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both"/>
              <w:rPr>
                <w:rFonts w:ascii="Verdana" w:hAnsi="Verdana" w:eastAsia="Arial Unicode MS" w:cs="Arial Unicode MS"/>
                <w:color w:val="000000"/>
                <w:sz w:val="20"/>
                <w:szCs w:val="20"/>
              </w:rPr>
            </w:pPr>
            <w:r>
              <w:rPr>
                <w:rFonts w:cs="Verdana" w:ascii="Verdana" w:hAnsi="Verdana"/>
                <w:b/>
                <w:bCs/>
                <w:color w:val="000000"/>
                <w:sz w:val="20"/>
                <w:szCs w:val="20"/>
              </w:rPr>
              <w:t>Borse di studio per iscritti all’università - Insegnanti</w:t>
            </w:r>
          </w:p>
        </w:tc>
      </w:tr>
      <w:tr>
        <w:trPr>
          <w:trHeight w:val="60" w:hRule="atLeast"/>
        </w:trPr>
        <w:tc>
          <w:tcPr>
            <w:tcW w:w="9638" w:type="dxa"/>
            <w:tcBorders/>
            <w:vAlign w:val="center"/>
          </w:tcPr>
          <w:p>
            <w:pPr>
              <w:pStyle w:val="Normal"/>
              <w:snapToGrid w:val="false"/>
              <w:rPr>
                <w:rFonts w:ascii="Verdana" w:hAnsi="Verdana" w:eastAsia="Arial Unicode MS" w:cs="Arial Unicode MS"/>
                <w:color w:val="000000"/>
                <w:sz w:val="6"/>
                <w:szCs w:val="20"/>
              </w:rPr>
            </w:pPr>
            <w:r>
              <w:rPr>
                <w:rFonts w:eastAsia="Arial Unicode MS" w:cs="Arial Unicode MS" w:ascii="Verdana" w:hAnsi="Verdana"/>
                <w:color w:val="000000"/>
                <w:sz w:val="6"/>
                <w:szCs w:val="20"/>
              </w:rPr>
            </w:r>
          </w:p>
        </w:tc>
      </w:tr>
      <w:tr>
        <w:trPr/>
        <w:tc>
          <w:tcPr>
            <w:tcW w:w="9638" w:type="dxa"/>
            <w:tcBorders/>
          </w:tcPr>
          <w:tbl>
            <w:tblPr>
              <w:tblW w:w="5000" w:type="pct"/>
              <w:jc w:val="center"/>
              <w:tblInd w:w="0" w:type="dxa"/>
              <w:tblLayout w:type="fixed"/>
              <w:tblCellMar>
                <w:top w:w="15" w:type="dxa"/>
                <w:left w:w="15" w:type="dxa"/>
                <w:bottom w:w="15" w:type="dxa"/>
                <w:right w:w="15" w:type="dxa"/>
              </w:tblCellMar>
            </w:tblPr>
            <w:tblGrid>
              <w:gridCol w:w="1853"/>
              <w:gridCol w:w="7755"/>
            </w:tblGrid>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drawing>
                      <wp:inline distT="0" distB="0" distL="0" distR="0">
                        <wp:extent cx="933450" cy="466725"/>
                        <wp:effectExtent l="0" t="0" r="0" b="0"/>
                        <wp:docPr id="1" name="ena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amart" descr=""/>
                                <pic:cNvPicPr>
                                  <a:picLocks noChangeAspect="1" noChangeArrowheads="1"/>
                                </pic:cNvPicPr>
                              </pic:nvPicPr>
                              <pic:blipFill>
                                <a:blip r:embed="rId2"/>
                                <a:srcRect l="-39" t="-77" r="-39" b="-77"/>
                                <a:stretch>
                                  <a:fillRect/>
                                </a:stretch>
                              </pic:blipFill>
                              <pic:spPr bwMode="auto">
                                <a:xfrm>
                                  <a:off x="0" y="0"/>
                                  <a:ext cx="933450" cy="466725"/>
                                </a:xfrm>
                                <a:prstGeom prst="rect">
                                  <a:avLst/>
                                </a:prstGeom>
                              </pic:spPr>
                            </pic:pic>
                          </a:graphicData>
                        </a:graphic>
                      </wp:inline>
                    </w:drawing>
                  </w:r>
                </w:p>
              </w:tc>
              <w:tc>
                <w:tcPr>
                  <w:tcW w:w="7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eastAsia="Arial Unicode MS" w:cs="Arial Unicode MS"/>
                    </w:rPr>
                  </w:pPr>
                  <w:r>
                    <w:rPr>
                      <w:rStyle w:val="StrongEmphasis"/>
                      <w:rFonts w:cs="Verdana" w:ascii="Verdana" w:hAnsi="Verdana"/>
                      <w:color w:val="000000"/>
                      <w:sz w:val="15"/>
                      <w:szCs w:val="15"/>
                    </w:rPr>
                    <w:t>Download:</w:t>
                  </w:r>
                  <w:r>
                    <w:rPr>
                      <w:rFonts w:cs="Verdana" w:ascii="Verdana" w:hAnsi="Verdana"/>
                      <w:b/>
                      <w:bCs/>
                      <w:color w:val="000000"/>
                      <w:sz w:val="15"/>
                      <w:szCs w:val="15"/>
                    </w:rPr>
                    <w:br/>
                  </w:r>
                  <w:r>
                    <w:rPr>
                      <w:rStyle w:val="StrongEmphasis"/>
                      <w:rFonts w:cs="Verdana" w:ascii="Verdana" w:hAnsi="Verdana"/>
                      <w:color w:val="708090"/>
                      <w:sz w:val="15"/>
                      <w:szCs w:val="15"/>
                    </w:rPr>
                    <w:t>Bando Corsi Laurea Insegnanti</w:t>
                  </w:r>
                  <w:r>
                    <w:rPr>
                      <w:rFonts w:cs="Verdana" w:ascii="Verdana" w:hAnsi="Verdana"/>
                      <w:b/>
                      <w:bCs/>
                      <w:color w:val="708090"/>
                      <w:sz w:val="15"/>
                      <w:szCs w:val="15"/>
                    </w:rPr>
                    <w:br/>
                  </w:r>
                  <w:r>
                    <w:rPr>
                      <w:rStyle w:val="StrongEmphasis"/>
                      <w:rFonts w:cs="Verdana" w:ascii="Verdana" w:hAnsi="Verdana"/>
                      <w:color w:val="000000"/>
                      <w:sz w:val="15"/>
                      <w:szCs w:val="15"/>
                    </w:rPr>
                    <w:t>(</w:t>
                  </w:r>
                  <w:hyperlink r:id="rId3">
                    <w:r>
                      <w:rPr>
                        <w:rStyle w:val="InternetLink"/>
                        <w:rFonts w:cs="Verdana" w:ascii="Verdana" w:hAnsi="Verdana"/>
                        <w:color w:val="696969"/>
                        <w:sz w:val="15"/>
                        <w:szCs w:val="15"/>
                      </w:rPr>
                      <w:t>Formato Ms Word, .zip x A4</w:t>
                    </w:r>
                  </w:hyperlink>
                  <w:r>
                    <w:rPr>
                      <w:rStyle w:val="StrongEmphasis"/>
                      <w:rFonts w:cs="Verdana" w:ascii="Verdana" w:hAnsi="Verdana"/>
                      <w:color w:val="000000"/>
                      <w:sz w:val="15"/>
                      <w:szCs w:val="15"/>
                    </w:rPr>
                    <w:t>) (</w:t>
                  </w:r>
                  <w:hyperlink r:id="rId4">
                    <w:r>
                      <w:rPr>
                        <w:rStyle w:val="InternetLink"/>
                        <w:rFonts w:cs="Verdana" w:ascii="Verdana" w:hAnsi="Verdana"/>
                        <w:color w:val="696969"/>
                        <w:sz w:val="15"/>
                        <w:szCs w:val="15"/>
                      </w:rPr>
                      <w:t>Formato Ms Word, .zip x A3</w:t>
                    </w:r>
                  </w:hyperlink>
                  <w:r>
                    <w:rPr>
                      <w:rStyle w:val="StrongEmphasis"/>
                      <w:rFonts w:cs="Verdana" w:ascii="Verdana" w:hAnsi="Verdana"/>
                      <w:color w:val="000000"/>
                      <w:sz w:val="15"/>
                      <w:szCs w:val="15"/>
                    </w:rPr>
                    <w:t>)</w:t>
                  </w:r>
                  <w:r>
                    <w:rPr>
                      <w:rFonts w:cs="Verdana" w:ascii="Verdana" w:hAnsi="Verdana"/>
                      <w:b/>
                      <w:bCs/>
                      <w:color w:val="000000"/>
                      <w:sz w:val="15"/>
                      <w:szCs w:val="15"/>
                    </w:rPr>
                    <w:br/>
                  </w:r>
                  <w:r>
                    <w:rPr>
                      <w:rStyle w:val="StrongEmphasis"/>
                      <w:rFonts w:cs="Verdana" w:ascii="Verdana" w:hAnsi="Verdana"/>
                      <w:color w:val="708090"/>
                      <w:sz w:val="15"/>
                      <w:szCs w:val="15"/>
                    </w:rPr>
                    <w:t>Modello di domanda</w:t>
                  </w:r>
                  <w:r>
                    <w:rPr>
                      <w:rFonts w:cs="Verdana" w:ascii="Verdana" w:hAnsi="Verdana"/>
                      <w:b/>
                      <w:bCs/>
                      <w:color w:val="000000"/>
                      <w:sz w:val="15"/>
                      <w:szCs w:val="15"/>
                    </w:rPr>
                    <w:br/>
                  </w:r>
                  <w:r>
                    <w:rPr>
                      <w:rStyle w:val="StrongEmphasis"/>
                      <w:rFonts w:cs="Verdana" w:ascii="Verdana" w:hAnsi="Verdana"/>
                      <w:color w:val="696969"/>
                      <w:sz w:val="15"/>
                      <w:szCs w:val="15"/>
                    </w:rPr>
                    <w:t>(</w:t>
                  </w:r>
                  <w:hyperlink r:id="rId5">
                    <w:r>
                      <w:rPr>
                        <w:rStyle w:val="InternetLink"/>
                        <w:color w:val="696969"/>
                        <w:sz w:val="15"/>
                        <w:szCs w:val="15"/>
                      </w:rPr>
                      <w:t>Formato Ms Word, .zip</w:t>
                    </w:r>
                  </w:hyperlink>
                  <w:r>
                    <w:rPr>
                      <w:rStyle w:val="StrongEmphasis"/>
                      <w:rFonts w:cs="Verdana" w:ascii="Verdana" w:hAnsi="Verdana"/>
                      <w:color w:val="696969"/>
                      <w:sz w:val="15"/>
                      <w:szCs w:val="15"/>
                    </w:rPr>
                    <w:t>)</w:t>
                  </w:r>
                </w:p>
              </w:tc>
            </w:tr>
          </w:tbl>
          <w:p>
            <w:pPr>
              <w:pStyle w:val="NormaleWeb"/>
              <w:jc w:val="center"/>
              <w:rPr>
                <w:rFonts w:ascii="Verdana" w:hAnsi="Verdana" w:cs="Verdana"/>
                <w:color w:val="000000"/>
                <w:sz w:val="15"/>
                <w:szCs w:val="15"/>
              </w:rPr>
            </w:pPr>
            <w:r>
              <w:rPr>
                <w:rStyle w:val="StrongEmphasis"/>
                <w:rFonts w:eastAsia="Times New Roman" w:cs="Times New Roman" w:ascii="Verdana" w:hAnsi="Verdana"/>
                <w:color w:val="000000"/>
                <w:sz w:val="20"/>
                <w:szCs w:val="20"/>
              </w:rPr>
              <w:t>E</w:t>
            </w:r>
            <w:r>
              <w:rPr>
                <w:rFonts w:eastAsia="Times New Roman" w:cs="Times New Roman" w:ascii="Verdana" w:hAnsi="Verdana"/>
                <w:color w:val="000000"/>
                <w:sz w:val="20"/>
                <w:szCs w:val="20"/>
              </w:rPr>
              <w:t xml:space="preserve">nte </w:t>
            </w:r>
            <w:r>
              <w:rPr>
                <w:rStyle w:val="StrongEmphasis"/>
                <w:rFonts w:eastAsia="Times New Roman" w:cs="Times New Roman" w:ascii="Verdana" w:hAnsi="Verdana"/>
                <w:color w:val="000000"/>
                <w:sz w:val="20"/>
                <w:szCs w:val="20"/>
              </w:rPr>
              <w:t>N</w:t>
            </w:r>
            <w:r>
              <w:rPr>
                <w:rFonts w:eastAsia="Times New Roman" w:cs="Times New Roman" w:ascii="Verdana" w:hAnsi="Verdana"/>
                <w:color w:val="000000"/>
                <w:sz w:val="20"/>
                <w:szCs w:val="20"/>
              </w:rPr>
              <w:t xml:space="preserve">azionale di </w:t>
            </w:r>
            <w:r>
              <w:rPr>
                <w:rStyle w:val="StrongEmphasis"/>
                <w:rFonts w:eastAsia="Times New Roman" w:cs="Times New Roman" w:ascii="Verdana" w:hAnsi="Verdana"/>
                <w:color w:val="000000"/>
                <w:sz w:val="20"/>
                <w:szCs w:val="20"/>
              </w:rPr>
              <w:t>A</w:t>
            </w:r>
            <w:r>
              <w:rPr>
                <w:rFonts w:eastAsia="Times New Roman" w:cs="Times New Roman" w:ascii="Verdana" w:hAnsi="Verdana"/>
                <w:color w:val="000000"/>
                <w:sz w:val="20"/>
                <w:szCs w:val="20"/>
              </w:rPr>
              <w:t xml:space="preserve">ssistenza </w:t>
            </w:r>
            <w:r>
              <w:rPr>
                <w:rStyle w:val="StrongEmphasis"/>
                <w:rFonts w:eastAsia="Times New Roman" w:cs="Times New Roman" w:ascii="Verdana" w:hAnsi="Verdana"/>
                <w:color w:val="000000"/>
                <w:sz w:val="20"/>
                <w:szCs w:val="20"/>
              </w:rPr>
              <w:t>M</w:t>
            </w:r>
            <w:r>
              <w:rPr>
                <w:rFonts w:eastAsia="Times New Roman" w:cs="Times New Roman" w:ascii="Verdana" w:hAnsi="Verdana"/>
                <w:color w:val="000000"/>
                <w:sz w:val="20"/>
                <w:szCs w:val="20"/>
              </w:rPr>
              <w:t>agistrale – Viale di Trastevere, 231 – 00153 ROMA</w:t>
            </w:r>
          </w:p>
          <w:p>
            <w:pPr>
              <w:pStyle w:val="NormaleWeb"/>
              <w:jc w:val="center"/>
              <w:rPr>
                <w:rFonts w:ascii="Verdana" w:hAnsi="Verdana" w:cs="Verdana"/>
                <w:color w:val="000000"/>
                <w:sz w:val="15"/>
                <w:szCs w:val="15"/>
              </w:rPr>
            </w:pPr>
            <w:r>
              <w:rPr>
                <w:rFonts w:cs="Verdana" w:ascii="Verdana" w:hAnsi="Verdana"/>
                <w:color w:val="000000"/>
                <w:sz w:val="15"/>
                <w:szCs w:val="15"/>
              </w:rPr>
              <w:t>Insegnanti di ruolo nella scuola elementare e dell’infanzia statale</w:t>
              <w:br/>
              <w:t>Borse di studio - Iscritti all’università nell’anno accademico 2003_2004</w:t>
              <w:br/>
              <w:t>Termine di scadenza 30 giugno 2004</w:t>
            </w:r>
          </w:p>
          <w:p>
            <w:pPr>
              <w:pStyle w:val="NormaleWeb"/>
              <w:jc w:val="both"/>
              <w:rPr>
                <w:rFonts w:ascii="Verdana" w:hAnsi="Verdana" w:cs="Verdana"/>
                <w:color w:val="000000"/>
                <w:sz w:val="15"/>
                <w:szCs w:val="15"/>
              </w:rPr>
            </w:pPr>
            <w:r>
              <w:rPr>
                <w:rFonts w:cs="Verdana" w:ascii="Verdana" w:hAnsi="Verdana"/>
                <w:color w:val="000000"/>
                <w:sz w:val="15"/>
                <w:szCs w:val="15"/>
              </w:rPr>
              <w:t>L’Ente Nazionale di Assistenza Magistrale indice per l’anno accademico 2003/2004 il concorso per l’assegnazione di n. 300 borse di studio in favore degli insegnanti iscritti all’Ente per la frequenza dei seguenti corsi di laurea:</w:t>
              <w:br/>
              <w:t>- scienze della formazione primaria</w:t>
              <w:br/>
              <w:t>- scienze dell’educazione</w:t>
              <w:br/>
              <w:t>- pedagogia</w:t>
              <w:br/>
              <w:t>- lingue e letterature straniere (se riguardante con triennalità almeno una delle quattro lingue straniere: francese, inglese, tedesco, spagnolo)</w:t>
              <w:br/>
              <w:t>- psicologia (laurea di primo livello – classe scienze psicologiche – o laurea specialistica in psicologia dello sviluppo e dell’educazione)</w:t>
              <w:br/>
              <w:t>- altri corsi di laurea equipollenti per legge</w:t>
              <w:br/>
              <w:t>L’importo lordo delle borse di studio è di euro 1.020. Tale importo viene ridotto del 50% per chi ha un rapporto di lavoro a tempo parziale.</w:t>
              <w:br/>
              <w:t>Qualora il numero dei partecipanti sia inferiore al numero delle borse di studio messe a concorso i benefici residui saranno destinati all’analogo concorso riservato ai dirigenti iscritti all’Enam.</w:t>
            </w:r>
          </w:p>
          <w:p>
            <w:pPr>
              <w:pStyle w:val="NormaleWeb"/>
              <w:jc w:val="both"/>
              <w:rPr>
                <w:rFonts w:ascii="Verdana" w:hAnsi="Verdana" w:cs="Verdana"/>
                <w:color w:val="000000"/>
                <w:sz w:val="15"/>
                <w:szCs w:val="15"/>
              </w:rPr>
            </w:pPr>
            <w:r>
              <w:rPr>
                <w:rFonts w:cs="Verdana" w:ascii="Verdana" w:hAnsi="Verdana"/>
                <w:color w:val="000000"/>
                <w:sz w:val="15"/>
                <w:szCs w:val="15"/>
              </w:rPr>
              <w:t>REQUISITI DI AMMISSIONE</w:t>
              <w:br/>
              <w:t xml:space="preserve">Al concorso possono partecipare gli insegnanti di scuola elementare e dell’infanzia statale di ruolo, iscritti nell’anno accademico 2003/2004 ad uno dei corsi sopra indicati che non siano già laureati alla data del 31 maggio 2004 in una delle suddette discipline (o in discipline equiparate). </w:t>
              <w:br/>
              <w:t>Coloro che sono iscritti a corsi di laurea equipollenti devono indicare nella domanda gli estremi della norma che riconosce l’equipollenza e produrre copia del relativo provvedimento. In mancanza, la domanda non verrà presa in considerazione.</w:t>
              <w:br/>
              <w:t>I concorrenti non debbono aver superato i 55 anni di età alla data del 30 giugno 2004.</w:t>
            </w:r>
          </w:p>
          <w:p>
            <w:pPr>
              <w:pStyle w:val="NormaleWeb"/>
              <w:jc w:val="both"/>
              <w:rPr>
                <w:rFonts w:ascii="Verdana" w:hAnsi="Verdana" w:cs="Verdana"/>
                <w:color w:val="000000"/>
                <w:sz w:val="15"/>
                <w:szCs w:val="15"/>
              </w:rPr>
            </w:pPr>
            <w:r>
              <w:rPr>
                <w:rFonts w:cs="Verdana" w:ascii="Verdana" w:hAnsi="Verdana"/>
                <w:color w:val="000000"/>
                <w:sz w:val="15"/>
                <w:szCs w:val="15"/>
              </w:rPr>
              <w:t>GRADUATORIA</w:t>
              <w:br/>
              <w:t>La borsa di studio è assegnata sulla base di una graduatoria risultante dai seguenti punteggi:</w:t>
              <w:br/>
              <w:t>a) appartenenza alle fasce di reddito:</w:t>
              <w:br/>
              <w:t>punti 80  alla 1a Fascia;  60 alla 2 a; 40 alla 3 a , 20 alla 4 a</w:t>
              <w:br/>
              <w:t>b) per gli iscritti al 1° anno di corso la votazione del diploma di abilitazione/maturità magistrale, anche se espressa diversamente, viene trasformata in  scala centesimale e valutata nel seguente modo:</w:t>
              <w:br/>
              <w:t>punti  20 ai 70/100; 30 agli 80/100; 40 ai 90/100; 50 ai 100/100;</w:t>
              <w:br/>
              <w:t>i punteggi intermedi saranno valutati in misura proporzionale.</w:t>
              <w:br/>
              <w:t>Sono esclusi dal concorso coloro che hanno riportato una votazione inferiore ai 70/100.</w:t>
              <w:br/>
              <w:t>c)  per gli iscritti agli anni successivi si valuta la media in trentesimi delle votazioni riportate in tutti gli esami sostenuti fino al 31 maggio 2004 attribuendo:</w:t>
              <w:br/>
              <w:t>punti  20 ai 21/30; 30 ai 24/30; 40 ai 27/30; 50 ai 30/30;</w:t>
              <w:br/>
              <w:t>i punteggi intermedi saranno valutati in misura proporzionale</w:t>
              <w:br/>
              <w:t>Non sono ammessi al concorso coloro che hanno riportato una media inferiore ai 21/30.</w:t>
              <w:br/>
              <w:t>Sono esclusi dal concorso coloro che non hanno sostenuto almeno 1 esame per ogni anno di iscrizione successivo al primo (1 esame se iscritti nell’a.a. 2003/04 al secondo anno, 2 esami se iscritti al terzo anno, 3 esami se iscritti al quarto, ecc.).</w:t>
              <w:br/>
              <w:t>A tale punteggio si aggiungono per ogni esame sostenuto nel periodo 1° giugno 2003 –31 maggio 2004:</w:t>
              <w:br/>
              <w:t>punti 10 se si tratta  di esame annuale</w:t>
              <w:br/>
              <w:t>punti 05 se si tratta di esame semestrale</w:t>
              <w:br/>
              <w:t xml:space="preserve">Non verranno considerati come esami i laboratori, gli esoneri, nonché gli esami parziali che si concludano con semplici giudizi. </w:t>
              <w:br/>
              <w:t>L’iscrizione ad anni di fuori corso determina una decurtazione del punteggio di 10 punti per ogni anno di fuori corso successivo al secondo (quindi verranno sottratti 10 punti per coloro che sono iscritti al terzo anno fuori corso, 20 punti per chi è iscritto al quarto fuori corso, ecc.).</w:t>
              <w:br/>
              <w:t>d) servizio di ruolo nella scuola elementare e dell’infanzia statale:</w:t>
              <w:br/>
              <w:t>punti 4 per ogni anno</w:t>
              <w:br/>
              <w:t>e) servizio non di ruolo nella scuola elementare e dell’infanzia statale:</w:t>
              <w:br/>
              <w:t>punti 2 per ogni anno.</w:t>
              <w:br/>
              <w:t>Per ogni anno di fruizione del beneficio il punteggio verrà decurtato di punti 20.</w:t>
              <w:br/>
              <w:t>A parità di punteggio verrà data la precedenza ai concorrenti con maggiore anzianità di servizio e, nel caso di ulteriore parità, al più giovane di età.</w:t>
            </w:r>
          </w:p>
          <w:p>
            <w:pPr>
              <w:pStyle w:val="NormaleWeb"/>
              <w:jc w:val="both"/>
              <w:rPr/>
            </w:pPr>
            <w:r>
              <w:rPr>
                <w:rFonts w:cs="Verdana" w:ascii="Verdana" w:hAnsi="Verdana"/>
                <w:color w:val="000000"/>
                <w:sz w:val="15"/>
                <w:szCs w:val="15"/>
              </w:rPr>
              <w:t>DOMANDA E DOCUMENTAZIONE</w:t>
              <w:br/>
              <w:t xml:space="preserve">Le domande, redatte sugli appositi moduli reperibili presso i Comitati Provinciali, la Sede Centrale dell’ENAM o sul sito internet </w:t>
            </w:r>
            <w:hyperlink r:id="rId6">
              <w:r>
                <w:rPr>
                  <w:rStyle w:val="InternetLink"/>
                  <w:sz w:val="15"/>
                  <w:szCs w:val="15"/>
                </w:rPr>
                <w:t>www.enamonline.it</w:t>
              </w:r>
            </w:hyperlink>
            <w:r>
              <w:rPr>
                <w:rFonts w:cs="Verdana" w:ascii="Verdana" w:hAnsi="Verdana"/>
                <w:color w:val="000000"/>
                <w:sz w:val="15"/>
                <w:szCs w:val="15"/>
              </w:rPr>
              <w:t>, devono essere corredate dai seguenti documenti:</w:t>
              <w:br/>
              <w:t>1. certificato di iscrizione all’università con l’indicazione dell’anno e del corso di laurea cui l’insegnante è iscritto nell’anno accademico 2003/04;</w:t>
              <w:br/>
              <w:t>2. diploma di abilitazione/maturità magistrale con l’indicazione della scuola e dell’anno in cui è stato conseguito e della votazione riportata (per gli insegnanti iscritti nell’a.a. 2003/04 al primo anno di corso);</w:t>
              <w:br/>
              <w:t>3. certificato degli esami universitari sostenuti con data, votazioni e indicazione dell’università (per gli insegnanti iscritti nell’a.a. 2003/04 ad anni di corso successivi al primo);</w:t>
              <w:br/>
              <w:t>4. il piano completo di studi con l’indicazione degli esami previsti per ogni singolo anno di corso, distinti in semestrali e annuali;</w:t>
              <w:br/>
              <w:t>5. copia del provvedimento che stabilisce l’equipollenza (nel caso di iscrizione a corso di laurea equipollente per legge ad uno dei corsi indicati dal presente bando);</w:t>
              <w:br/>
              <w:t>6. certificazione attestante la durata del servizio di ruolo e non di ruolo prestato;</w:t>
              <w:br/>
              <w:t>7. fotocopia del documento di identità;</w:t>
              <w:br/>
              <w:t>8. cedolino dello stipendio.</w:t>
              <w:br/>
              <w:t>I documenti di cui ai punti 1, 2, 3, 4 e 6 sono sostituibili con autocertificazioni ai sensi  dell’art. 46 del D.P.R. n. 445/2000.</w:t>
              <w:br/>
              <w:t>N.B.  L’eventuale presentazione di fotocopie della documentazione dovrà essere accompagnata da dichiarazione di conformità all’originale, sottoscritta dagli interessati  ai sensi dell’art.19 D.P.R. 445 del 28/12/2000.</w:t>
              <w:br/>
              <w:t>Le domande dovranno essere presentate a mano o spedite a mezzo di raccomandata con avviso di ricevimento direttamente alla Sede Centrale – Ufficio III / Sez. Assistenza Culturale – entro  il 30 giugno 2004, a pena di esclusione. Per la spedizione fa fede il timbro postale.</w:t>
              <w:br/>
              <w:t>L’irregolare compilazione della domanda o l’utilizzo di un modulo diverso da quello apposito sono causa di esclusione dal concorso.</w:t>
              <w:br/>
              <w:t>La presentazione della domanda implica accettazione di tutte le disposizioni contenute nel presente bando.</w:t>
            </w:r>
          </w:p>
          <w:p>
            <w:pPr>
              <w:pStyle w:val="NormaleWeb"/>
              <w:spacing w:before="280" w:after="0"/>
              <w:jc w:val="both"/>
              <w:rPr>
                <w:rFonts w:ascii="Verdana" w:hAnsi="Verdana" w:cs="Verdana"/>
                <w:color w:val="000000"/>
                <w:sz w:val="15"/>
                <w:szCs w:val="15"/>
              </w:rPr>
            </w:pPr>
            <w:r>
              <w:rPr>
                <w:rFonts w:cs="Verdana" w:ascii="Verdana" w:hAnsi="Verdana"/>
                <w:color w:val="000000"/>
                <w:sz w:val="15"/>
                <w:szCs w:val="15"/>
              </w:rPr>
              <w:t>RECLAMI E RICORSI</w:t>
              <w:br/>
              <w:t>Avverso l’esclusione dal concorso, gli interessati possono presentare reclamo entro 10 giorni dal ricevimento della relativa comunicazione inviata con raccomandata.</w:t>
              <w:br/>
              <w:t>La graduatoria del concorso sarà pubblicata mediante affissione all’albo della Sede Centrale e dei Comitati Provinciali. Avverso i risultati del concorso gli interessati possono inoltrare ricorso, entro 15 giorni dalla data di pubblicazione, al Direttore Generale dell’Ente.</w:t>
              <w:br/>
              <w:t>Roma, aprile 2004</w:t>
              <w:br/>
              <w:t>IL PRESIDENTE: Renato D’Angiò</w:t>
            </w:r>
          </w:p>
        </w:tc>
      </w:tr>
      <w:tr>
        <w:trPr>
          <w:trHeight w:val="60" w:hRule="atLeast"/>
        </w:trPr>
        <w:tc>
          <w:tcPr>
            <w:tcW w:w="9638" w:type="dxa"/>
            <w:tcBorders/>
            <w:vAlign w:val="center"/>
          </w:tcPr>
          <w:p>
            <w:pPr>
              <w:pStyle w:val="Normal"/>
              <w:snapToGrid w:val="false"/>
              <w:rPr>
                <w:rFonts w:ascii="Verdana" w:hAnsi="Verdana" w:eastAsia="Arial Unicode MS" w:cs="Arial Unicode MS"/>
                <w:color w:val="000000"/>
                <w:sz w:val="6"/>
                <w:szCs w:val="20"/>
              </w:rPr>
            </w:pPr>
            <w:r>
              <w:rPr>
                <w:rFonts w:eastAsia="Arial Unicode MS" w:cs="Arial Unicode MS" w:ascii="Verdana" w:hAnsi="Verdana"/>
                <w:color w:val="000000"/>
                <w:sz w:val="6"/>
                <w:szCs w:val="20"/>
              </w:rPr>
            </w:r>
          </w:p>
        </w:tc>
      </w:tr>
      <w:tr>
        <w:trPr/>
        <w:tc>
          <w:tcPr>
            <w:tcW w:w="9638" w:type="dxa"/>
            <w:tcBorders/>
            <w:vAlign w:val="center"/>
          </w:tcPr>
          <w:p>
            <w:pPr>
              <w:pStyle w:val="Normal"/>
              <w:jc w:val="right"/>
              <w:rPr>
                <w:rFonts w:ascii="Verdana" w:hAnsi="Verdana" w:eastAsia="Arial Unicode MS" w:cs="Arial Unicode MS"/>
              </w:rPr>
            </w:pPr>
            <w:r>
              <w:rPr>
                <w:rFonts w:cs="Verdana" w:ascii="Verdana" w:hAnsi="Verdana"/>
                <w:color w:val="000000"/>
                <w:sz w:val="15"/>
                <w:szCs w:val="15"/>
              </w:rPr>
              <w:t>ENAM - Sede centrale, 17/05/2004</w:t>
            </w:r>
          </w:p>
        </w:tc>
      </w:tr>
    </w:tbl>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strike w:val="false"/>
      <w:dstrike w:val="false"/>
      <w:color w:val="000000"/>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amonline.it/2004bInL.zip" TargetMode="External"/><Relationship Id="rId4" Type="http://schemas.openxmlformats.org/officeDocument/2006/relationships/hyperlink" Target="http://www.enamonline.it/2004bInLA3.zip" TargetMode="External"/><Relationship Id="rId5" Type="http://schemas.openxmlformats.org/officeDocument/2006/relationships/hyperlink" Target="http://www.enamonline.it/2004mInL.zip" TargetMode="External"/><Relationship Id="rId6" Type="http://schemas.openxmlformats.org/officeDocument/2006/relationships/hyperlink" Target="http://www.enamonli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49:00Z</dcterms:created>
  <dc:creator>Ermanno</dc:creator>
  <dc:description/>
  <dc:language>en-US</dc:language>
  <cp:lastModifiedBy>Ermanno</cp:lastModifiedBy>
  <dcterms:modified xsi:type="dcterms:W3CDTF">2004-06-02T08:52:00Z</dcterms:modified>
  <cp:revision>1</cp:revision>
  <dc:subject/>
  <dc:title>Borse di studio per iscritti all’università - Insegnanti</dc:title>
</cp:coreProperties>
</file>