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Direzione scolastica Regionale per la Sicil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S Sans Serif" w:hAnsi="MS Sans Serif" w:cs="MS Sans Serif"/>
          <w:i/>
          <w:i/>
          <w:sz w:val="24"/>
        </w:rPr>
      </w:pPr>
      <w:r>
        <w:rPr>
          <w:rFonts w:cs="MS Sans Serif" w:ascii="MS Sans Serif" w:hAnsi="MS Sans Serif"/>
          <w:i/>
          <w:sz w:val="24"/>
        </w:rPr>
        <w:t>Via Fattori n°60 - Palermo – Tel. 091/6909111 – FAX 091/5181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Direzione Generale – AREA II</w:t>
      </w:r>
    </w:p>
    <w:p>
      <w:pPr>
        <w:pStyle w:val="Normal"/>
        <w:jc w:val="center"/>
        <w:rPr>
          <w:sz w:val="26"/>
        </w:rPr>
      </w:pPr>
      <w:r>
        <w:rPr>
          <w:b/>
          <w:i/>
          <w:sz w:val="26"/>
        </w:rPr>
        <w:t>rosario.leone@istruzione.it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Prot. n. 17991/quater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Palermo, 6 agosto 2004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760"/>
      </w:tblGrid>
      <w:tr>
        <w:trPr/>
        <w:tc>
          <w:tcPr>
            <w:tcW w:w="8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i dirigenti dei C.S.A. della Sicilia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LORO SEDI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gli organi di stampa della Sicilia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LORO SEDI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le segreterie regionali delle OO.SS. della scuola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LORO SED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 xml:space="preserve">OGGETTO: </w:t>
      </w:r>
      <w:r>
        <w:rPr>
          <w:rFonts w:cs="Verdana" w:ascii="Verdana" w:hAnsi="Verdana"/>
          <w:sz w:val="26"/>
        </w:rPr>
        <w:t>Calendario immissioni in ruolo personale docente.</w:t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Si trasmette, con preghiera della massima diffusione, il calendario delle operazioni  relative alle proposte di contratto a tempo indeterminato (immissione in ruolo) al personale docente, utilmente collocato nelle graduatorie dei concorsi regionali a cattedra per esami e titoli.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Si precisa che, con comunicazioni a diffusione provinciale, da parte dei singoli Centri Servizi Amministrativi, sono stati diffusi i calendari per le proposte di contratto a tempo indeterminato al personale ATA e al personale docente compreso nelle graduatorie provinciali di merito dei Concorsi a cattedra indetti con i decreti ministeriali 22/3/1990 e 23/3/1990 e ai docenti utilmente collocati nelle graduatorie provinciali permanenti di I e II fascia.</w:t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tbl>
      <w:tblPr>
        <w:tblW w:w="2835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 DIRIGEN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Monotype Corsiva;Courier New" w:hAnsi="Monotype Corsiva;Courier New" w:cs="Monotype Corsiva;Courier New"/>
                <w:sz w:val="32"/>
              </w:rPr>
            </w:pPr>
            <w:r>
              <w:rPr>
                <w:rFonts w:cs="Monotype Corsiva;Courier New" w:ascii="Monotype Corsiva;Courier New" w:hAnsi="Monotype Corsiva;Courier New"/>
                <w:sz w:val="32"/>
              </w:rPr>
              <w:t>Rosario Leone</w:t>
            </w:r>
          </w:p>
        </w:tc>
      </w:tr>
    </w:tbl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tbl>
      <w:tblPr>
        <w:tblW w:w="85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3940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fficio Scolastico Regionale </w:t>
            </w:r>
          </w:p>
        </w:tc>
      </w:tr>
      <w:tr>
        <w:trPr/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e di concorso o tipologia di posto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>
          <w:trHeight w:val="717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 – Chimica e tecnologie chimich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 – Discipline giur. ed economich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 – Discipline mecch. e Tecnolog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 – Discplin pittorich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 – Discipline plastich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 – Elettroni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 – Elettrotecni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 – Informati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 – Matematica applicat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9 – Scienze matemat. scuola med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 – Scienze naturali, chimica, et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1 – Storia dell’Ar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stegno Istituti di istruzione secondaria di I e II grado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agosto 2004</w:t>
            </w:r>
          </w:p>
        </w:tc>
      </w:tr>
    </w:tbl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tbl>
      <w:tblPr>
        <w:tblW w:w="85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3940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entro Servizi Amministrativi di Catania</w:t>
            </w:r>
          </w:p>
        </w:tc>
      </w:tr>
      <w:tr>
        <w:trPr/>
        <w:tc>
          <w:tcPr>
            <w:tcW w:w="45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e di concorso o tipologia di posto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>
          <w:trHeight w:val="717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 - Ed. artistica scuola med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 - Disegno e Storia dell’Ar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</w:tc>
      </w:tr>
    </w:tbl>
    <w:p>
      <w:pPr>
        <w:pStyle w:val="Normal"/>
        <w:ind w:left="709" w:firstLine="707"/>
        <w:jc w:val="both"/>
        <w:rPr>
          <w:sz w:val="26"/>
        </w:rPr>
      </w:pPr>
      <w:r>
        <w:rPr>
          <w:sz w:val="26"/>
        </w:rPr>
        <w:t> </w:t>
      </w:r>
    </w:p>
    <w:tbl>
      <w:tblPr>
        <w:tblW w:w="85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3810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entro Servizi Amministrativi di Messina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e di concorso o tipologia di posto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>
          <w:trHeight w:val="717" w:hRule="atLeast"/>
        </w:trPr>
        <w:tc>
          <w:tcPr>
            <w:tcW w:w="46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 - Filosofia e stor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 – Fisi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 – Matematic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 – Matematica e Fisica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</w:tc>
      </w:tr>
      <w:tr>
        <w:trPr/>
        <w:tc>
          <w:tcPr>
            <w:tcW w:w="8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entro Servizi Amministrativi di Palermo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e di concorso o tipologia di posto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>
          <w:trHeight w:val="7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cuola elementar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cuola mater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ersonale educativ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 - Lettere scuola med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0 – Lettere Ist. II grado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1 - Lettere Ist. II grado e latin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 - Lettere Ist. II grado, Latino e Greco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agosto 200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 </w:t>
      </w:r>
    </w:p>
    <w:tbl>
      <w:tblPr>
        <w:tblW w:w="85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3810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entro Servizi Amministrativi di Siracusa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e di concorso o tipologia di posto</w:t>
            </w:r>
          </w:p>
        </w:tc>
        <w:tc>
          <w:tcPr>
            <w:tcW w:w="3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</w:tr>
      <w:tr>
        <w:trPr>
          <w:trHeight w:val="7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utti i concorsi di lingue straniere </w:t>
            </w:r>
          </w:p>
          <w:p>
            <w:pPr>
              <w:pStyle w:val="Normal"/>
              <w:ind w:left="340" w:hanging="0"/>
              <w:jc w:val="both"/>
              <w:rPr>
                <w:sz w:val="26"/>
              </w:rPr>
            </w:pPr>
            <w:r>
              <w:rPr>
                <w:sz w:val="26"/>
              </w:rPr>
              <w:t>Per gli istituti di I e II grado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agosto 2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28:00Z</dcterms:created>
  <dc:creator>Utente Strabilia</dc:creator>
  <dc:description/>
  <dc:language>en-US</dc:language>
  <cp:lastModifiedBy>Utente Strabilia</cp:lastModifiedBy>
  <dcterms:modified xsi:type="dcterms:W3CDTF">2004-08-07T07:32:00Z</dcterms:modified>
  <cp:revision>1</cp:revision>
  <dc:subject/>
  <dc:title>MINISTERO DELL’ISTRUZIONE, DELL’UNIVERSITÀ E DELLA RICERCA</dc:title>
</cp:coreProperties>
</file>