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IUNIONE AL C.S.A. DI ENNA PER L’INFORMATIVA SULLE OPERAZIONI DI AVVIO DEL NUOVO ANNO SCOLASTICO 2004/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 i è tenuta stamattina, presso i locali del C.S.A. di Enna, una riunione tra il </w:t>
      </w:r>
      <w:r>
        <w:rPr>
          <w:b/>
          <w:bCs/>
        </w:rPr>
        <w:t>Dirigente del</w:t>
      </w:r>
      <w:r>
        <w:rPr/>
        <w:t xml:space="preserve"> </w:t>
      </w:r>
      <w:r>
        <w:rPr>
          <w:b/>
          <w:bCs/>
        </w:rPr>
        <w:t>C.S.A. dott. Giovanni Fontana, assistito dal Vicario Angelo Spina</w:t>
      </w:r>
      <w:r>
        <w:rPr/>
        <w:t xml:space="preserve"> e dai funzionari dei vari settori e le Organizzazioni Sindacali firmatarie del CCNL </w:t>
      </w:r>
      <w:r>
        <w:rPr>
          <w:b/>
          <w:bCs/>
        </w:rPr>
        <w:t>CGIL, CISL, UIL e SNALS</w:t>
      </w:r>
      <w:r>
        <w:rPr/>
        <w:t>, per fare il punto della situazione sulle operazioni di avvio del nuovo anno scolastic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e operazioni da effettuare entro il 1° settembre in modo da poter iniziare il nuovo anno scolastico con tutto il personale docente ed ATA, di ruolo e supplente annuale, già in servizio, sono </w:t>
      </w:r>
      <w:r>
        <w:rPr>
          <w:b/>
          <w:bCs/>
        </w:rPr>
        <w:t>le utilizzazioni, le assegnazioni provvisorie e le nuove nomine in ruolo del personale a tempo indeterminato, e le supplenze annuali e fino al termine delle attività didattiche del personale precario.</w:t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Al momento attuale solo la Scuola Materna ha già effettuato le utilizzazioni e le assegnazioni provvisorie provinciali e da fuori provin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a </w:t>
      </w:r>
      <w:r>
        <w:rPr>
          <w:b/>
          <w:bCs/>
        </w:rPr>
        <w:t>Scuola Elementare</w:t>
      </w:r>
      <w:r>
        <w:rPr/>
        <w:t xml:space="preserve"> pubblicherà le graduatorie definitive delle utilizzazioni e delle assegnazioni provvisorie nei prossimi giorni in modo da effettuare le operazioni entro </w:t>
      </w:r>
      <w:r>
        <w:rPr>
          <w:b/>
          <w:bCs/>
        </w:rPr>
        <w:t>venerdi 13 agosto 2004.</w:t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La </w:t>
      </w:r>
      <w:r>
        <w:rPr>
          <w:b/>
          <w:bCs/>
        </w:rPr>
        <w:t>Scuola Secondaria di 1° e 2° grado</w:t>
      </w:r>
      <w:r>
        <w:rPr/>
        <w:t xml:space="preserve"> completerà le operazioni di utilizzazione e di assegnazione provvisoria entro </w:t>
      </w:r>
      <w:r>
        <w:rPr>
          <w:b/>
          <w:bCs/>
        </w:rPr>
        <w:t>mercoledì 18 agosto 2004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Le operazioni riguardanti il </w:t>
      </w:r>
      <w:r>
        <w:rPr>
          <w:b/>
          <w:bCs/>
        </w:rPr>
        <w:t>personale ATA</w:t>
      </w:r>
      <w:r>
        <w:rPr/>
        <w:t xml:space="preserve"> ( utilizzazione dei soprannumerari, assegnazioni provvisorie provinciali e da fuori provincia ) saranno pubblicate </w:t>
      </w:r>
      <w:r>
        <w:rPr>
          <w:b/>
          <w:bCs/>
        </w:rPr>
        <w:t>mercoledì 11 agosto 20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40"/>
        </w:rPr>
      </w:pPr>
      <w:r>
        <w:rPr>
          <w:sz w:val="40"/>
        </w:rPr>
        <w:t>NOMINE IN RUOL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SCUOLA MATERNA ED ELEMENTAR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e nomine in ruolo saranno effettuate </w:t>
      </w:r>
      <w:r>
        <w:rPr>
          <w:b/>
          <w:bCs/>
        </w:rPr>
        <w:t>mercoledi 18 agosto 2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La scelta della sede di servizio per l’anno scolastico 2004/2005 sarà effettuata, nella sede del CSA di Enna, prima dai vincitori del concorso regionale che saranno nominati mercoledì 11 agosto ( scuola elementare ) e giovedì 12 agosto ( scuola materna) a Palermo e successivamente dai vincitori del concorso per titoli ( graduatoria permanente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 per la scuola materna  ( di cui 4 dal concorso e 4 dalla graduatoria permanente)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per la scuola elementare ( di cui 1 dal concorso ed 1 dalla graduatoria permanent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 numero dei neo immessi in ruolo è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CUOLA MEDIA DI 1° GRADO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both"/>
        <w:rPr/>
      </w:pPr>
      <w:r>
        <w:rPr/>
        <w:t xml:space="preserve">Sono previste </w:t>
      </w:r>
      <w:r>
        <w:rPr>
          <w:b/>
          <w:bCs/>
        </w:rPr>
        <w:t>13</w:t>
      </w:r>
      <w:r>
        <w:rPr/>
        <w:t xml:space="preserve"> assunzioni in ruolo, che, dopo la ridistribuzione dei posti che non è stato possibile assegnare per mancanza di graduatoria, risultano cosi distribuiti:</w:t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Classe di concors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orso a catted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uatoria perman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3-Ed.Tecn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alla Grad. Nazion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3-Lette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+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9-Sc.Matematich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+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45-Ingle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u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( 13 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celta della sede sarà effettuata nei locali del CSA di Enna </w:t>
      </w:r>
      <w:r>
        <w:rPr>
          <w:b/>
          <w:bCs/>
        </w:rPr>
        <w:t>lunedì 23 agosto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UOLA SECONDARIA DI 2°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o state assegnati dal MIUR </w:t>
      </w:r>
      <w:r>
        <w:rPr>
          <w:b/>
          <w:bCs/>
        </w:rPr>
        <w:t>17 posti</w:t>
      </w:r>
      <w:r>
        <w:rPr/>
        <w:t>, che, dopo la ridistribuzione di quelli non potuti assegnare per mancanza di graduatorie, risultano così distribuiti:</w:t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 di concor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orso a catted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uatoria permane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4- Elettro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5 -Elettrotec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9-Matematica e fis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-Italiano e lat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+ 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2-Latino e gr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1- Storia dell’ar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46-Ingl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50-Esercitazioni agrar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00-Lab.Informatica gestio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00-Tecn.Serv.e es.di cuc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( 17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a scelta della sede provvisoria per l’anno scolastico 2004/2005 sarà effettuata nei locali del CSA di Enna </w:t>
      </w:r>
      <w:r>
        <w:rPr>
          <w:b/>
          <w:bCs/>
        </w:rPr>
        <w:t>lunedì 23 agosto 200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rPr/>
      </w:pPr>
      <w:r>
        <w:rPr/>
        <w:t>SOSTEGN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er il sostegno il MIUR aveva assegnato solamente </w:t>
      </w:r>
      <w:r>
        <w:rPr>
          <w:b/>
          <w:bCs/>
        </w:rPr>
        <w:t>2 posti</w:t>
      </w:r>
      <w:r>
        <w:rPr/>
        <w:t xml:space="preserve"> per le immissioni in ruolo.</w:t>
      </w:r>
    </w:p>
    <w:p>
      <w:pPr>
        <w:pStyle w:val="Normal"/>
        <w:jc w:val="both"/>
        <w:rPr/>
      </w:pPr>
      <w:r>
        <w:rPr/>
        <w:t>Sulla base delle vacanze di organico di diritto dopo i trasferimenti questi 2 posti sono stati assegnati :</w:t>
      </w:r>
    </w:p>
    <w:p>
      <w:pPr>
        <w:pStyle w:val="Normal"/>
        <w:jc w:val="both"/>
        <w:rPr/>
      </w:pPr>
      <w:r>
        <w:rPr/>
        <w:t xml:space="preserve">1 alla scuola media di 1° grado </w:t>
      </w:r>
    </w:p>
    <w:p>
      <w:pPr>
        <w:pStyle w:val="Normal"/>
        <w:jc w:val="both"/>
        <w:rPr/>
      </w:pPr>
      <w:r>
        <w:rPr/>
        <w:t>1 alla scuola media di 2° grado all’area AD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utti e 2 i posti sono stati assegnati al concorso regionale e le nomine saranno fatte </w:t>
      </w:r>
      <w:r>
        <w:rPr>
          <w:b/>
          <w:bCs/>
        </w:rPr>
        <w:t>lunedì 16 agosto</w:t>
      </w:r>
      <w:r>
        <w:rPr/>
        <w:t xml:space="preserve"> presso i locali della Direzione Regionale per la Sicilia di Via Fattori 60 a Paler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en-GB"/>
        </w:rPr>
      </w:pPr>
      <w:r>
        <w:rPr>
          <w:lang w:val="en-GB"/>
        </w:rPr>
        <w:t>A.T.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I </w:t>
      </w:r>
      <w:r>
        <w:rPr>
          <w:b/>
          <w:bCs/>
        </w:rPr>
        <w:t xml:space="preserve">9 posti </w:t>
      </w:r>
      <w:r>
        <w:rPr/>
        <w:t>assegnati dal MIUR sono stati così distribui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I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ors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.M. 14/12/1992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uatoria permanente(24 mesi 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G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i Amministrativ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cui 1 riserva N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istenti tecnici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tori Scolastic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( 9 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ntrando in ruolo quali Direttori dei Servizi generali ed amministrativi ( DSGA ) 2 Assistenti amministrativi attualmente a tempo indeterminato, si libereranno altri 2 posti per l’immissione in ruolo degli </w:t>
      </w:r>
      <w:r>
        <w:rPr>
          <w:b/>
          <w:bCs/>
        </w:rPr>
        <w:t>Assistenti Amministrativi, il cui numero totale salirà, quindi, a 5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Le nomine in ruolo e successiva assegnazione della sede provvisoria per l’anno scolastico 2004/2005 saranno effettuate, presso i locali del CSA, </w:t>
      </w:r>
      <w:r>
        <w:rPr>
          <w:b/>
          <w:bCs/>
        </w:rPr>
        <w:t>lunedì 16 agosto 20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NOMINE A TEMPO DETERMINAT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36"/>
        </w:rPr>
      </w:pPr>
      <w:r>
        <w:rPr>
          <w:sz w:val="36"/>
        </w:rPr>
        <w:t>SOSTEGN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Saranno effettuate dal CSA entro il 25 agosto come prevede il nuovo decreto legge, e, per la precision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SCUOLA MATERNA ED ELEMENT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ltesto2"/>
        <w:jc w:val="both"/>
        <w:rPr/>
      </w:pPr>
      <w:r>
        <w:rPr/>
        <w:t>MARTEDI 24 AGOSTO 2004 ORE 9,00 PRESSO I LOCALI DEL 1° Circolo Didattico “ De Amicis “ di Enna – Viale Diaz ( di fronte al provveditorato)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UOLA SECONDARIA DI 1° E 2° GRADO</w:t>
      </w:r>
    </w:p>
    <w:p>
      <w:pPr>
        <w:pStyle w:val="Normal"/>
        <w:rPr/>
      </w:pPr>
      <w:r>
        <w:rPr/>
      </w:r>
    </w:p>
    <w:p>
      <w:pPr>
        <w:pStyle w:val="Corpodeltesto2"/>
        <w:jc w:val="both"/>
        <w:rPr/>
      </w:pPr>
      <w:r>
        <w:rPr/>
        <w:t>MERCOLEDI 25 AGOSTO 2004 ORE 9,00 PRESSO L’I.T.C. “ DUCA D’AOSTA “ DI ENNA BAS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POSTI DI TIPO COMUNE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/>
      </w:pPr>
      <w:r>
        <w:rPr/>
        <w:t>Le nomine saranno  gestite dalle Scuole  Polo come gli anni scorsi e, grosso modo,  ricalcheranno il calendario dello scorso anno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ind w:firstLine="708"/>
        <w:jc w:val="both"/>
        <w:rPr/>
      </w:pPr>
      <w:r>
        <w:rPr/>
        <w:t>In linea di massima, salvo variazioni sempre possibili, il calendario dovrebbe essere il seguente:</w:t>
      </w:r>
    </w:p>
    <w:p>
      <w:pPr>
        <w:pStyle w:val="Corpodeltesto2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799"/>
        <w:gridCol w:w="3989"/>
        <w:gridCol w:w="3997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ol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8/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matern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° Circ.Did. “de Amicis” Enn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8/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elementar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° Circ.Did. “de Amicis” Enn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8/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7-A019- Gruppi:artistico –musicale e matematico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C. “Duca d’Aosta” Enn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8/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o lingue e conversazion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C. “Duca d’Aosta” Enn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8/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o letterario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Classico P. Armerin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8/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o scientifico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Classico P. Armerin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8/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P. e Educazione Fisic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Classico P. Armerin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8/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GA – Ass. Amm.vi e Ass. Tecn.c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C. “Duca d’Aosta” Enn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8/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tori Scolastic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C. “Duca d’Aosta” 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Metteremo in linea, tempestivamente, ogni variazione al calendario che dovesse essere apportat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na 09 agosto 2004</w:t>
      </w:r>
    </w:p>
    <w:sectPr>
      <w:type w:val="nextPage"/>
      <w:pgSz w:w="11906" w:h="16838"/>
      <w:pgMar w:left="1134" w:right="1134" w:gutter="0" w:header="0" w:top="1134" w:footer="0" w:bottom="726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7:29:00Z</dcterms:created>
  <dc:creator>Ermanno</dc:creator>
  <dc:description/>
  <dc:language>en-US</dc:language>
  <cp:lastModifiedBy>Ermanno</cp:lastModifiedBy>
  <cp:lastPrinted>2004-08-09T21:19:00Z</cp:lastPrinted>
  <dcterms:modified xsi:type="dcterms:W3CDTF">2004-08-09T19:22:00Z</dcterms:modified>
  <cp:revision>8</cp:revision>
  <dc:subject/>
  <dc:title>RIUNIONE AL C</dc:title>
</cp:coreProperties>
</file>