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/>
        <w:tc>
          <w:tcPr>
            <w:tcW w:w="8266" w:type="dxa"/>
            <w:tcBorders/>
            <w:vAlign w:val="center"/>
          </w:tcPr>
          <w:p>
            <w:pPr>
              <w:pStyle w:val="NormaleWeb"/>
              <w:spacing w:before="100" w:after="100"/>
              <w:ind w:right="282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42950"/>
                  <wp:effectExtent l="0" t="0" r="0" b="0"/>
                  <wp:docPr id="1" name="uil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l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ind w:right="282" w:hanging="0"/>
              <w:jc w:val="center"/>
              <w:rPr>
                <w:sz w:val="32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000080"/>
                <w:sz w:val="32"/>
              </w:rPr>
              <w:t>AREA DOCENTI</w:t>
            </w:r>
            <w:r>
              <w:rPr>
                <w:b/>
                <w:color w:val="000080"/>
                <w:sz w:val="32"/>
              </w:rPr>
              <w:br/>
            </w:r>
            <w:r>
              <w:rPr>
                <w:rStyle w:val="Emphasis"/>
                <w:rFonts w:eastAsia="Arial Unicode MS" w:cs="Arial Unicode MS" w:ascii="Arial Unicode MS" w:hAnsi="Arial Unicode MS"/>
                <w:b/>
                <w:color w:val="000080"/>
                <w:sz w:val="32"/>
              </w:rPr>
              <w:t xml:space="preserve">Supplenze   </w:t>
            </w:r>
          </w:p>
          <w:p>
            <w:pPr>
              <w:pStyle w:val="NormaleWeb"/>
              <w:ind w:right="282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04975" cy="428625"/>
                  <wp:effectExtent l="0" t="0" r="0" b="0"/>
                  <wp:docPr id="2" name="bar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2" w:hanging="0"/>
              <w:rPr>
                <w:vanish/>
                <w:sz w:val="32"/>
              </w:rPr>
            </w:pPr>
            <w:r>
              <w:rPr>
                <w:vanish/>
                <w:sz w:val="3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32"/>
              </w:rPr>
            </w:pPr>
            <w:r>
              <w:rPr>
                <w:b/>
                <w:color w:val="FF0000"/>
                <w:sz w:val="32"/>
              </w:rPr>
              <w:t>da affiggere all'albo sindacale della scuola, ai sensi dell'art. 25 della legge n. 300 del 20.5.70</w:t>
            </w:r>
          </w:p>
          <w:p>
            <w:pPr>
              <w:pStyle w:val="Normal"/>
              <w:ind w:right="2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eWeb"/>
              <w:ind w:right="282" w:hanging="0"/>
              <w:jc w:val="center"/>
              <w:rPr>
                <w:i/>
                <w:i/>
                <w:sz w:val="3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80"/>
                <w:sz w:val="32"/>
              </w:rPr>
              <w:t>Speciale</w:t>
            </w:r>
            <w:r>
              <w:rPr>
                <w:rFonts w:eastAsia="Arial Unicode MS" w:cs="Arial Unicode MS" w:ascii="Arial Unicode MS" w:hAnsi="Arial Unicode MS"/>
                <w:color w:val="000080"/>
                <w:sz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color w:val="000080"/>
                <w:sz w:val="32"/>
              </w:rPr>
              <w:t>supplenze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i/>
                <w:i/>
                <w:sz w:val="32"/>
              </w:rPr>
            </w:pPr>
            <w:r>
              <w:rPr>
                <w:rFonts w:eastAsia="Arial Unicode MS" w:cs="Arial Unicode MS" w:ascii="Arial Unicode MS" w:hAnsi="Arial Unicode MS"/>
                <w:i/>
                <w:sz w:val="32"/>
              </w:rPr>
              <w:t xml:space="preserve">Il Ministro, il 28 luglio 2004, ha firmato il </w:t>
            </w:r>
            <w:r>
              <w:rPr>
                <w:rFonts w:eastAsia="Arial Unicode MS" w:cs="Arial Unicode MS" w:ascii="Arial Unicode MS" w:hAnsi="Arial Unicode MS"/>
                <w:b/>
                <w:i/>
                <w:sz w:val="32"/>
              </w:rPr>
              <w:t>Decreto Ministeriale n.64</w:t>
            </w:r>
            <w:r>
              <w:rPr>
                <w:rFonts w:eastAsia="Arial Unicode MS" w:cs="Arial Unicode MS" w:ascii="Arial Unicode MS" w:hAnsi="Arial Unicode MS"/>
                <w:i/>
                <w:sz w:val="32"/>
              </w:rPr>
              <w:t>, applicativo del regolamento delle supplenze (D.M. 201/00) che stabilisce i termini e le modalità per la presentazione delle domande di inclusione nelle graduatorie di circolo e di istituto per le supplenze di competenza dei dirigenti scolastici.</w:t>
            </w:r>
          </w:p>
          <w:p>
            <w:pPr>
              <w:pStyle w:val="NormaleWeb"/>
              <w:ind w:left="720" w:right="282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LE DOMANDE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Quando si presentano le domand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 xml:space="preserve">Le domande vanno presentate entro il </w:t>
            </w:r>
            <w:r>
              <w:rPr>
                <w:rFonts w:eastAsia="Arial Unicode MS" w:cs="Arial Unicode MS" w:ascii="Arial Unicode MS" w:hAnsi="Arial Unicode MS"/>
                <w:b/>
                <w:sz w:val="32"/>
              </w:rPr>
              <w:t>10 settembre 2004</w:t>
            </w:r>
            <w:r>
              <w:rPr>
                <w:rFonts w:eastAsia="Arial Unicode MS" w:cs="Arial Unicode MS" w:ascii="Arial Unicode MS" w:hAnsi="Arial Unicode MS"/>
                <w:sz w:val="32"/>
              </w:rPr>
              <w:t>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Requisiti</w:t>
            </w:r>
            <w:r>
              <w:rPr>
                <w:rFonts w:eastAsia="Arial Unicode MS" w:cs="Arial Unicode MS" w:ascii="Arial Unicode MS" w:hAnsi="Arial Unicode MS"/>
                <w:color w:val="000080"/>
                <w:sz w:val="32"/>
              </w:rPr>
              <w:t>.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 xml:space="preserve">Ai fini dell’inserimento in graduatoria verranno valutati solo i requisiti e i titoli posseduti entro il </w:t>
            </w:r>
            <w:r>
              <w:rPr>
                <w:rFonts w:eastAsia="Arial Unicode MS" w:cs="Arial Unicode MS" w:ascii="Arial Unicode MS" w:hAnsi="Arial Unicode MS"/>
                <w:b/>
                <w:sz w:val="32"/>
              </w:rPr>
              <w:t>31 agosto 2004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Quante domande si possono presentar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Va presentato un solo modulo di domanda, complessivamente, per tutte le graduatorie per cui si ha titolo ad essere inclusi, utilizzando esclusivamente il modello allegato al D.M. (Modello A) e tutti i fogli compilati vanno firmati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In quante province si può presentare la domanda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Si possono scegliere scuole di una sola provincia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Quante scuole si possono sceglier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Per la scuola dell’infanzia e la scuola elementare si possono indicare fino ad un massimo di 10 circoli didattici e 20 istituti comprensivi. Per tutti gli altri ordini fino ad un massimo di 30 scuole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Dove si presenta la domanda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La domanda dovrà essere indirizzata all’istituzione scolastica indicata per prima nel modulo domanda. Nel caso di scelta di insegnamenti relativi a più livelli scolastici la scuola indicata per prima deve appartenere all’ordine scolastico di livello più elevato.</w:t>
              <w:br/>
              <w:t>I supplenti già inclusi in graduatoria, nel caso tra le sedi prescelte figuri la scuola che ha gestito la precedente domanda, possono inviare la domanda a tale scuola, sempre indicandola per prima nel modulo domanda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Come si presenta la domanda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Il modulo di domanda va spedito con raccomandata A/R o consegnato a mano alla scuola indicata per prima nel modulo medesimo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Chi deve presentare la domanda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Sia i docenti già inclusi che vorranno aggiornare la loro situazione che coloro che vorranno iscriversi per la prima volta nelle graduatorie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</w:rPr>
              <w:t xml:space="preserve">Dovranno presentare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80"/>
                <w:sz w:val="32"/>
              </w:rPr>
              <w:t>domanda di mantenimento in graduatoria</w:t>
            </w:r>
            <w:r>
              <w:rPr>
                <w:rFonts w:eastAsia="Arial Unicode MS" w:cs="Arial Unicode MS" w:ascii="Arial Unicode MS" w:hAnsi="Arial Unicode MS"/>
                <w:b/>
                <w:sz w:val="32"/>
              </w:rPr>
              <w:t xml:space="preserve"> anche i supplenti già inseriti che non devono aggiornare il punteggio. Questi ultimi nel caso non presentassero la domanda verranno depennati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Cosa presentar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a) I docenti già inclusi in graduatoria nel modulo domanda devono indicare soltanto i titoli valutabili non presentati precedentemente;</w:t>
              <w:br/>
              <w:t>b) I docenti non ancora inclusi o quelli che cambiano la provincia di precedente inclusione nel modulo di domanda dovranno indicare sia il titolo di accesso che i titoli valutabili ai fini del punteggio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Le domande vanno documentat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Non è necessario produrre alcuna documentazione poichè viene sostituita dal modulo di domanda, per questo è necessario firmare tutti i moduli compilati. Vanno presentati soltanto i certificati relativi ai titoli artistici per l’inserimento nella graduatoria di strumento musicale.</w:t>
            </w:r>
          </w:p>
          <w:p>
            <w:pPr>
              <w:pStyle w:val="NormaleWeb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Come sono costituite le graduatorie d’istituto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Le graduatorie d’istituto sono costituite da tre fasce:</w:t>
            </w:r>
          </w:p>
          <w:p>
            <w:pPr>
              <w:pStyle w:val="NormaleWeb"/>
              <w:numPr>
                <w:ilvl w:val="0"/>
                <w:numId w:val="1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la prima è costituita dai docenti già inseriti nelle graduatorie permanenti; </w:t>
            </w:r>
          </w:p>
          <w:p>
            <w:pPr>
              <w:pStyle w:val="NormaleWeb"/>
              <w:numPr>
                <w:ilvl w:val="0"/>
                <w:numId w:val="1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la seconda dai docenti forniti, oltre che del titolo di studio, anche di specifica abilitazione o idoneità; </w:t>
            </w:r>
          </w:p>
          <w:p>
            <w:pPr>
              <w:pStyle w:val="NormaleWeb"/>
              <w:numPr>
                <w:ilvl w:val="0"/>
                <w:numId w:val="1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la terza per i docenti forniti del solo titolo di studio. </w:t>
            </w:r>
          </w:p>
          <w:p>
            <w:pPr>
              <w:pStyle w:val="NormaleWeb"/>
              <w:spacing w:before="0" w:after="0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Per la compilazione delle domande a quali norme bisogna fare riferimento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Per le norme generali al DM n.64 del 28 luglio 2004 e per le tabelle di valtazione al DM 201 del 25 maggio 2000.</w:t>
            </w:r>
          </w:p>
          <w:p>
            <w:pPr>
              <w:pStyle w:val="NormaleWeb"/>
              <w:spacing w:before="0" w:after="0"/>
              <w:ind w:left="72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In quali casi è prevista l’esclusione dalle graduatorie?</w:t>
              <w:br/>
            </w:r>
            <w:r>
              <w:rPr>
                <w:rFonts w:eastAsia="Arial Unicode MS" w:cs="Arial Unicode MS" w:ascii="Arial Unicode MS" w:hAnsi="Arial Unicode MS"/>
                <w:sz w:val="32"/>
              </w:rPr>
              <w:t>Non saranno prese in considerazione le domande:</w:t>
            </w:r>
          </w:p>
          <w:p>
            <w:pPr>
              <w:pStyle w:val="NormaleWeb"/>
              <w:numPr>
                <w:ilvl w:val="0"/>
                <w:numId w:val="2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presentate oltre il 10 settembre 2004; </w:t>
            </w:r>
          </w:p>
          <w:p>
            <w:pPr>
              <w:pStyle w:val="NormaleWeb"/>
              <w:numPr>
                <w:ilvl w:val="0"/>
                <w:numId w:val="2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prive della firma dell’aspirante supplente; </w:t>
            </w:r>
          </w:p>
          <w:p>
            <w:pPr>
              <w:pStyle w:val="NormaleWeb"/>
              <w:numPr>
                <w:ilvl w:val="0"/>
                <w:numId w:val="2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dell’aspirante privo dei requisiti di ammissione o del titolo di accesso; </w:t>
            </w:r>
          </w:p>
          <w:p>
            <w:pPr>
              <w:pStyle w:val="NormaleWeb"/>
              <w:numPr>
                <w:ilvl w:val="0"/>
                <w:numId w:val="2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di coloro che abbiano presentato domanda in più di 30 scuole o in più province; </w:t>
            </w:r>
          </w:p>
          <w:p>
            <w:pPr>
              <w:pStyle w:val="NormaleWeb"/>
              <w:numPr>
                <w:ilvl w:val="0"/>
                <w:numId w:val="2"/>
              </w:numPr>
              <w:ind w:left="144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di coloro che abbiano reso dichiarazioni non corrispondenti a verità. </w:t>
            </w:r>
          </w:p>
          <w:p>
            <w:pPr>
              <w:pStyle w:val="NormaleWeb"/>
              <w:spacing w:before="0" w:after="0"/>
              <w:ind w:left="720" w:right="282" w:hanging="0"/>
              <w:rPr>
                <w:b/>
                <w:b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sz w:val="32"/>
              </w:rPr>
              <w:t>Come verranno conferite le supplenze?</w:t>
            </w:r>
          </w:p>
          <w:p>
            <w:pPr>
              <w:pStyle w:val="NormaleWeb"/>
              <w:numPr>
                <w:ilvl w:val="0"/>
                <w:numId w:val="3"/>
              </w:numPr>
              <w:ind w:left="72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</w:rPr>
              <w:t>Il CSA o le “scuole polo”</w:t>
            </w:r>
            <w:r>
              <w:rPr>
                <w:rFonts w:eastAsia="Arial Unicode MS" w:cs="Arial Unicode MS" w:ascii="Arial Unicode MS" w:hAnsi="Arial Unicode MS"/>
                <w:sz w:val="32"/>
              </w:rPr>
              <w:t xml:space="preserve"> conferiranno le supplenze annuali e fino al termine delle attività didattiche sulla base delle graduatorie permanenti provinciali; </w:t>
            </w:r>
          </w:p>
          <w:p>
            <w:pPr>
              <w:pStyle w:val="NormaleWeb"/>
              <w:numPr>
                <w:ilvl w:val="0"/>
                <w:numId w:val="3"/>
              </w:numPr>
              <w:ind w:left="720" w:right="282" w:hanging="36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</w:rPr>
              <w:t>Il Dirigente scolastico</w:t>
            </w:r>
            <w:r>
              <w:rPr>
                <w:rFonts w:eastAsia="Arial Unicode MS" w:cs="Arial Unicode MS" w:ascii="Arial Unicode MS" w:hAnsi="Arial Unicode MS"/>
                <w:sz w:val="32"/>
              </w:rPr>
              <w:t xml:space="preserve">, utilizzando le graduatorie d’istituto, conferirà sia le supplenze annuali o fino al termine dell’attività didattica che non sia stato possibile coprire con le graduatorie provinciali, gli spezzoni di orario fino a sei ore, e sia le supplenze brevi e saltuarie in sostituzione del personale temporaneamente assente. </w:t>
            </w:r>
          </w:p>
          <w:p>
            <w:pPr>
              <w:pStyle w:val="Normal"/>
              <w:spacing w:before="100" w:after="100"/>
              <w:ind w:left="2160" w:right="282" w:hanging="0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</w:r>
          </w:p>
          <w:p>
            <w:pPr>
              <w:pStyle w:val="NormaleWeb"/>
              <w:spacing w:before="0" w:after="0"/>
              <w:ind w:left="1440" w:right="282" w:hanging="0"/>
              <w:rPr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 xml:space="preserve">La normativa e la modulistica sono reperibili sul sito del Miur, per accedere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32"/>
                </w:rPr>
                <w:t>clicca qui &gt;&gt; </w:t>
              </w:r>
            </w:hyperlink>
          </w:p>
          <w:p>
            <w:pPr>
              <w:pStyle w:val="NormaleWeb"/>
              <w:spacing w:before="0" w:after="0"/>
              <w:ind w:right="282" w:hanging="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ind w:right="2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282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.it/uilscuola/default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truzione.it/reclutamento/grad_istituto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57:00Z</dcterms:created>
  <dc:creator>Utente Strabilia</dc:creator>
  <dc:description/>
  <dc:language>en-US</dc:language>
  <cp:lastModifiedBy>Utente Strabilia</cp:lastModifiedBy>
  <dcterms:modified xsi:type="dcterms:W3CDTF">2004-08-31T06:05:00Z</dcterms:modified>
  <cp:revision>2</cp:revision>
  <dc:subject/>
  <dc:title> </dc:title>
</cp:coreProperties>
</file>