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GRADUATORIE PERMANENT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/>
        <w:t>SALTA PER QUEST’ANNO LA SUPERVALUTAZIONE DEL SERVIZIO PRESTATO NELLE SCUOLE DI MONTAGNA!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/>
      </w:pPr>
      <w:r>
        <w:rPr/>
        <w:t>PRONTE LE GRADUATORIE DI I E II FASC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’ in corso di approvazione al Senato il disegno di legge  di conversione del decreto legge 28 maggio 2004, n° 136 recante “</w:t>
      </w:r>
      <w:r>
        <w:rPr>
          <w:b/>
        </w:rPr>
        <w:t>disposizioni urgenti per garantire la funzionalità di taluni settori della pubblica amministrazione” (</w:t>
      </w:r>
      <w:r>
        <w:rPr/>
        <w:t xml:space="preserve"> Atto Senato n° 2978 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In tale disegno di legge ( una specie di decreto </w:t>
      </w:r>
      <w:r>
        <w:rPr>
          <w:b/>
        </w:rPr>
        <w:t>omnibus</w:t>
      </w:r>
      <w:r>
        <w:rPr/>
        <w:t xml:space="preserve"> )  sono contenuti degli emendamenti relativi alle </w:t>
      </w:r>
      <w:r>
        <w:rPr>
          <w:b/>
        </w:rPr>
        <w:t>graduatorie permanenti di terza fascia</w:t>
      </w:r>
      <w:r>
        <w:rPr/>
        <w:t xml:space="preserve"> previste dalla legge 143 del 4 giugno 2004.</w:t>
      </w:r>
    </w:p>
    <w:p>
      <w:pPr>
        <w:pStyle w:val="Normal"/>
        <w:ind w:firstLine="708"/>
        <w:jc w:val="both"/>
        <w:rPr/>
      </w:pPr>
      <w:r>
        <w:rPr/>
        <w:t>L’approvazione da parte del Senato era prevista per giovedì 8 luglio, ma, a causa della ripetuta mancanza del numero legale, è stata rinviata a martedì 13 luglio.</w:t>
      </w:r>
    </w:p>
    <w:p>
      <w:pPr>
        <w:pStyle w:val="Normal"/>
        <w:ind w:firstLine="708"/>
        <w:jc w:val="both"/>
        <w:rPr/>
      </w:pPr>
      <w:r>
        <w:rPr/>
        <w:t xml:space="preserve">Una volta approvato dal Senato dovrà passare alla Camera per l’approvazione definitiva. </w:t>
      </w:r>
    </w:p>
    <w:p>
      <w:pPr>
        <w:pStyle w:val="Normal"/>
        <w:ind w:firstLine="708"/>
        <w:jc w:val="both"/>
        <w:rPr/>
      </w:pPr>
      <w:r>
        <w:rPr/>
        <w:t>Tutto l’iter dovrà concludersi entro il 27 luglio prossimo, pena decadenza del decreto legge.</w:t>
      </w:r>
    </w:p>
    <w:p>
      <w:pPr>
        <w:pStyle w:val="Normal"/>
        <w:ind w:firstLine="708"/>
        <w:jc w:val="both"/>
        <w:rPr/>
      </w:pPr>
      <w:r>
        <w:rPr/>
        <w:t xml:space="preserve">Gli emendamenti sono stati presentati dal sen. Franco </w:t>
      </w:r>
      <w:r>
        <w:rPr>
          <w:b/>
        </w:rPr>
        <w:t>Asciutti</w:t>
      </w:r>
      <w:r>
        <w:rPr/>
        <w:t xml:space="preserve">,  capogruppo di FI, che hanno ricevuto il parere favorevole del relatore Lucio Malan ( FI ) e del Governo. </w:t>
      </w:r>
    </w:p>
    <w:p>
      <w:pPr>
        <w:pStyle w:val="Normal"/>
        <w:ind w:firstLine="708"/>
        <w:jc w:val="both"/>
        <w:rPr/>
      </w:pPr>
      <w:r>
        <w:rPr/>
        <w:t>In base a tali emenda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</w:t>
      </w:r>
      <w:r>
        <w:rPr>
          <w:b/>
        </w:rPr>
        <w:t>servizio non specifico</w:t>
      </w:r>
      <w:r>
        <w:rPr/>
        <w:t xml:space="preserve"> potrà essere valutato : quello prestato nella scuola dell’infanzia , nella scuola primaria o nei convitti esclusivamente per le graduatorie relative  a tali tipi di scuole o di attività; analogamente, il servizio prestato nella scuola secondaria di primo e secondo grado è valutabile esclusivamente per le graduatorie relative a tali tipi di pos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l servizio prestato nelle scuole di montagna</w:t>
      </w:r>
      <w:r>
        <w:rPr/>
        <w:t xml:space="preserve"> sarà valutato il doppio solamente se prestato nella sede scolastica ubicata in comune classificato come di montagna, situata al di sopra dei seicento metri e non anche quello prestato in altre sedi diverse della stessa scuola.</w:t>
      </w:r>
    </w:p>
    <w:p>
      <w:pPr>
        <w:pStyle w:val="Normal"/>
        <w:ind w:firstLine="708"/>
        <w:jc w:val="both"/>
        <w:rPr/>
      </w:pPr>
      <w:r>
        <w:rPr/>
        <w:t xml:space="preserve">L’emendamento presentato dal sen. Asciutti prevede che la supervalutazione del servizio prestato nelle scuole di montagna, nelle piccole isole e negli istituti penitenziari  e la valutazione del servizio non specifico, </w:t>
      </w:r>
      <w:r>
        <w:rPr>
          <w:b/>
        </w:rPr>
        <w:t>decorra a partire dall’anno scolastico 2003/200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Successivamente il sen. Roberto </w:t>
      </w:r>
      <w:r>
        <w:rPr>
          <w:b/>
        </w:rPr>
        <w:t>Manzione</w:t>
      </w:r>
      <w:r>
        <w:rPr/>
        <w:t xml:space="preserve"> ( Margherita ) ha presentato un emendamento che consente la supervalutazione del servizio prestato nelle scuole di montagna, così come sopra specificato, nelle piccole isole e negli istituti penitenziari </w:t>
      </w:r>
      <w:r>
        <w:rPr>
          <w:b/>
        </w:rPr>
        <w:t>solamente a partire dall’anno scolastico 2004/2005, eliminando, così, qualsiasi retroattività per tale tipo di servizi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Un altro emendamento sposta, per l’anno scolastico 2004/2005, il termine del 31 luglio, previsto dalla legge 333/2001 per la conclusione delle immissioni in ruolo, </w:t>
      </w:r>
      <w:r>
        <w:rPr>
          <w:b/>
        </w:rPr>
        <w:t>al 20 agosto 2004.</w:t>
      </w:r>
    </w:p>
    <w:p>
      <w:pPr>
        <w:pStyle w:val="Rientrocorpodeltesto2"/>
        <w:rPr/>
      </w:pPr>
      <w:r>
        <w:rPr/>
        <w:t>La eventuale proroga di 20 giorni è ancora insufficiente per consentire l’effettuazione delle nomine in ruolo dalla terza fascia : i sindacati hanno chiesto, ripetutamente, lo spostamento del termine del 31 luglio al 31 agosto, in considerazione del fatto che le graduatorie permanenti definitive di terza fascia, a causa delle modifiche intervenute nella tabella di valutazione e, come visto, ancora non finite, difficilmente potranno essere pubblicate in tempi brev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sz w:val="40"/>
        </w:rPr>
        <w:t xml:space="preserve"> </w:t>
      </w:r>
      <w:r>
        <w:rPr>
          <w:sz w:val="40"/>
        </w:rPr>
        <w:t xml:space="preserve">Solamente le graduatorie permanenti provvisorie di prima e seconda fascia sono pronte e saranno pubblicate </w:t>
      </w:r>
      <w:r>
        <w:rPr>
          <w:sz w:val="40"/>
          <w:u w:val="single"/>
        </w:rPr>
        <w:t>martedì prossimo 13 luglio</w:t>
      </w:r>
      <w:r>
        <w:rPr>
          <w:sz w:val="40"/>
        </w:rPr>
        <w:t>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Enna 10 luglio 2004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20:51:00Z</dcterms:created>
  <dc:creator>Ermanno</dc:creator>
  <dc:description/>
  <dc:language>en-US</dc:language>
  <cp:lastModifiedBy>Utente Strabilia</cp:lastModifiedBy>
  <cp:lastPrinted>2004-07-10T21:56:00Z</cp:lastPrinted>
  <dcterms:modified xsi:type="dcterms:W3CDTF">2004-07-10T20:52:00Z</dcterms:modified>
  <cp:revision>3</cp:revision>
  <dc:subject/>
  <dc:title>GRADUATORIE PERMANENTI</dc:title>
</cp:coreProperties>
</file>