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ubblichiamo, di seguito, un quadro delle cattedre vacanti e dei soprannumerari nelle varie classi di concorso della scuola secondaria di 1° grado, aggiornato alla data odierna, prima dei movimenti per l’a.s. 2004/2005, elaborato dalla UIL Scuola di Enn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i disponibili e soprannumerari nella scuola secondaria di primo grado</w:t>
      </w:r>
    </w:p>
    <w:p>
      <w:pPr>
        <w:pStyle w:val="Heading"/>
        <w:rPr/>
      </w:pPr>
      <w:r>
        <w:rPr/>
        <w:t>prima dei trasferimenti – A.S. 2004/2005</w:t>
      </w:r>
    </w:p>
    <w:p>
      <w:pPr>
        <w:pStyle w:val="Heading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00"/>
        <w:gridCol w:w="2800"/>
        <w:gridCol w:w="700"/>
        <w:gridCol w:w="270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 di conco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p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43 - Lette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Savarese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“Cascino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Verga” Cerami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Roncalli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Verga” Calascibett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Pirandello” Nicosi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De Simone” Villa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Verga” Centurip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prio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Agir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 Capuana”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Guarnaccia” Pietraperz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Alighieri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a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59- Matema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Don Bosco” Tro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. ”Savarese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De Simone” Villaros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. ”Savarese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Gagliano Castelferrat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Pirandello” Nicosi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prio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Cordova” Aid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Guarnaccia” Pietraperz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Alighieri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45 - France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Don Bosco” Tro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45- Ingle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Don Bosco” Tro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Ingrassia” Regalb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rlin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ca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Territoriale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28 – Educazione Artis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Ingrassia” Regalb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 Capuana”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Guarnaccia” Pietraperz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30 – Educazione Fis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32 – Educazione Musica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Alighieri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 Garibaldi “ En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Alighieri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33 – Educazione Tecn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“Savarese “ 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“Cascino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.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De Simone” Villa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Pirandello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EG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Ingrassia” Regalbu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E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Sturzo “ Nissor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Sturzo “ Nissoria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CH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Verga” Calascibe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Catenanuo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Pirandello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D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”Pirandello” Nico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1 D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o Musicale-Viol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Roncalli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o Musicale - Fla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Roncalli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o Musicale - Chita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Roncalli “ P.Arme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o Music.- Percussi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Pascoli” E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. Media Leonf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mento Musicale - Trom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”Verga “ Barra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27 maggio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01:00Z</dcterms:created>
  <dc:creator>Ermanno</dc:creator>
  <dc:description/>
  <dc:language>en-US</dc:language>
  <cp:lastModifiedBy>Ermanno</cp:lastModifiedBy>
  <cp:lastPrinted>2004-05-22T21:56:00Z</cp:lastPrinted>
  <dcterms:modified xsi:type="dcterms:W3CDTF">2004-05-28T11:01:00Z</dcterms:modified>
  <cp:revision>2</cp:revision>
  <dc:subject/>
  <dc:title>Posti disponibili e soprannumerari nella scuola secondaria di secondo grado</dc:title>
</cp:coreProperties>
</file>