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40"/>
        </w:rPr>
      </w:pPr>
      <w:r>
        <w:rPr>
          <w:sz w:val="40"/>
        </w:rPr>
        <w:t>Corsi abilitanti Legge 143/04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5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Riunione tra Sindacati – MIUR e Università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ella serata di ieri, 11 novembre, si è svolto un incontro tra le OO.SS., i rappresentanti del MIUR e i rappresentanti dell'Università sull'avvio e l'organizzazione dei corsi abilitanti e dei corsi di specializzazione sul sostegno previsti dall'art. 2 della Legge 143/04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er la UIL scuola ha partecipato Pasquale Proiett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er la scuola dell'infanzia e la scuola primaria sono previsti due tipologie di corsi di durata annuale gestiti dalle facoltà di scienze della formazione primaria: uno per il conseguimento del titolo di specializzazione per il sostegno, rivolto al personale già abilitato, e il secondo rivolto al personale già specializzato per l'insegnamento sul sostegno al fine del conseguimento dell'abilitazion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 corsi avranno una durata complessiva di 700 ore, comprensive di insegnamento frontale di natura disciplinare, studio individuale,laboratorio didattico e attività di tirocini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L'organizzazione sul territorio verrà curata in modo autonomo dalle singole università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La frequenza è obbligatoria e sarà consentita l'assenza per un massimo del 30% dell'orario relativo all'attività frontale di lezione e a quello delle attività di laboratori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La valutazione andrà da un minimo di 60 ad un massimo di 100 punti così ripartiti: da 30 a 50 per gli insegnamenti, da 18 a 30 per i laboratori, da 6 a 10 per il tirocinio e da 6 a 10 per la discussione della relazione final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Verranno anche riconosciuti crediti e titoli professionali fino ad un massimo del 20% delle or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 corsi partiranno a gennaio e chiuderanno tra novembre e dicembre con una sospensione di un mese in estate, saranno articolati in due pomeriggi più il sabat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er accedere al corso di lingua inglese è prevista una prova iniziale di idoneità, il corso si articolerà in 30 ore aggiuntive rispetto alle 700 complessiv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 corsi abilitanti per la scuola media di 1° e 2° grado verranno organizzati, sempre nell'ambito delle università, dalle scuole di specializzazione, con le stesse modalità della scuola dell'infanzia e della scuola elementar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mplessivamente i corsi si articoleranno complessivamente in 500 ore comprensive di 440 ore di insegnamento e di 50/60 per la relazione final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La UIL ha chiesto che l'organizzazione dei corsi da parte delle università debba tener conto delle esigenze dei corsisti e facilitare al massimo la frequenz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La UIL, insieme agli altri sindacati, ha preannunciato la richiesta di un tavolo politico per chiedere l'attivazione immediata dei corsi anche per i docenti ricompresi nell'art. 1/ter della Legge 143/04, quelli col solo requisito dei 360 giorni di servizi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Questo da una parte consentirebbe una migliore organizzazione dei corsi sul territorio, soprattutto con riferimento al numero dei corsisti, e dall'altra porterebbe anche all'abbattimento dei costi di partecipazion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Gli altri problemi rimasti in sospeso quali i criteri di accesso, lo scioglimento delle riserve ed altro verrà discusso in prossimo incontro con l'amministr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ma 12 novembre 200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9:39:00Z</dcterms:created>
  <dc:creator>Utente Strabilia</dc:creator>
  <dc:description/>
  <dc:language>en-US</dc:language>
  <cp:lastModifiedBy>Utente Strabilia</cp:lastModifiedBy>
  <dcterms:modified xsi:type="dcterms:W3CDTF">2004-11-12T09:45:00Z</dcterms:modified>
  <cp:revision>3</cp:revision>
  <dc:subject/>
  <dc:title>Corsi abilitanti Legge 143/04</dc:title>
</cp:coreProperties>
</file>