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Audizione parlamentare sul Servizio nazionale di valutazione</w:t>
      </w:r>
    </w:p>
    <w:p>
      <w:pPr>
        <w:pStyle w:val="Normal"/>
        <w:rPr>
          <w:sz w:val="32"/>
        </w:rPr>
      </w:pPr>
      <w:r>
        <w:rPr>
          <w:sz w:val="32"/>
        </w:rPr>
      </w:r>
    </w:p>
    <w:p>
      <w:pPr>
        <w:pStyle w:val="Normal"/>
        <w:rPr/>
      </w:pPr>
      <w:r>
        <w:rPr/>
      </w:r>
    </w:p>
    <w:p>
      <w:pPr>
        <w:pStyle w:val="Normal"/>
        <w:rPr/>
      </w:pPr>
      <w:r>
        <w:rPr/>
      </w:r>
    </w:p>
    <w:p>
      <w:pPr>
        <w:pStyle w:val="Normal"/>
        <w:ind w:firstLine="708"/>
        <w:jc w:val="both"/>
        <w:rPr>
          <w:sz w:val="24"/>
        </w:rPr>
      </w:pPr>
      <w:r>
        <w:rPr>
          <w:sz w:val="24"/>
        </w:rPr>
        <w:t>In data 14 settembre 2004 si è svolta l’audizione presso la settima Commissione Cultura, Istruzione    della Camera sullo schema di decreto attuativo delle predisposizioni dell’art. 3.1 b) e c ) della legge 53 /04 , relativo all’istituzione di un servizio nazionale di valutazione del sistema educativo.</w:t>
      </w:r>
    </w:p>
    <w:p>
      <w:pPr>
        <w:pStyle w:val="Normal"/>
        <w:ind w:firstLine="708"/>
        <w:jc w:val="both"/>
        <w:rPr>
          <w:sz w:val="24"/>
        </w:rPr>
      </w:pPr>
      <w:r>
        <w:rPr>
          <w:sz w:val="24"/>
        </w:rPr>
        <w:t>La UIL Scuola ha reiterato le posizioni già espresse in occasione dell’incontro di presentazione della bozza di gennaio, che per completezza vi riportiamo.</w:t>
      </w:r>
    </w:p>
    <w:p>
      <w:pPr>
        <w:pStyle w:val="Normal"/>
        <w:ind w:firstLine="708"/>
        <w:jc w:val="both"/>
        <w:rPr>
          <w:sz w:val="24"/>
        </w:rPr>
      </w:pPr>
      <w:r>
        <w:rPr>
          <w:sz w:val="24"/>
        </w:rPr>
        <w:t>Partendo dal presupposto di una condivisibilità di massima sull’impianto generale del decreto si ritiene opportuno richiamare l’attenzione sulla necessità di rafforzare e qualificare il modello di autonomia scolastica;  a questo fine vanno forniti alle scuole differenti strumenti di supporto alle attività di tipo progettuale, didattico metodologico di ricerca e sperimentazione.</w:t>
      </w:r>
    </w:p>
    <w:p>
      <w:pPr>
        <w:pStyle w:val="Normal"/>
        <w:ind w:firstLine="708"/>
        <w:jc w:val="both"/>
        <w:rPr>
          <w:sz w:val="24"/>
        </w:rPr>
      </w:pPr>
      <w:r>
        <w:rPr>
          <w:sz w:val="24"/>
        </w:rPr>
        <w:t>Tra queste le attività di valutazione e di autovalutazione rappresentano una priorità nell’ottica del miglioramento della qualità complessiva dell’efficacia e dell’efficienza del sistema dell’istruzione e dell’istruzione e formazione professionale.</w:t>
      </w:r>
    </w:p>
    <w:p>
      <w:pPr>
        <w:pStyle w:val="Normal"/>
        <w:ind w:firstLine="708"/>
        <w:jc w:val="both"/>
        <w:rPr>
          <w:sz w:val="24"/>
        </w:rPr>
      </w:pPr>
      <w:r>
        <w:rPr>
          <w:sz w:val="24"/>
        </w:rPr>
        <w:t>Si ritiene che tali attività vadano supportate da una attività di verifica che non può  assumere esclusivamente il carattere di un intervento esterno e successivo in base ai risultati in quanto l’apprendimento degli studenti si prefigura come processo complesso ed articolato.</w:t>
      </w:r>
    </w:p>
    <w:p>
      <w:pPr>
        <w:pStyle w:val="Normal"/>
        <w:ind w:firstLine="708"/>
        <w:jc w:val="both"/>
        <w:rPr>
          <w:sz w:val="24"/>
        </w:rPr>
      </w:pPr>
      <w:r>
        <w:rPr>
          <w:sz w:val="24"/>
        </w:rPr>
        <w:t>Se,  come si afferma, la finalità è quella di un incremento in termini qualitativi degli standard di prestazioni delle scuole è necessario prefigurare interventi di sostegno “in itinere” alle loro attività e quindi di supportare attività di progettazione, di realizzazione delle attività variamente connesse all’attuazione del Piano dell’Offerta Formativa e ovviamente anche alla verifica degli esiti ingenerati da tale  processo.</w:t>
      </w:r>
    </w:p>
    <w:p>
      <w:pPr>
        <w:pStyle w:val="Normal"/>
        <w:ind w:firstLine="708"/>
        <w:jc w:val="both"/>
        <w:rPr>
          <w:sz w:val="24"/>
        </w:rPr>
      </w:pPr>
      <w:r>
        <w:rPr>
          <w:sz w:val="24"/>
        </w:rPr>
        <w:t>Ciò rappresenta una attività fortemente complessa che non può essere gestita, per intrecci ed articolazioni interne alla singola istituzione scolastica, direttamente dall’ Istituto Nazionale per la Valutazione, di cui si prefigura una riorganizzazione.</w:t>
      </w:r>
    </w:p>
    <w:p>
      <w:pPr>
        <w:pStyle w:val="Normal"/>
        <w:ind w:firstLine="708"/>
        <w:jc w:val="both"/>
        <w:rPr>
          <w:sz w:val="24"/>
        </w:rPr>
      </w:pPr>
      <w:r>
        <w:rPr>
          <w:sz w:val="24"/>
        </w:rPr>
        <w:t>Occorre prefigurare, ad avviso della UIL, all’interno di ciascuna scuola l’individuazione di una funzione  che si ponga come interfaccia di raccordo tra l’Ente stesso e la scuola, e che interagisca con i diversi soggetti, non solo nella parte della verifica e valutazione finale degli esiti, ma anche nella messa a punto dei percorsi e nella realizzazione dei processi connessi al Piano dell’Offerta.</w:t>
      </w:r>
    </w:p>
    <w:p>
      <w:pPr>
        <w:pStyle w:val="Normal"/>
        <w:ind w:firstLine="708"/>
        <w:jc w:val="both"/>
        <w:rPr>
          <w:sz w:val="24"/>
        </w:rPr>
      </w:pPr>
      <w:r>
        <w:rPr>
          <w:sz w:val="24"/>
        </w:rPr>
        <w:t>A complemento della riflessione si ritiene utile trasmettere una ipotesi di formulazione del testo che potrebbe sintetizzare le diverse esigenze rappresentate.</w:t>
      </w:r>
    </w:p>
    <w:p>
      <w:pPr>
        <w:pStyle w:val="Normal"/>
        <w:ind w:firstLine="708"/>
        <w:jc w:val="both"/>
        <w:rPr>
          <w:sz w:val="24"/>
        </w:rPr>
      </w:pPr>
      <w:r>
        <w:rPr>
          <w:sz w:val="24"/>
        </w:rPr>
        <w:t>Si propone di aggiungere all’art.1, comma 9 lettera e) il seguente capoverso:</w:t>
      </w:r>
    </w:p>
    <w:p>
      <w:pPr>
        <w:pStyle w:val="Normal"/>
        <w:jc w:val="both"/>
        <w:rPr>
          <w:sz w:val="24"/>
        </w:rPr>
      </w:pPr>
      <w:r>
        <w:rPr>
          <w:sz w:val="24"/>
        </w:rPr>
        <w:t>“</w:t>
      </w:r>
      <w:r>
        <w:rPr>
          <w:sz w:val="24"/>
        </w:rPr>
        <w:t>In connessione con i compiti assegnati all’Ente alla lettera a) del presente comma le singole istituzioni scolastiche procedono alla individuazione tra il personale docente di una funzione quale elemento di supporto e raccordo tra le attività della scuola e quelle dell’Ente stesso.</w:t>
      </w:r>
    </w:p>
    <w:p>
      <w:pPr>
        <w:pStyle w:val="Normal"/>
        <w:ind w:firstLine="708"/>
        <w:jc w:val="both"/>
        <w:rPr>
          <w:sz w:val="24"/>
        </w:rPr>
      </w:pPr>
      <w:r>
        <w:rPr>
          <w:sz w:val="24"/>
        </w:rPr>
        <w:t>All’incontro hanno partecipato anche gli esponenti del settore Università e Ricerca e dei Poteri Locali in rappresentanza   dei lavoratori impegnati nell’Invalsi, che hanno presentato le seguenti  richieste:</w:t>
      </w:r>
    </w:p>
    <w:p>
      <w:pPr>
        <w:pStyle w:val="Normal"/>
        <w:jc w:val="both"/>
        <w:rPr>
          <w:sz w:val="24"/>
        </w:rPr>
      </w:pPr>
      <w:r>
        <w:rPr>
          <w:sz w:val="24"/>
        </w:rPr>
        <w:t>- che nel nuovo testo di riordino sia previsto per l’INVALSI il passaggio nei ruoli dell’ente – previa domanda – del personale già operativo e in comando presso l’ente, anche attraverso le procedure di cui all’art. 30 del D.Lg.vo 165/2001 (passaggio di personale tra amministrazioni diverse);</w:t>
      </w:r>
    </w:p>
    <w:p>
      <w:pPr>
        <w:pStyle w:val="Normal"/>
        <w:jc w:val="both"/>
        <w:rPr>
          <w:sz w:val="24"/>
        </w:rPr>
      </w:pPr>
      <w:r>
        <w:rPr>
          <w:sz w:val="24"/>
        </w:rPr>
        <w:t>- che per l’inquadramento siano utilizzate le tabelle di equiparazione già sottoscritte tra l’INVALSI e le  OO.SS. in contrattazione integrativa;</w:t>
      </w:r>
    </w:p>
    <w:p>
      <w:pPr>
        <w:pStyle w:val="Normal"/>
        <w:jc w:val="both"/>
        <w:rPr>
          <w:sz w:val="24"/>
        </w:rPr>
      </w:pPr>
      <w:r>
        <w:rPr>
          <w:sz w:val="24"/>
        </w:rPr>
        <w:t xml:space="preserve">- che venga ampliata la dotazione organica per poter al più presto trasformare gli attuali Co.Co.Co. attivati in INVALSI in contratti a tempo determinato, prevedendo per decreto che le prove concorsuali, necessarie per attivare il contratti a tempo determinato, siano utili per l’immissione a tempo indeterminato. </w:t>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32:00Z</dcterms:created>
  <dc:creator>Utente Strabilia</dc:creator>
  <dc:description/>
  <dc:language>en-US</dc:language>
  <cp:lastModifiedBy>Utente Strabilia</cp:lastModifiedBy>
  <dcterms:modified xsi:type="dcterms:W3CDTF">2004-09-26T17:40:00Z</dcterms:modified>
  <cp:revision>3</cp:revision>
  <dc:subject/>
  <dc:title>Audizione parlamentare sul Servizio nazionale di valutazione</dc:title>
</cp:coreProperties>
</file>