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rPr>
      </w:pPr>
      <w:r>
        <w:rPr>
          <w:b/>
          <w:bCs/>
          <w:sz w:val="40"/>
          <w:u w:val="single"/>
        </w:rPr>
        <w:t>Incontro al MIUR su inizio anno scolastico</w:t>
      </w:r>
    </w:p>
    <w:p>
      <w:pPr>
        <w:pStyle w:val="Normal"/>
        <w:rPr>
          <w:b/>
          <w:b/>
          <w:bCs/>
          <w:sz w:val="40"/>
          <w:u w:val="single"/>
        </w:rPr>
      </w:pPr>
      <w:r>
        <w:rPr>
          <w:b/>
          <w:bCs/>
          <w:sz w:val="40"/>
          <w:u w:val="single"/>
        </w:rPr>
      </w:r>
    </w:p>
    <w:p>
      <w:pPr>
        <w:pStyle w:val="Normal"/>
        <w:jc w:val="both"/>
        <w:rPr/>
      </w:pPr>
      <w:r>
        <w:rPr/>
        <w:t>Il giorno 21 settembre 2004, su richiesta delle OO.SS., si è svolto un incontro con l’amministrazione sui problemi generali relativi all’avvio dell’anno scolastico. Per la UIL scuola hanno partecipato Franco Sansotta, Antonello Lacchei e Pasquale Proietti.</w:t>
      </w:r>
    </w:p>
    <w:p>
      <w:pPr>
        <w:pStyle w:val="Normal"/>
        <w:jc w:val="both"/>
        <w:rPr/>
      </w:pPr>
      <w:r>
        <w:rPr/>
        <w:t>Il Capo Dipartimento, Dott. Pasquale Capo, nell’introdurre il confronto ha detto che per quel che concerne le consistenze organiche non si sono riscontrati problemi particolari con l’eccezione dell’istituzioni di nuove sezioni di scuola dell’infanzia e dell’istituzione di ulteriori posti di sostegno in deroga.</w:t>
      </w:r>
    </w:p>
    <w:p>
      <w:pPr>
        <w:pStyle w:val="Normal"/>
        <w:jc w:val="both"/>
        <w:rPr/>
      </w:pPr>
      <w:r>
        <w:rPr/>
        <w:t>Per quanto riguarda la scuola dell’infanzia ci sarebbero delle ulteriori richieste avanzate dai direttori generali il cui soddisfacimento, ad avviso dell’amministrazione, è legato alla negoziazione in corso all’ARAN, che potrebbe portare alla messa a disposizione dei circa 400 posti finanziati dalla Legge 53/03.</w:t>
      </w:r>
    </w:p>
    <w:p>
      <w:pPr>
        <w:pStyle w:val="Normal"/>
        <w:jc w:val="both"/>
        <w:rPr/>
      </w:pPr>
      <w:r>
        <w:rPr/>
        <w:t>Per quanto riguarda, invece, gli ulteriori posti di sostegno in deroga, l’amministrazione ha evidenziato che il problema riguarda le sole province di Messina e Caserta.</w:t>
      </w:r>
    </w:p>
    <w:p>
      <w:pPr>
        <w:pStyle w:val="Normal"/>
        <w:jc w:val="both"/>
        <w:rPr/>
      </w:pPr>
      <w:r>
        <w:rPr/>
        <w:t>Mentre a Messina si è pervenuti ad una composizione della situazione, a Caserta è stato costituito un collegio ispettivo con il compito di verificare la situazione. L’approfondimento è ancora in corso, ma l’amministrazione ritiene che i posti già autorizzati in deroga rappresentino la quantità massima autorizzabile.</w:t>
      </w:r>
    </w:p>
    <w:p>
      <w:pPr>
        <w:pStyle w:val="Normal"/>
        <w:jc w:val="both"/>
        <w:rPr/>
      </w:pPr>
      <w:r>
        <w:rPr/>
        <w:t>Per quanto riguarda gli alunni il dato in possesso dell’amministrazione, ancorché provvisorio, fa registrare uno scostamento in meno di oltre 16.000 alunni rispetto alle previsioni in organico di diritto.</w:t>
      </w:r>
    </w:p>
    <w:p>
      <w:pPr>
        <w:pStyle w:val="Normal"/>
        <w:jc w:val="both"/>
        <w:rPr/>
      </w:pPr>
      <w:r>
        <w:rPr/>
        <w:t>Sempre ad avviso dell’amministrazione, ad oggi tutte le regioni avrebbero concluso le operazioni di conferimento delle supplenze, salvo le province di Roma, di Bari e di Caserta.</w:t>
      </w:r>
    </w:p>
    <w:p>
      <w:pPr>
        <w:pStyle w:val="Normal"/>
        <w:jc w:val="both"/>
        <w:rPr/>
      </w:pPr>
      <w:r>
        <w:rPr/>
        <w:t>La UIL scuola ha innanzi tutto evidenziato che l’incontro odierno giunge tardi rispetto alla richiesta delle OO.SS. e che è funzionale solo ad una informativa su procedure in parte già definite mentre la situazione generale relativa alle graduatorie e alle nomine, contrariamente a quanto sostenuto dall’amministrazione, non rappresenta una situazione fisiologica ma patologica, scaricata completamente sui precari che ne stanno subendo le conseguenze.</w:t>
      </w:r>
    </w:p>
    <w:p>
      <w:pPr>
        <w:pStyle w:val="Normal"/>
        <w:jc w:val="both"/>
        <w:rPr/>
      </w:pPr>
      <w:r>
        <w:rPr/>
        <w:t>In alcune città (Roma) le graduatorie di terza fascia saranno pronte solo ad ottobre, in altre (Napoli, Bari, Milano) sono state fatte nomine in ruolo su elenchi di sostegno parziali, tratti da graduatorie non definitive e quindi con alte probabilità di errore, in altre ancora (Palermo) le nomine in ruolo non sono proprio state fatte.</w:t>
      </w:r>
    </w:p>
    <w:p>
      <w:pPr>
        <w:pStyle w:val="Normal"/>
        <w:jc w:val="both"/>
        <w:rPr/>
      </w:pPr>
      <w:r>
        <w:rPr/>
        <w:t>Per quanto riguarda la scuola dell’infanzia la UIL ha ribadito la necessità di mettere in campo le risorse organiche previste dalla legge di riforma, per avviare il processo di generalizzazione dell’insegnamento ed eliminare le liste di attesa, indipendentemente dall’anticipo.</w:t>
      </w:r>
    </w:p>
    <w:p>
      <w:pPr>
        <w:pStyle w:val="Normal"/>
        <w:jc w:val="both"/>
        <w:rPr/>
      </w:pPr>
      <w:r>
        <w:rPr/>
        <w:t>Per quanto riguarda i posti di sostegno in deroga la UIL ha affermato che se è giusto fare le necessarie verifiche è altrettanto giusto e doveroso da parte dell’amministrazione garantire i diritti individuali degli alunni, pertanto per l’organico di sostegno non si devono fissare “tetti” bensì garantire la certezza del diritto.</w:t>
      </w:r>
    </w:p>
    <w:p>
      <w:pPr>
        <w:pStyle w:val="Normal"/>
        <w:jc w:val="both"/>
        <w:rPr/>
      </w:pPr>
      <w:r>
        <w:rPr/>
        <w:t>Sono state, inoltre, segnalate all’amministrazione le difficoltà che incontrano le scuole a stipulare il contratto individuale di lavoro per i DSGA neonominati in ruolo, in quanto la funzione per tale profilo non è supportata dal sistema informatico. Tale carenza comporta incertezze sulle modalità di primo inquadramento economico che, a parere della UIL scuola, non potrà che avvenire con la posizione stipendiale del DSGA prevista dal contratto.</w:t>
      </w:r>
    </w:p>
    <w:p>
      <w:pPr>
        <w:pStyle w:val="Normal"/>
        <w:jc w:val="both"/>
        <w:rPr/>
      </w:pPr>
      <w:r>
        <w:rPr/>
        <w:t>Su questo l’amministrazione si è riservata di approfondire l’argomento in un incontro specifico.</w:t>
      </w:r>
    </w:p>
    <w:p>
      <w:pPr>
        <w:pStyle w:val="Normal"/>
        <w:jc w:val="both"/>
        <w:rPr/>
      </w:pPr>
      <w:r>
        <w:rPr/>
        <w:t>La UIL ha inoltre sollecitato l’amministrazione a risolvere i problemi relativi all’organico di fatto di strumento musicale e i problemi relativi alla validità dei titoli di specializzazione sul sostegno.</w:t>
      </w:r>
    </w:p>
    <w:p>
      <w:pPr>
        <w:pStyle w:val="Normal"/>
        <w:jc w:val="both"/>
        <w:rPr/>
      </w:pPr>
      <w:r>
        <w:rPr/>
        <w:t>In conclusione, la UIL ha sollecitato l’amministrazione ad avviare le procedure per l’attivazione dei percorsi abilitanti previsti dall’art.2 della Legge 143/04.</w:t>
      </w:r>
    </w:p>
    <w:p>
      <w:pPr>
        <w:pStyle w:val="Normal"/>
        <w:jc w:val="both"/>
        <w:rPr/>
      </w:pPr>
      <w:r>
        <w:rPr/>
      </w:r>
    </w:p>
    <w:p>
      <w:pPr>
        <w:pStyle w:val="Normal"/>
        <w:rPr/>
      </w:pPr>
      <w:r>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01:00Z</dcterms:created>
  <dc:creator>Ermanno</dc:creator>
  <dc:description/>
  <dc:language>en-US</dc:language>
  <cp:lastModifiedBy>Ermanno</cp:lastModifiedBy>
  <dcterms:modified xsi:type="dcterms:W3CDTF">2004-09-21T18:07:00Z</dcterms:modified>
  <cp:revision>2</cp:revision>
  <dc:subject/>
  <dc:title>Incontro al MIUR su inizio anno scolastico:</dc:title>
</cp:coreProperties>
</file>