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rPr>
      </w:pPr>
      <w:r>
        <w:rPr>
          <w:rFonts w:cs="Book Antiqua" w:ascii="Book Antiqua" w:hAnsi="Book Antiqua"/>
        </w:rPr>
        <w:t>I PRECARI DANNO SCACCO MATTO AL MINISTRO</w:t>
      </w:r>
    </w:p>
    <w:p>
      <w:pPr>
        <w:pStyle w:val="Normal"/>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rPr>
        <w:t>La rappresentativa dei docenti, nell’incontro che si è disputato a Campobasso con l’imparziale arbitraggio del TAR Molise, ha inflitto un secco scacco matto al Ministro dell’Istruzione Università e Ricerca Letizia Moratti. Il TAR, nell’udienza che si è tenuta in data 22.09.2004, ha ritenuto che sussistono i presupposti della misura cautelare ed ha accolto la domanda di sospensione dei ricorrenti. L’elenco dei Comuni di montagna redatto dal MIUR, non tiene conto della sussistenza del provvedimento amministrativo afferente la natura “disagiata” della sede e pertanto deve essere rifatto così come devono essere rifatte le graduatorie permanenti della Provincia di Campobasso. Lavoro supplementare quindi per il personale del CSA del capoluogo molisano e di tutti i CSA d’Italia, che ha trascorso tutta l’estate a disfare e rifare le graduatorie permanenti come se fossero una tela di Penelope. Tutti i precari, muniti  di carta bollata, si stanno attivando infatti per fare ricorso presso  tutti i Tribunali amministrativi, affinché dichiarino l’illegittimità dell’elenco dei Comuni montani. Alunni, genitori, docenti  e tutti coloro che hanno assistito a questo attacco allo stato di diritto e alla certezza delle regole, possono tirare un sospiro di sollievo; il Tribunale ha detto chiaro e tondo che l’arbitrio e il pressappochismo non possono costituire una base normativa per le leggi della Repubblica. Il grimaldello adatto per scardinare il perverso meccanismo dell’attribuzione del doppio punteggio a chi insegna a poche decine di metri dalla propria abitazione, purché  si trovi in un uno dei presunti comuni montani,  l’ha trovato lo studio legale Ruta e Zezza di Campobasso. I legali hanno sostenuto nel loro ricorso che “…. il meccanismo procedurale individuato dal legislatore nella L. n. 90/57 (espressamente e formalmente richiamata  e riconfermata all’interno del nuovo testo normativo di cui alla L. n. 143/04), ha imposto che l’individuazione delle sedi scolastiche montane, all’interno delle quali il servizio prestato può beneficare del riconoscimento di un maggior punteggio ai fini curriculari, debba avvenire non soltanto sulla base di parametri normativi (generali ed  astratti - comuni montani, riconosciuti come tali dalla L. n. 991/52 e/o situati al di sopra dei mt. 600 dal livello del mare) ma anche e soprattutto di provvedimenti amministrativi (concreti) volti ad accertare la sussistenza di un ulteriore determinante requisito, quello afferente la natura “</w:t>
      </w:r>
      <w:r>
        <w:rPr>
          <w:rFonts w:cs="Book Antiqua" w:ascii="Book Antiqua" w:hAnsi="Book Antiqua"/>
          <w:i/>
        </w:rPr>
        <w:t>disagiata</w:t>
      </w:r>
      <w:r>
        <w:rPr>
          <w:rFonts w:cs="Book Antiqua" w:ascii="Book Antiqua" w:hAnsi="Book Antiqua"/>
        </w:rPr>
        <w:t xml:space="preserve">” della sede (accertamento, quest’ultimo,  da effettuarsi  da parte dei Consigli Provinciali Scolastici, sentito il parere dell’ispettore Scolastico, sulla base di criteri fissati  in apposito regolamento ministeriale). Dunque, tale classificazione, quale presupposto indefettibile per l’assegnazione di un maggior punteggio, non può prescindere dalla  concomitanza di entrambi tali elementi (quello normativo, volto ad individuare le </w:t>
      </w:r>
      <w:r>
        <w:rPr>
          <w:rFonts w:cs="Book Antiqua" w:ascii="Book Antiqua" w:hAnsi="Book Antiqua"/>
          <w:i/>
        </w:rPr>
        <w:t>scuole montane</w:t>
      </w:r>
      <w:r>
        <w:rPr>
          <w:rFonts w:cs="Book Antiqua" w:ascii="Book Antiqua" w:hAnsi="Book Antiqua"/>
        </w:rPr>
        <w:t xml:space="preserve">  e quello amministrativo volto ad individuare le </w:t>
      </w:r>
      <w:r>
        <w:rPr>
          <w:rFonts w:cs="Book Antiqua" w:ascii="Book Antiqua" w:hAnsi="Book Antiqua"/>
          <w:i/>
        </w:rPr>
        <w:t>sedi disagiate</w:t>
      </w:r>
      <w:r>
        <w:rPr>
          <w:rFonts w:cs="Book Antiqua" w:ascii="Book Antiqua" w:hAnsi="Book Antiqua"/>
        </w:rPr>
        <w:t>). Ne è conferma il fatto che pur in assenza di una modificazione del dato altimetrico dei comuni (in  assenza di una modificazione del dato normativo afferente tale classificazione), l’elenco delle scuole disagiate può essere modificato, essendone imposto l’aggiornamento triennal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Da tale interpretazione consegue l’illegittimità di tutte quelle graduatorie redatte dall’amministrazione in assenza di  una previa valutazione, da parte del Consiglio Provinciale Scolastico, del profilo di disagio della sede scolastica ma sulla base del solo dato altimetrico, di per se insufficiente  a legittimare l’assegnazione di un maggior punteggio. </w:t>
      </w:r>
    </w:p>
    <w:p>
      <w:pPr>
        <w:pStyle w:val="TextBody"/>
        <w:rPr>
          <w:rFonts w:ascii="Book Antiqua" w:hAnsi="Book Antiqua" w:cs="Book Antiqua"/>
        </w:rPr>
      </w:pPr>
      <w:r>
        <w:rPr>
          <w:rFonts w:cs="Book Antiqua" w:ascii="Book Antiqua" w:hAnsi="Book Antiqua"/>
        </w:rPr>
        <w:t>Angelo Gallotta</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17:00Z</dcterms:created>
  <dc:creator>Ermanno</dc:creator>
  <dc:description/>
  <dc:language>en-US</dc:language>
  <cp:lastModifiedBy>Ermanno</cp:lastModifiedBy>
  <dcterms:modified xsi:type="dcterms:W3CDTF">2004-09-25T11:18:00Z</dcterms:modified>
  <cp:revision>1</cp:revision>
  <dc:subject/>
  <dc:title>I PRECARI DANNO SCACCO MATTO AL MINISTRO</dc:title>
</cp:coreProperties>
</file>