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C CGIL       CISL SCUOLA           UIL SCU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Organizzazioni sindacali confederali della scuola Cgil, Cisl e Uil giudicano la situazione dei docenti, dirigenti scolastici e personale ata contrassegnata da elementi di particolare gravità sul piano contrattuale, sul piano delle scelte economiche che il Governo si appresta ad assumere e delle condizioni di lav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queste ragioni decidono di avviare una mobilitazione ampia ed articolata come prima risposta a questa situazione e a sostegno delle seguenti rivendicazioni ed obiet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ontra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ivendic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pertura immediata delle trattative contrattual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n incremento retributivo per il biennio 2004 – 2005 pari all’8% per il personale docente ed ata per salvaguardare il potere d’acquisto delle retribuzioni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 riconoscimento professionale del personale docente e at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manazione degli atti e la definizione degli stanziamenti necessari per il contratto dei Dirigenti scolastici scaduto il 31 dicembre 2001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blocco di qualsiasi tentativo di manomissione degli automatismi stipendiali e di conseguente riduzione delle retribu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on la mobilitazione si rivendica altresì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Finanziaria per il 2005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mpegno ad interrompere una politica contrassegnata da tagli di risorse economiche e di risorse d’organico docente ed ata a fronte, fra l’altro, di un incremento delle esigenze delle scuole e di un aumento delle iscrizion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vvio di una vera politica di investimenti pluriennali a sostegno della scuola pubbli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efinizione delle immissioni in ruolo di docenti ed ata su tutti i posti vacanti e disponibili, così come previsto dalla Legge 143 del 2004, e l’attivazione dei corsi di abilitazione previsti dalla Legg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garanzia del diritto all’istruzione per tutti gli alunni diversamente abili, con l’attivazione dei  posti di sostegno necessari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egge 5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ribadire il giudizio  negativo sulla Legge 53 e sui suoi effetti, si rivendic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alvaguardia degli attuali organici e dell’offerta formativ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rifiuto della proposta di tutor definita dall’Atto di Indirizzo che gerarchizza la funzione docente, rompe la collegialità, indebolisce il rapporto con studenti e famigl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alvaguardia delle prerogative dell’autonomia scolastica ed il rispetto del contratto di lavor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aranzia del carattere nazionale del sistema di istruzione del secondo ciclo contro ogni deriva regionalist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indacati confederali della scuola ribadisc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loro più fermo rifiuto della regionalizzazione del sistema d’istruzione previsto con la devolution recentemente approvata dalla Camera dei Deput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netta contrarietà a qualsiasi intervento legislativo finalizzato alla definizione dello stato giuridico del personale della scuola che assegnerebbe un indebito potere discrezionale del governo con conseguente riduzione delle prerogative e dei diritti di rappresentanza e di tutela del personale, che minerebbe la libertà di insegnamento garantita dalla Costituzione quale fondamento di una scuola libera, pluralista e democratica, violando la Costituzione con la previsione della chiamata diretta degli insegnanti da parte delle scuo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oro opposizione ad ogni intervento dell’Amministrazione, a partire dalla nota riservata con la quale si minacciano sanzioni disciplinari a docenti e dirigenti scolastici, teso a limitare l’autonomia scolastica definita dalla Costituzione, la responsabilità collegiale dei docenti nella definizione dell’offerta formativa e che ha alimentato un forte clima di tensione.</w:t>
      </w:r>
    </w:p>
    <w:p>
      <w:pPr>
        <w:pStyle w:val="Heading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iziative di mobilitazione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ind w:left="324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>7 ottobre – 19 ottobre</w:t>
        <w:tab/>
        <w:t>Assemblee in orario di lavoro in tutte le scuole sugli obiettivi della mobilitazione e dello sciopero.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24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>20 ottobre – 28 ottobre</w:t>
        <w:tab/>
        <w:t>Scioperi articolati per regione, alla prima ora di lezione o di servizio, per docenti, educatori, dirigenti e personale ATA (il personale in servizio nel turno pomeridiano sciopera all’ultima ora). Volantinaggi, presidi, manifestazioni secondo una programmazione curata dalle strutture territoriali.</w:t>
      </w:r>
    </w:p>
    <w:p>
      <w:pPr>
        <w:pStyle w:val="TextBodyIndent"/>
        <w:ind w:left="3240" w:hanging="3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15 ottobre: Campania, nell’ambito dell’iniziativa già decisa unitariamente per la specifica vertenza;</w:t>
      </w:r>
    </w:p>
    <w:p>
      <w:pPr>
        <w:pStyle w:val="TextBodyIndent"/>
        <w:ind w:left="648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 ottobre: Basilicata – Friuli; </w:t>
      </w:r>
    </w:p>
    <w:p>
      <w:pPr>
        <w:pStyle w:val="TextBodyIndent"/>
        <w:ind w:left="648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 ottobre: Toscana - Puglia - Marche; </w:t>
      </w:r>
    </w:p>
    <w:p>
      <w:pPr>
        <w:pStyle w:val="TextBodyIndent"/>
        <w:ind w:left="648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 ottobre: Emila – Umbria – Abruzzo - Lazio; </w:t>
      </w:r>
    </w:p>
    <w:p>
      <w:pPr>
        <w:pStyle w:val="TextBodyIndent"/>
        <w:ind w:left="648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>23 ottobre: Sicilia – Piemonte - Molise;</w:t>
      </w:r>
    </w:p>
    <w:p>
      <w:pPr>
        <w:pStyle w:val="TextBodyIndent"/>
        <w:ind w:left="648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 ottobre: Lombardia – Calabria; </w:t>
      </w:r>
    </w:p>
    <w:p>
      <w:pPr>
        <w:pStyle w:val="TextBodyIndent"/>
        <w:ind w:left="648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>26 ottobre: Veneto – Sardegna;</w:t>
      </w:r>
    </w:p>
    <w:p>
      <w:pPr>
        <w:pStyle w:val="TextBodyIndent"/>
        <w:ind w:left="648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>27 ottobre: Liguria;</w:t>
      </w:r>
    </w:p>
    <w:p>
      <w:pPr>
        <w:pStyle w:val="TextBodyIndent"/>
        <w:ind w:left="648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 ottobre: Trento – Bolzano - Valle D’Aosta 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240"/>
        <w:jc w:val="both"/>
        <w:rPr/>
      </w:pPr>
      <w:r>
        <w:rPr/>
        <w:t>Venerdì 29 ottobre</w:t>
        <w:tab/>
      </w:r>
      <w:r>
        <w:rPr>
          <w:rFonts w:cs="Arial" w:ascii="Arial" w:hAnsi="Arial"/>
        </w:rPr>
        <w:t>Giornata nazionale di mobilitazione di tutto il personale nelle scuole e nel territorio:</w:t>
      </w:r>
    </w:p>
    <w:p>
      <w:pPr>
        <w:pStyle w:val="Rientrocorpodeltesto2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 docenti non svolgeranno attività d’insegnamento e funzionali al di fuori di quelle strettamente obbligatorie</w:t>
      </w:r>
      <w:r>
        <w:rPr/>
        <w:t>.</w:t>
      </w:r>
    </w:p>
    <w:p>
      <w:pPr>
        <w:pStyle w:val="Rientrocorpodeltesto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personale ATA non effettuerà attività e incarichi aggiuntivi.</w:t>
      </w:r>
    </w:p>
    <w:p>
      <w:pPr>
        <w:pStyle w:val="Rientrocorpodeltesto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irigenti scolastici si atterranno strettamente ai compiti definiti nel profilo e parteciperanno, su iniziativa dei coordinamenti unitari regionali, agli incontri presso le direzioni scolastiche regionali.</w:t>
      </w:r>
    </w:p>
    <w:p>
      <w:pPr>
        <w:pStyle w:val="Rientro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rPr/>
      </w:pPr>
      <w:r>
        <w:rPr/>
        <w:t xml:space="preserve">Prima decade di novembre </w:t>
        <w:tab/>
        <w:t>Sciopero generale per l’intera  giornata del personale docente, educativo, dirigente scolastico e ATA con manifestazione nazionale a Ro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</w:pPr>
    <w:rPr/>
  </w:style>
  <w:style w:type="paragraph" w:styleId="Rientrocorpodeltesto2">
    <w:name w:val="Rientro corpo del testo 2"/>
    <w:basedOn w:val="Normal"/>
    <w:qFormat/>
    <w:pPr>
      <w:ind w:left="2829" w:hanging="0"/>
    </w:pPr>
    <w:rPr/>
  </w:style>
  <w:style w:type="paragraph" w:styleId="Rientrocorpodeltesto3">
    <w:name w:val="Rientro corpo del testo 3"/>
    <w:basedOn w:val="Normal"/>
    <w:qFormat/>
    <w:pPr>
      <w:ind w:left="3240" w:hanging="32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8:04:00Z</dcterms:created>
  <dc:creator>Ermanno</dc:creator>
  <dc:description/>
  <dc:language>en-US</dc:language>
  <cp:lastModifiedBy>Ermanno</cp:lastModifiedBy>
  <dcterms:modified xsi:type="dcterms:W3CDTF">2004-09-30T18:05:00Z</dcterms:modified>
  <cp:revision>1</cp:revision>
  <dc:subject/>
  <dc:title>FLC CGIL       CISL SCUOLA           UIL SCUOLA</dc:title>
</cp:coreProperties>
</file>