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color w:val="7F7F7F"/>
          <w:sz w:val="27"/>
          <w:szCs w:val="27"/>
        </w:rPr>
        <w:br/>
      </w:r>
      <w:r>
        <w:rPr>
          <w:b/>
          <w:bCs/>
          <w:i/>
          <w:iCs/>
          <w:color w:val="7F7F7F"/>
          <w:sz w:val="27"/>
          <w:szCs w:val="27"/>
        </w:rPr>
        <w:t>Dal contratto agli investimenti, dagli organici al precariato,</w:t>
        <w:br/>
        <w:t>dalle tensioni e contrasti sulla riforma all’edilizia scolastica</w:t>
      </w:r>
      <w:r>
        <w:rPr>
          <w:b/>
          <w:bCs/>
          <w:i/>
          <w:iCs/>
          <w:sz w:val="27"/>
          <w:szCs w:val="27"/>
        </w:rPr>
        <w:br/>
      </w:r>
      <w:r>
        <w:rPr>
          <w:b/>
          <w:bCs/>
          <w:color w:val="00007F"/>
          <w:sz w:val="36"/>
          <w:szCs w:val="36"/>
        </w:rPr>
        <w:t>Uil Scuola: ecco l’agenda delle questioni</w:t>
        <w:br/>
        <w:t>che devono trovare ancora una soluzione</w:t>
      </w:r>
    </w:p>
    <w:p>
      <w:pPr>
        <w:pStyle w:val="NormaleWeb"/>
        <w:ind w:left="720" w:right="720" w:hanging="0"/>
        <w:rPr>
          <w:i/>
          <w:i/>
          <w:iCs/>
        </w:rPr>
      </w:pPr>
      <w:r>
        <w:rPr>
          <w:i/>
          <w:iCs/>
        </w:rPr>
        <w:t>Mentre inizia l’anno scolastico, il maggior onere nei cambiamenti, l’impegno e le responsabilità gravano sugli insegnanti. Sono loro che, come ogni anno, garantiscono una buona scuola, una scuola di qualità. Per favorire il necessario clima di tranquillità che ci deve essere nella comunità scolastica vale la pena di ricordare al ministro Moratti - ha sottolineato Massimo Di Menna nel corso della riunione che si è tenuta oggi a Foggia in occasione dell’inaugurazione della nuova sede della Uil Scuola - l’agenda delle questioni che sono oggi presenti, ancora irrisolte, mentre gli insegnanti e tutto il personale della scuola sono lì a fare il loro lavoro:</w:t>
      </w:r>
    </w:p>
    <w:p>
      <w:pPr>
        <w:pStyle w:val="NormaleWeb"/>
        <w:ind w:left="720" w:right="720" w:hanging="0"/>
        <w:rPr/>
      </w:pPr>
      <w:r>
        <w:rPr>
          <w:b/>
          <w:bCs/>
          <w:color w:val="000080"/>
        </w:rPr>
        <w:t>Rinnovo del contratto</w:t>
        <w:br/>
      </w:r>
      <w:r>
        <w:rPr/>
        <w:t>Siamo a settembre e di rinnovo del contratto di lavoro ancora niente. Gli stipendi sono fermi al dicembre 2003. L’adeguamento riguarda il biennio 2004 - 2005. Se pensiamo a quanto è aumentato quest’anno il costo della vita appare evidente come il mancato rinnovo sta sempre più impoverendo il valore reale delle retribuzioni e il valore sociale della nostra professione.</w:t>
        <w:br/>
        <w:t>Ci limitiamo a ricordare che il Governo non ha ancora dato inizio alle trattative. Cosa si aspetta? Ormai tutti i tempi sono scaduti. E’ ora che, si rinnovi il contratto, si passi ad una equa politica fiscale, alla defiscalizzazione delle spese professionali. Il costo della vita aumenta davvero, anche nell’aumento degli stipendi si deve passare dalle parole ai fatti! Il rinnovo del contratto è per la UIL irrinunciabile.</w:t>
      </w:r>
    </w:p>
    <w:p>
      <w:pPr>
        <w:pStyle w:val="NormaleWeb"/>
        <w:ind w:left="720" w:right="720" w:hanging="0"/>
        <w:rPr/>
      </w:pPr>
      <w:r>
        <w:rPr>
          <w:b/>
          <w:bCs/>
        </w:rPr>
        <w:t>Investimenti</w:t>
        <w:br/>
      </w:r>
      <w:r>
        <w:rPr/>
        <w:t>Occorre un progetto pluriennale di modernizzazione: la proposta Uil Scuola è di un piano di investimenti che leghi la spesa dell’istruzione al Pil.</w:t>
      </w:r>
    </w:p>
    <w:p>
      <w:pPr>
        <w:pStyle w:val="NormaleWeb"/>
        <w:ind w:left="720" w:right="720" w:hanging="0"/>
        <w:rPr/>
      </w:pPr>
      <w:r>
        <w:rPr>
          <w:b/>
          <w:bCs/>
          <w:color w:val="000080"/>
        </w:rPr>
        <w:t>Organici stabili</w:t>
        <w:br/>
      </w:r>
      <w:r>
        <w:rPr/>
        <w:t>Occorre garantire la stabilità degli organici e prevedere un piano pluriennale di assunzioni prima di arrivare un nuovo e moderno sistema di reclutamento del personale.</w:t>
      </w:r>
    </w:p>
    <w:p>
      <w:pPr>
        <w:pStyle w:val="NormaleWeb"/>
        <w:ind w:left="720" w:right="720" w:hanging="0"/>
        <w:rPr/>
      </w:pPr>
      <w:r>
        <w:rPr>
          <w:b/>
          <w:bCs/>
          <w:color w:val="000080"/>
        </w:rPr>
        <w:t>Riforma: occorre un vero confronto</w:t>
        <w:br/>
      </w:r>
      <w:r>
        <w:rPr/>
        <w:t>Quel che è necessario è un sostanziale, ampio confronto politico tra Governo e sindacati.</w:t>
        <w:br/>
        <w:t>Il processo di riforma, già avviato deve avere meno rigidità, prevedere la valorizzazione dell’autonomia, puntare sulla professionalità degli insegnanti.</w:t>
        <w:br/>
        <w:t>Il confronto deve riguardare in modo ampio e concreto anche la riforma della secondaria, della quale si sente parlare ma non si hanno notizie.</w:t>
      </w:r>
    </w:p>
    <w:p>
      <w:pPr>
        <w:pStyle w:val="NormaleWeb"/>
        <w:ind w:left="720" w:right="720" w:hanging="0"/>
        <w:rPr/>
      </w:pPr>
      <w:r>
        <w:rPr>
          <w:b/>
          <w:bCs/>
          <w:color w:val="000080"/>
        </w:rPr>
        <w:t>Piano di monitoraggio dell’edilizia scolastica</w:t>
        <w:br/>
      </w:r>
      <w:r>
        <w:rPr/>
        <w:t>L’edilizia scolastica è una delle emergenze del nostro Paese: va avviato al più presto un piano di monitoraggio. Scade infatti a dicembre 2004 il termine fissato dalla legge (e già prorogato più volte) per la messa a norma di tutte le strutture scolastiche.</w:t>
      </w:r>
    </w:p>
    <w:p>
      <w:pPr>
        <w:pStyle w:val="NormaleWeb"/>
        <w:rPr>
          <w:i/>
          <w:i/>
          <w:iCs/>
          <w:sz w:val="20"/>
          <w:szCs w:val="20"/>
        </w:rPr>
      </w:pPr>
      <w:r>
        <w:rPr>
          <w:i/>
          <w:iCs/>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36:00Z</dcterms:created>
  <dc:creator>xyz</dc:creator>
  <dc:description/>
  <dc:language>en-US</dc:language>
  <cp:lastModifiedBy>xyz</cp:lastModifiedBy>
  <dcterms:modified xsi:type="dcterms:W3CDTF">2004-09-08T23:41:00Z</dcterms:modified>
  <cp:revision>1</cp:revision>
  <dc:subject/>
  <dc:title/>
</cp:coreProperties>
</file>