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16"/>
        </w:rPr>
      </w:pPr>
      <w:r>
        <w:rPr>
          <w:color w:val="FFFFFF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EN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ROT.N.10510/C  </w:t>
        <w:tab/>
        <w:tab/>
        <w:tab/>
        <w:tab/>
        <w:tab/>
        <w:tab/>
        <w:t>ENNA, 23/08/2005</w:t>
      </w:r>
    </w:p>
    <w:p>
      <w:pPr>
        <w:pStyle w:val="Normal"/>
        <w:rPr>
          <w:sz w:val="24"/>
        </w:rPr>
      </w:pPr>
      <w:r>
        <w:rPr>
          <w:sz w:val="24"/>
        </w:rPr>
        <w:t>Ufficio VII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I DIRIGENTI SCOLASTICI DELLE SCUOLE 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GNI ORDINE E GRADO ENNA E PROVINC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E OO.SS. DELLA SCUOLA LORO SED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’ALBO</w:t>
        <w:tab/>
        <w:tab/>
        <w:t>UFFIC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’U.R.P.</w:t>
        <w:tab/>
        <w:tab/>
        <w:t>UFFIC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LLA STAMPA </w:t>
        <w:tab/>
        <w:t>LOC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’UFFICIO SCOLASTICO REG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IREZIONE  GENERALE PALERM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 : Calendario per le operazioni di avvio dell’anno scolastico 2005/2006 </w:t>
      </w:r>
      <w:r>
        <w:rPr>
          <w:b/>
          <w:sz w:val="24"/>
        </w:rPr>
        <w:t xml:space="preserve">- Personale A.T.A. </w:t>
      </w:r>
    </w:p>
    <w:p>
      <w:pPr>
        <w:pStyle w:val="Normal"/>
        <w:ind w:left="1005" w:hanging="0"/>
        <w:rPr>
          <w:b/>
          <w:b/>
          <w:sz w:val="24"/>
        </w:rPr>
      </w:pPr>
      <w:r>
        <w:rPr>
          <w:b/>
          <w:sz w:val="24"/>
        </w:rPr>
        <w:t>- Integrazione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Facendo seguito alla nota di questo Ufficio prot. n. 9642/C1 del 04 agosto u.s. con la quale venivano calendarizzate le operazioni di avvio dell’anno scolastico del personale della scuola, si comunica che </w:t>
      </w:r>
      <w:r>
        <w:rPr>
          <w:b/>
          <w:sz w:val="24"/>
        </w:rPr>
        <w:t>relativamente al Personale ATA profilo Assistenti Amministrativi in aggiunta agli aspiranti convocati ( tutti gli inclusi nella graduatoria permanente - 24 mesi ) vengono convocati tutti gli aspiranti inclusi nella graduatoria di cui al D.M. n. 75 del 19/04/2001 ( 2 fascia )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Si prega di dare la massima diffusione al presente avvi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Giovanni Font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55:00Z</dcterms:created>
  <dc:creator>user</dc:creator>
  <dc:description/>
  <dc:language>en-US</dc:language>
  <cp:lastModifiedBy>user</cp:lastModifiedBy>
  <dcterms:modified xsi:type="dcterms:W3CDTF">2005-08-23T12:58:00Z</dcterms:modified>
  <cp:revision>2</cp:revision>
  <dc:subject/>
  <dc:title> </dc:title>
</cp:coreProperties>
</file>