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38"/>
        <w:gridCol w:w="1841"/>
        <w:gridCol w:w="2469"/>
        <w:gridCol w:w="1893"/>
        <w:gridCol w:w="2166"/>
        <w:gridCol w:w="2913"/>
      </w:tblGrid>
      <w:tr>
        <w:trPr>
          <w:trHeight w:val="282" w:hRule="atLeast"/>
        </w:trPr>
        <w:tc>
          <w:tcPr>
            <w:tcW w:w="13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ALENDARI  SCOLASTICI  REGIONALI  A.S.  2005/2006</w:t>
            </w:r>
          </w:p>
        </w:tc>
      </w:tr>
      <w:tr>
        <w:trPr>
          <w:trHeight w:val="282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'inizio e termine delle lezioni, nonché le ulteriori sospensioni sono determinate dalle singole Regioni, secondo il prospetto specificato: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I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</w:t>
            </w:r>
          </w:p>
        </w:tc>
        <w:tc>
          <w:tcPr>
            <w:tcW w:w="2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STIVITA' 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ITA'</w:t>
            </w:r>
          </w:p>
        </w:tc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ZIE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ALI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UZZ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LICA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/2005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BR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05 - 8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ROMAG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/2005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ULI VENEZIA G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I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SETT. 2005 ***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UR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BARD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05 - 8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06 - 19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SETT. 2005 *** 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7 GIUGNO 2006 *  ****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/05 e 24/04/06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S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8 GIUGNO 2006 *  **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/2005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MONT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05 - 8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GL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EG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05 - 5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1/2005;28/02/06;28/04/06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ICIL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9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4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CA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05 - 5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/2005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05 - 5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/2005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 D'AOST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7/04/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T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SETT. 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GIUGNO 2006 *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05 - 8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ANO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TT. 2005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IUGNO 2006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05 - 7/1/06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8/04/06</w:t>
            </w:r>
          </w:p>
        </w:tc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31/10/05 al 2/11/05; dal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/06 al 4/3/06; 24/04 e 3/6</w:t>
            </w:r>
          </w:p>
        </w:tc>
      </w:tr>
      <w:tr>
        <w:trPr>
          <w:trHeight w:val="2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T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TT. 200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GIUGNO 20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05 - 7/1/0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06 - 19/04/0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/2005;24/4/06;3/6/2006</w:t>
            </w:r>
          </w:p>
        </w:tc>
      </w:tr>
      <w:tr>
        <w:trPr>
          <w:trHeight w:val="282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a scuola dell'infanzia il termine delle attività educative è fissato a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6/200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     Per le classi degli Ist.Prof.li e Ist.d'Arte cui si effettuano, rispettivamente, esami di qualifica e esami di licenza di maestro d'arte le lezioni</w:t>
            </w:r>
          </w:p>
        </w:tc>
      </w:tr>
      <w:tr>
        <w:trPr>
          <w:trHeight w:val="282" w:hRule="atLeast"/>
        </w:trPr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ano i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maggio 2006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settembr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a scuola dell'infanzia e del primo ciclo (Regione Marche) - secondo ciclo (Regione Lazio)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*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giugno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scuole del primo ciclo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12:00Z</dcterms:created>
  <dc:creator>Ermanno</dc:creator>
  <dc:description/>
  <dc:language>en-US</dc:language>
  <cp:lastModifiedBy>Ermanno</cp:lastModifiedBy>
  <dcterms:modified xsi:type="dcterms:W3CDTF">2005-08-10T15:31:00Z</dcterms:modified>
  <cp:revision>2</cp:revision>
  <dc:subject/>
  <dc:title>CALENDARI  SCOLASTICI  REGIONALI  A</dc:title>
</cp:coreProperties>
</file>