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I A CATTEDRE CLASSI A052 - A051 - A050 - A0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OVA CONVOCAZIONE PER  “ SURROGA 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ERMO 22 AGOSTO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porta a conoscenza del personale interessato che giorno 22 Agosto 2005, dalle </w:t>
      </w:r>
    </w:p>
    <w:p>
      <w:pPr>
        <w:pStyle w:val="Normal"/>
        <w:jc w:val="both"/>
        <w:rPr/>
      </w:pPr>
      <w:r>
        <w:rPr/>
        <w:t>ore 9,00, presso i locali di quest' ufficio Via Praga, 29 Palermo, verranno conferite le proposte di nomina per contratto a tempo indeterminato relative alle classi di concorso di seguito 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i procederà alle nomi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cl </w:t>
      </w:r>
      <w:r>
        <w:rPr>
          <w:b/>
        </w:rPr>
        <w:t>A052</w:t>
      </w:r>
      <w:r>
        <w:rPr/>
        <w:t xml:space="preserve"> dal posto in graduatoria </w:t>
        <w:tab/>
      </w:r>
      <w:r>
        <w:rPr>
          <w:b/>
        </w:rPr>
        <w:t xml:space="preserve">142 </w:t>
        <w:tab/>
        <w:tab/>
      </w:r>
      <w:r>
        <w:rPr/>
        <w:t xml:space="preserve">al posto </w:t>
      </w:r>
      <w:r>
        <w:rPr>
          <w:b/>
        </w:rPr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A051 </w:t>
        <w:tab/>
        <w:t xml:space="preserve">         " </w:t>
        <w:tab/>
        <w:t xml:space="preserve">    " </w:t>
        <w:tab/>
        <w:t xml:space="preserve">            335 </w:t>
        <w:tab/>
        <w:t xml:space="preserve">  </w:t>
        <w:tab/>
        <w:t xml:space="preserve">   " </w:t>
        <w:tab/>
        <w:t xml:space="preserve">   3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A050 </w:t>
        <w:tab/>
        <w:tab/>
        <w:t>"</w:t>
        <w:tab/>
        <w:t xml:space="preserve">   " </w:t>
        <w:tab/>
        <w:t xml:space="preserve">   </w:t>
        <w:tab/>
        <w:t xml:space="preserve"> 557     </w:t>
        <w:tab/>
        <w:t xml:space="preserve">   " </w:t>
        <w:tab/>
        <w:t xml:space="preserve">    6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A043</w:t>
        <w:tab/>
        <w:tab/>
        <w:tab/>
        <w:t xml:space="preserve">"             " </w:t>
        <w:tab/>
        <w:t xml:space="preserve">    </w:t>
        <w:tab/>
        <w:t xml:space="preserve">1121    </w:t>
        <w:tab/>
        <w:t xml:space="preserve">   "            1180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53:00Z</dcterms:created>
  <dc:creator>user</dc:creator>
  <dc:description/>
  <dc:language>en-US</dc:language>
  <cp:lastModifiedBy>user</cp:lastModifiedBy>
  <dcterms:modified xsi:type="dcterms:W3CDTF">2005-08-17T14:04:00Z</dcterms:modified>
  <cp:revision>4</cp:revision>
  <dc:subject/>
  <dc:title>31/3/99 cl A052 - A051 - A050 - A043 </dc:title>
</cp:coreProperties>
</file>