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Style w:val="Rimandocommento"/>
          <w:vanish/>
          <w:sz w:val="15"/>
        </w:rPr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14"/>
        </w:rPr>
      </w:pPr>
      <w:r>
        <w:rPr>
          <w:rStyle w:val="Rimandocommento"/>
          <w:vanish w:val="false"/>
          <w:sz w:val="15"/>
        </w:rPr>
        <w:commentReference w:id="0"/>
      </w:r>
      <w:r>
        <w:rPr>
          <w:rFonts w:cs="Arial" w:ascii="Arial" w:hAnsi="Arial"/>
          <w:sz w:val="18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eastAsia="Comic Sans MS" w:cs="Comic Sans MS" w:ascii="Comic Sans MS" w:hAnsi="Comic Sans MS"/>
          <w:b/>
          <w:sz w:val="26"/>
        </w:rPr>
        <w:t xml:space="preserve">  </w:t>
      </w:r>
      <w:r>
        <w:rPr>
          <w:rFonts w:cs="Comic Sans MS" w:ascii="Comic Sans MS" w:hAnsi="Comic Sans MS"/>
          <w:b/>
          <w:sz w:val="26"/>
        </w:rPr>
        <w:t>Ministero dell’Istruzione dell’Università e della Ricerca</w:t>
      </w:r>
    </w:p>
    <w:p>
      <w:pPr>
        <w:pStyle w:val="Normal"/>
        <w:spacing w:lineRule="atLeast" w:line="240"/>
        <w:ind w:left="851" w:right="567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Ufficio Scolastico Regionale per la Sicilia </w:t>
      </w:r>
    </w:p>
    <w:p>
      <w:pPr>
        <w:pStyle w:val="Heading1"/>
        <w:widowControl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rezione Gener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Via Fattori, 60 - 90146 Palerm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n. 20036</w:t>
        <w:tab/>
        <w:tab/>
        <w:tab/>
        <w:tab/>
        <w:tab/>
        <w:t xml:space="preserve">                                  Palermo, 9.8.20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. I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IGNORI DIRIGENTI</w:t>
      </w:r>
    </w:p>
    <w:p>
      <w:pPr>
        <w:pStyle w:val="Normal"/>
        <w:ind w:left="49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DEI CC.SS.AA.   -   </w:t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ind w:left="49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IGNORI DIRIGENTI SCOLASTICI</w:t>
      </w:r>
    </w:p>
    <w:p>
      <w:pPr>
        <w:pStyle w:val="Normal"/>
        <w:ind w:left="49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LE SCUOLE DELLA REGIONE</w:t>
      </w:r>
    </w:p>
    <w:p>
      <w:pPr>
        <w:pStyle w:val="Normal"/>
        <w:ind w:left="49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ind w:left="49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 OO.SS. REGION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ab/>
        <w:tab/>
        <w:tab/>
        <w:t xml:space="preserve"> </w:t>
        <w:tab/>
        <w:t xml:space="preserve">  DEL COMPARTO SCUOLA  </w:t>
      </w:r>
    </w:p>
    <w:p>
      <w:pPr>
        <w:pStyle w:val="Normal"/>
        <w:ind w:left="70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 OO.SS. REGION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DELL’AREA  V   -    </w:t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’U.R.P.  E  ALL’A L B O -  </w:t>
      </w:r>
      <w:r>
        <w:rPr>
          <w:rFonts w:cs="Bookman Old Style" w:ascii="Bookman Old Style" w:hAnsi="Bookman Old Style"/>
          <w:u w:val="single"/>
        </w:rPr>
        <w:t>S E D E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Bookman Old Style" w:ascii="Bookman Old Style" w:hAnsi="Bookman Old Style"/>
        </w:rPr>
        <w:t xml:space="preserve">OGGETTO: Corso-concorso riservato e ordinario a posti di dirigente scolastico - Verifiche delle autocertificazioni ai sensi dell’art. 71 del D.P.R. N. 445/2000. </w:t>
      </w:r>
      <w:r>
        <w:rPr>
          <w:rFonts w:cs="Bookman Old Style" w:ascii="Bookman Old Style" w:hAnsi="Bookman Old Style"/>
          <w:u w:val="single"/>
        </w:rPr>
        <w:t>Avvis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 rende noto che in data 29.8 p.v. alle ore 12 presso i locali di questa Direzione Generale, siti in Via Fattori, 60 - Palermo, si procederà al sorteggio per la verifica a campione di cui all’ogget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individuazione mediante sorteggio delle posizioni da verificare seguirà le seguenti modalità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er ciascuna delle procedure concorsuali (corso-concorso riservato  D.D.G. 17.12.2002, Legge 43/05 e corso-concorso ordinario D.D.G. 22.11.2004) si sorteggerà un numero compreso tra 0 e 9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anno sottoposti a verifica tutti i candidati occupanti posti nelle rispettive graduatorie che contengono nelle unità il numero sorteggia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andidati sorteggiati saranno invitati con lettera individuale a produrre la certificazione relativa a servizi, stati e qualità autocertificat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prega di dare la massima diffusione alla presen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per  IL DIRETTORE GENERAL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 IL DIRIGENTE VICARI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>Giuseppe Ital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nistero Pubblica Istruzione" w:date="2005-08-12T20:22:00Z" w:initials="MP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22:00Z</dcterms:created>
  <dc:creator>user</dc:creator>
  <dc:description/>
  <dc:language>en-US</dc:language>
  <cp:lastModifiedBy>user</cp:lastModifiedBy>
  <dcterms:modified xsi:type="dcterms:W3CDTF">2005-08-12T18:24:00Z</dcterms:modified>
  <cp:revision>1</cp:revision>
  <dc:subject/>
  <dc:title> </dc:title>
</cp:coreProperties>
</file>