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I SCUOLA MATERNA ED ELEMENT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SPONIBILITA’ DEI POSTI PER LE IMMISSIONI IN RUOLO PER “ SURROGA 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TUAZIONE AGGIORNATA ALLA DATA DEL 19 AGOSTO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I DEL 22 E 23 AGOSTO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Mini dell’Istruzione, dell’Università e della Ricerc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</w:rPr>
      </w:pPr>
      <w:r>
        <w:rPr>
          <w:sz w:val="26"/>
        </w:rPr>
        <w:t>Ufficio Scolastico Regionale per la Sicilia - Direzione Gener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Servizi Amministrativi per la provincia di  Palermo</w:t>
      </w:r>
    </w:p>
    <w:p>
      <w:pPr>
        <w:pStyle w:val="Normal"/>
        <w:jc w:val="center"/>
        <w:rPr/>
      </w:pPr>
      <w:r>
        <w:rPr/>
        <w:t>via Praga, 29- 90146 Pal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>D.D.G. 06/04/99</w:t>
      </w:r>
      <w:r>
        <w:rPr>
          <w:sz w:val="36"/>
          <w:szCs w:val="36"/>
        </w:rPr>
        <w:t xml:space="preserve"> - </w:t>
      </w:r>
      <w:r>
        <w:rPr>
          <w:b/>
          <w:sz w:val="44"/>
          <w:szCs w:val="44"/>
          <w:u w:val="single"/>
        </w:rPr>
        <w:t>Concorso di scuola materna</w:t>
      </w:r>
      <w:r>
        <w:rPr>
          <w:sz w:val="36"/>
          <w:szCs w:val="36"/>
        </w:rPr>
        <w:t xml:space="preserve">  </w:t>
      </w:r>
      <w:r>
        <w:rPr/>
        <w:t>A.S. 2005/06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PONIBILITA’ POSTI A SEGUITO RINUNCE  DI CUI ALLE CONVOCAZIONI DEL 28 E 29 LUGLIO 2005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SITUAZIONE AGGIORNATA ALLA DATA DEL 19/0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STI DI TIPO COMUNE</w:t>
      </w:r>
      <w:r>
        <w:rPr>
          <w:b/>
          <w:sz w:val="28"/>
        </w:rPr>
        <w:t xml:space="preserve"> = N.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502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INC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OSTI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TANISSET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ERM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C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P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POSTI COMUNI RISERVA “M”</w:t>
      </w:r>
      <w:r>
        <w:rPr>
          <w:b/>
          <w:sz w:val="28"/>
        </w:rPr>
        <w:t xml:space="preserve"> = N. 3</w:t>
      </w:r>
    </w:p>
    <w:p>
      <w:pPr>
        <w:pStyle w:val="Normal"/>
        <w:tabs>
          <w:tab w:val="clear" w:pos="708"/>
          <w:tab w:val="left" w:pos="15735" w:leader="none"/>
        </w:tabs>
        <w:ind w:left="451" w:right="51" w:hanging="1585"/>
        <w:rPr>
          <w:sz w:val="18"/>
        </w:rPr>
      </w:pPr>
      <w:r>
        <w:rPr>
          <w:sz w:val="18"/>
        </w:rPr>
        <w:tab/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5735" w:leader="none"/>
        </w:tabs>
        <w:ind w:left="451" w:right="51" w:hanging="1585"/>
        <w:rPr>
          <w:sz w:val="18"/>
        </w:rPr>
      </w:pPr>
      <w:r>
        <w:rPr>
          <w:sz w:val="18"/>
        </w:rPr>
      </w:r>
    </w:p>
    <w:tbl>
      <w:tblPr>
        <w:tblW w:w="98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64"/>
        <w:gridCol w:w="472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US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PA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35" w:leader="none"/>
        </w:tabs>
        <w:ind w:left="451" w:right="51" w:hanging="1585"/>
        <w:rPr>
          <w:b/>
          <w:b/>
          <w:sz w:val="2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left" w:pos="15735" w:leader="none"/>
        </w:tabs>
        <w:ind w:left="451" w:right="51" w:hanging="15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735" w:leader="none"/>
        </w:tabs>
        <w:ind w:left="451" w:right="51" w:hanging="1585"/>
        <w:rPr/>
      </w:pPr>
      <w:r>
        <w:rPr>
          <w:b/>
          <w:sz w:val="28"/>
        </w:rPr>
        <w:tab/>
      </w:r>
      <w:r>
        <w:rPr>
          <w:b/>
          <w:sz w:val="36"/>
          <w:szCs w:val="36"/>
        </w:rPr>
        <w:t>POSTI COMUNI RISERVA “N”</w:t>
      </w:r>
      <w:r>
        <w:rPr>
          <w:b/>
          <w:sz w:val="28"/>
        </w:rPr>
        <w:t xml:space="preserve"> = N. 24 </w:t>
        <w:tab/>
        <w:tab/>
      </w:r>
    </w:p>
    <w:p>
      <w:pPr>
        <w:pStyle w:val="Normal"/>
        <w:tabs>
          <w:tab w:val="clear" w:pos="708"/>
          <w:tab w:val="left" w:pos="15735" w:leader="none"/>
        </w:tabs>
        <w:ind w:left="451" w:right="51" w:hanging="1585"/>
        <w:rPr/>
      </w:pPr>
      <w:r>
        <w:rPr/>
        <w:tab/>
      </w:r>
    </w:p>
    <w:tbl>
      <w:tblPr>
        <w:tblW w:w="98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999"/>
        <w:gridCol w:w="5065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TANISSETT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NI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N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IN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US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PANI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D.D.G. 06/04/99 - </w:t>
      </w:r>
      <w:r>
        <w:rPr>
          <w:b/>
          <w:sz w:val="44"/>
          <w:szCs w:val="44"/>
          <w:u w:val="single"/>
        </w:rPr>
        <w:t>Concorso di scuola materna</w:t>
      </w:r>
      <w:r>
        <w:rPr>
          <w:b/>
          <w:sz w:val="28"/>
        </w:rPr>
        <w:t xml:space="preserve">  A.S. 2005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PONIBILITA’ POSTI A SEGUITO RINUNCE  DI CUI ALLA CONVOCAZIONE DEL  29 LUGLIO 2005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STI DI SOSTEGNO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SITUAZIONE AGGIORNATA ALLA DATA DEL 19/0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I DI SOSTEGNO = N.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502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INC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OSTI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SSIN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P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D.D.G. 02/04/99 - </w:t>
      </w:r>
      <w:r>
        <w:rPr>
          <w:b/>
          <w:sz w:val="52"/>
          <w:szCs w:val="52"/>
          <w:u w:val="single"/>
        </w:rPr>
        <w:t>Concorso magistrale</w:t>
      </w:r>
      <w:r>
        <w:rPr>
          <w:b/>
          <w:sz w:val="28"/>
        </w:rPr>
        <w:t xml:space="preserve">  A.S. 2005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PONIBILITA’ POSTI A SEGUITO RINUNCE  DI CUI ALLE CONVOCAZIONI DEL 25 E 26 LUGLIO 2005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SITUAZIONE AGGIORNATA ALLA DATA DEL 19/0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STI DI TIPO COMUNE</w:t>
      </w:r>
      <w:r>
        <w:rPr>
          <w:b/>
          <w:sz w:val="28"/>
        </w:rPr>
        <w:t xml:space="preserve"> = N. 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502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INC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OSTI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G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TANISSET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CU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P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I COMUNI RISERVA “M”</w:t>
      </w:r>
    </w:p>
    <w:p>
      <w:pPr>
        <w:pStyle w:val="Normal"/>
        <w:tabs>
          <w:tab w:val="clear" w:pos="708"/>
          <w:tab w:val="left" w:pos="15735" w:leader="none"/>
        </w:tabs>
        <w:ind w:left="451" w:right="51" w:hanging="1585"/>
        <w:rPr>
          <w:sz w:val="18"/>
        </w:rPr>
      </w:pPr>
      <w:r>
        <w:rPr>
          <w:sz w:val="18"/>
        </w:rPr>
        <w:tab/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5735" w:leader="none"/>
        </w:tabs>
        <w:ind w:left="451" w:right="51" w:hanging="1585"/>
        <w:rPr>
          <w:sz w:val="18"/>
        </w:rPr>
      </w:pPr>
      <w:r>
        <w:rPr>
          <w:sz w:val="18"/>
        </w:rPr>
      </w:r>
    </w:p>
    <w:tbl>
      <w:tblPr>
        <w:tblW w:w="98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999"/>
        <w:gridCol w:w="5065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D.D.G. 02/04/99 - </w:t>
      </w:r>
      <w:r>
        <w:rPr>
          <w:b/>
          <w:sz w:val="52"/>
          <w:szCs w:val="52"/>
          <w:u w:val="single"/>
        </w:rPr>
        <w:t>Concorso magistrale</w:t>
      </w:r>
      <w:r>
        <w:rPr>
          <w:b/>
          <w:sz w:val="28"/>
        </w:rPr>
        <w:t xml:space="preserve">  A.S. 2005/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PONIBILITA’ POSTI A SEGUITO RINUNCE  DI CUI ALLA CONVOCAZIONE DEL  26 LUGLIO 2005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SITUAZIONE AGGIORNATA ALLA DATA DEL 19/0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STI DI SOSTEGNO</w:t>
      </w:r>
      <w:r>
        <w:rPr>
          <w:b/>
          <w:sz w:val="28"/>
        </w:rPr>
        <w:t xml:space="preserve"> = N.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502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INC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OSTI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ANIA </w:t>
              <w:tab/>
              <w:tab/>
              <w:tab/>
              <w:tab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SINA</w:t>
              <w:tab/>
              <w:tab/>
              <w:tab/>
              <w:tab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LERMO</w:t>
              <w:tab/>
              <w:tab/>
              <w:tab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RACUSA</w:t>
              <w:tab/>
              <w:tab/>
              <w:tab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PANI</w:t>
              <w:tab/>
              <w:tab/>
              <w:tab/>
              <w:tab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 19 agost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31:00Z</dcterms:created>
  <dc:creator>user</dc:creator>
  <dc:description/>
  <dc:language>en-US</dc:language>
  <cp:lastModifiedBy>user</cp:lastModifiedBy>
  <dcterms:modified xsi:type="dcterms:W3CDTF">2005-08-19T15:54:00Z</dcterms:modified>
  <cp:revision>7</cp:revision>
  <dc:subject/>
  <dc:title>CONCORSI SCUOLA MATERNA ED ELEMENTARE</dc:title>
</cp:coreProperties>
</file>