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CORSO SCUOLA ELEMENTA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NOMINE IN RUOLO PER “ SURROGA “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/>
      </w:pPr>
      <w:r>
        <w:rPr/>
        <w:t>CONVOCAZIONE DEL  22 AGOSTO 2005</w:t>
      </w:r>
    </w:p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24"/>
      </w:tblGrid>
      <w:tr>
        <w:trPr>
          <w:trHeight w:val="84" w:hRule="atLeast"/>
        </w:trPr>
        <w:tc>
          <w:tcPr>
            <w:tcW w:w="9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napToGrid w:val="false"/>
              <w:spacing w:lineRule="atLeast" w:line="84" w:before="280" w:after="0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</w:r>
          </w:p>
        </w:tc>
      </w:tr>
      <w:tr>
        <w:trPr>
          <w:trHeight w:val="84" w:hRule="atLeast"/>
        </w:trPr>
        <w:tc>
          <w:tcPr>
            <w:tcW w:w="9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84"/>
              <w:rPr>
                <w:rFonts w:eastAsia="Arial Unicode MS"/>
                <w:color w:val="696969"/>
                <w:szCs w:val="13"/>
              </w:rPr>
            </w:pPr>
            <w:r>
              <w:rPr>
                <w:color w:val="696969"/>
                <w:sz w:val="20"/>
                <w:szCs w:val="13"/>
              </w:rPr>
              <w:t xml:space="preserve">D.D.G. del 02/04/99 - Concorso di scuola elementare </w:t>
              <w:br/>
              <w:t>NOMINE PER "SURROGA" - A.S. 2005/06</w:t>
              <w:br/>
              <w:br/>
              <w:t>Si porta a conoscenza che quest’Ufficio, anche a mezzo della collaborazione delle SS.LL., ha acquisito un rilevante numero di rinunce da parte dei candidati al concorso in oggetto, nominati “d’ufficio” nelle convocazioni del 25 e 26 luglio u.s.</w:t>
              <w:br/>
              <w:t>Sulla scorta, pertanto, di tali rinunce, lo scrivente ha stabilito di effettuare un’ulteriore convocazione per il giorno:</w:t>
              <w:br/>
            </w:r>
            <w:r>
              <w:rPr>
                <w:b/>
                <w:bCs/>
                <w:color w:val="696969"/>
                <w:sz w:val="20"/>
                <w:szCs w:val="13"/>
              </w:rPr>
              <w:t>22/08/2005 presso il Liceo scientifico “G.Galilei “, via Danimarca, 54 (1^ piano) - Palermo</w:t>
            </w:r>
            <w:r>
              <w:rPr>
                <w:color w:val="696969"/>
                <w:sz w:val="20"/>
                <w:szCs w:val="13"/>
              </w:rPr>
              <w:t xml:space="preserve"> - nei pressi di questo C.S.A. - con inizio lavori dalle </w:t>
            </w:r>
            <w:r>
              <w:rPr>
                <w:b/>
                <w:bCs/>
                <w:color w:val="696969"/>
                <w:sz w:val="20"/>
                <w:szCs w:val="13"/>
              </w:rPr>
              <w:t>h.9,30</w:t>
            </w:r>
            <w:r>
              <w:rPr>
                <w:color w:val="696969"/>
                <w:sz w:val="20"/>
                <w:szCs w:val="13"/>
              </w:rPr>
              <w:t>.</w:t>
              <w:br/>
              <w:br/>
              <w:t>Tanto premesso, ciascun Ufficio provvederà a convocare, come d’abitudine, i candidati che hanno espletato il concorso nella rispettiva provincia, facendo presente altresì che la eventuale rinuncia alla nomina deve essere inviata allo scrivente CSA (via Praga n. 29, 90144 PALERMO) , entro la data della convocazione del 22 agosto 2005;</w:t>
              <w:br/>
              <w:br/>
              <w:t>Si fa presente che il numero dei convocati corrisponde esattamente al numero delle rinunce ad oggi pervenute e che potrà essere suscettibile di variazione in aumento in relazione ad eventuali ulteriori rinunce.</w:t>
              <w:br/>
              <w:br/>
              <w:t xml:space="preserve">Si prega di trasmettere i telegrammi per la convocazione con la massima urgenza </w:t>
              <w:br/>
              <w:br/>
              <w:br/>
              <w:t>IL DIRIGENTE</w:t>
              <w:br/>
              <w:t>PAOLO GIAMBAL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 10 agost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LENCO CONVOCAT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csa_pa/Upload/3516ea5a-d49b-4ae5-8bfd-567399b0ce6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54:00Z</dcterms:created>
  <dc:creator>Ermanno</dc:creator>
  <dc:description/>
  <dc:language>en-US</dc:language>
  <cp:lastModifiedBy>Ermanno</cp:lastModifiedBy>
  <dcterms:modified xsi:type="dcterms:W3CDTF">2005-08-10T17:09:00Z</dcterms:modified>
  <cp:revision>3</cp:revision>
  <dc:subject/>
  <dc:title>CONCORSO SCUOLA ELEMENTARE</dc:title>
</cp:coreProperties>
</file>