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ORSO SCUOLA MATER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TTIFICA GRADUATORIA GENERALE DI MERI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napToGrid w:val="false"/>
              <w:spacing w:lineRule="atLeast" w:line="105" w:before="28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/>
            </w:pPr>
            <w:r>
              <w:rPr>
                <w:b/>
                <w:color w:val="696969"/>
                <w:sz w:val="28"/>
                <w:szCs w:val="28"/>
              </w:rPr>
              <w:t>CENTRO SERVIZI AMMINISTRATIVI DI PALERMO</w:t>
              <w:br/>
            </w:r>
            <w:r>
              <w:rPr>
                <w:color w:val="696969"/>
              </w:rPr>
              <w:t xml:space="preserve">via Praga, 29 - 90146 Palermo </w:t>
              <w:br/>
              <w:br/>
              <w:t xml:space="preserve">Prot. n. 10474                                                                                                                                   </w:t>
            </w:r>
            <w:r>
              <w:rPr>
                <w:b/>
                <w:color w:val="696969"/>
              </w:rPr>
              <w:t>Palermo, 16/08/2005</w:t>
            </w:r>
            <w:r>
              <w:rPr>
                <w:color w:val="696969"/>
              </w:rPr>
              <w:br/>
              <w:br/>
            </w:r>
            <w:r>
              <w:rPr>
                <w:b/>
                <w:color w:val="696969"/>
              </w:rPr>
              <w:t>IL DIRIGENTE</w:t>
              <w:br/>
            </w:r>
            <w:r>
              <w:rPr>
                <w:color w:val="696969"/>
              </w:rPr>
              <w:br/>
              <w:t>VISTO il D.D.G.del 06/04/99 con cui è stato bandito un concorso regionale, per esami e titoli, per il conseguimento dell?abilitazione all?insegnamento nella scuola materna statale, nonché per l?accesso ai relativi ruoli;</w:t>
              <w:br/>
              <w:t>VISTA la graduatoria generale di merito approvata da quest?Ufficio con D.P. n. 20702 del 29/06/01 (e successivi DD.PP. di rettifica);</w:t>
              <w:br/>
              <w:t>CONSIDERATA la necessità di procedere ad ulteriori correzioni di errori od omissioni riscontrati anche in seguito ad accertamenti "d' ufficio", per i candidati ALESSI Valeria, DI LORENZO Caterina, FARINELLA Gianpiero, GALIFI Cristiana e ZARBO Rosa che hanno partecipato al concorso di scuola materna in questa Provincia di PALERMO;</w:t>
              <w:br/>
              <w:t>VISTO il decreto n. 16664 del 08/08/05 con cui il C.S.A. di TRAPANI ha modificato il proprio elenco provinciale limitatamente alla candidata FRISONE Monia Maria;</w:t>
              <w:br/>
              <w:t>TENUTO conto che i candidati CUTAIA Domenico Dario e FORTUNATO Giuseppa, invitati alla convocazione del 29/07/2005 per la nomina in ruolo su un posto di sostegno, hanno dimostrato di essere in difetto con la relativa documentazione;</w:t>
              <w:br/>
              <w:t>RITENUTO necessario procedere alla rettifica della graduatoria generale di merito per il principio dell?autotutela di questa P.A.;</w:t>
              <w:br/>
              <w:br/>
            </w:r>
            <w:r>
              <w:rPr>
                <w:b/>
                <w:color w:val="696969"/>
              </w:rPr>
              <w:t>D E C R E T A</w:t>
              <w:br/>
            </w:r>
            <w:r>
              <w:rPr>
                <w:color w:val="696969"/>
              </w:rPr>
              <w:br/>
              <w:t>La graduatoria regionale di merito del concorso di scuola materna di cui al D.D.G. del 06/04/99, approvata da quest’Ufficio con D.P. n. 20702 del 29/06/01 è modificata come segue relativamente ai seguenti candidati :</w:t>
              <w:br/>
              <w:br/>
            </w:r>
            <w:r>
              <w:rPr>
                <w:b/>
                <w:color w:val="696969"/>
              </w:rPr>
              <w:t>ALESSI Valeria</w:t>
            </w:r>
            <w:r>
              <w:rPr>
                <w:color w:val="696969"/>
              </w:rPr>
              <w:t xml:space="preserve"> 01/05/63 PA</w:t>
              <w:br/>
              <w:t>posto di graduatoria n. 26421 - punti 67,50/100</w:t>
              <w:br/>
              <w:t>Si annulla la riserva "N", disabile, non dovuta poiché la candidata ha presentato, a suo tempo, un certificato dell?Ufficio del medico provinciale e non anche il certificato d?iscrizione nelle liste delle categorie privilegiate dei disabili ex L. 68/99.</w:t>
              <w:br/>
              <w:br/>
            </w:r>
            <w:r>
              <w:rPr>
                <w:b/>
                <w:color w:val="696969"/>
              </w:rPr>
              <w:t>CUTAIA Domenico Dario</w:t>
            </w:r>
            <w:r>
              <w:rPr>
                <w:color w:val="696969"/>
              </w:rPr>
              <w:t xml:space="preserve"> 18/05/75 AG</w:t>
              <w:br/>
              <w:t>posto di graduatoria n.11612 - punti 73,25/100</w:t>
              <w:br/>
              <w:t>Si annulla la specializzazione "D" per l?insegnamento agli alunni handicappati poiché il titolo in argomento è stato conseguito dopo le procedure concorsuali (art. 4, c.6 bando)</w:t>
              <w:br/>
              <w:br/>
            </w:r>
            <w:r>
              <w:rPr>
                <w:b/>
                <w:color w:val="696969"/>
              </w:rPr>
              <w:t>DI LORENZO Caterina</w:t>
            </w:r>
            <w:r>
              <w:rPr>
                <w:color w:val="696969"/>
              </w:rPr>
              <w:t xml:space="preserve"> 23/10/76 PA </w:t>
              <w:br/>
              <w:t>Si annulla la preferenza "S" e la riserva "N", disabile poiché la candidata risulta iscritta nelle liste delle categorie privilegiate dei disabili ex L. 68/99, a decorrere dal 30 giugno 2000 e, quindi, oltre i termini disposti dal bando di concorso (art. 4, c.6).</w:t>
              <w:br/>
              <w:t>Dal posto n. 24282 con punti 68,50 la candidata passa al posto 24645 bis della graduatoria</w:t>
              <w:br/>
              <w:br/>
            </w:r>
            <w:r>
              <w:rPr>
                <w:b/>
                <w:color w:val="696969"/>
              </w:rPr>
              <w:t>FARINELLA Gianpiero</w:t>
            </w:r>
            <w:r>
              <w:rPr>
                <w:color w:val="696969"/>
              </w:rPr>
              <w:t xml:space="preserve"> 07/09/80 PA</w:t>
              <w:br/>
              <w:t>posto di graduatoria n.24311 - punti 68,50/100</w:t>
              <w:br/>
              <w:t>Si annulla la riserva "N", disabile, non dovuta poiché il candidato ha presentato, a suo tempo, un certificato dell?ASL 6 di Palermo e non anche il certificato d?iscrizione nelle liste delle categorie privilegiate dei disabili ex L. 68/99.</w:t>
              <w:br/>
              <w:br/>
            </w:r>
            <w:r>
              <w:rPr>
                <w:b/>
                <w:color w:val="696969"/>
              </w:rPr>
              <w:t>FORTUNATO Giuseppa</w:t>
            </w:r>
            <w:r>
              <w:rPr>
                <w:color w:val="696969"/>
              </w:rPr>
              <w:t xml:space="preserve"> 08/10/67 AG</w:t>
              <w:br/>
              <w:t>posto di graduatoria n. 15507- punti 71,85 /100</w:t>
              <w:br/>
              <w:t xml:space="preserve">Si annulla la specializzazione "D", per l?insegnamento agli alunni handicappati poiché il titolo di cui è in possesso l?interessata è stato rilasciato per l?ordine di scuola elementare e non materna. </w:t>
              <w:br/>
              <w:br/>
            </w:r>
            <w:r>
              <w:rPr>
                <w:b/>
                <w:color w:val="696969"/>
              </w:rPr>
              <w:t>FRISONE Monia Maria</w:t>
            </w:r>
            <w:r>
              <w:rPr>
                <w:color w:val="696969"/>
              </w:rPr>
              <w:t xml:space="preserve"> 23/07/74 TP</w:t>
              <w:br/>
              <w:t>posto di graduatoria n. 16555 - punti 77,00/100</w:t>
              <w:br/>
              <w:t>Si annulla, perchè non dovuta, la specializzazione "D".</w:t>
              <w:br/>
              <w:t>La candidata è in possesso del titolo di specializzazione per l?insegnamento agli alunni handicappati di scuola elementare e non di scuola materna</w:t>
              <w:br/>
              <w:br/>
            </w:r>
            <w:r>
              <w:rPr>
                <w:b/>
                <w:color w:val="696969"/>
              </w:rPr>
              <w:t>GALIFI Cristiana</w:t>
            </w:r>
            <w:r>
              <w:rPr>
                <w:color w:val="696969"/>
              </w:rPr>
              <w:t xml:space="preserve"> 27/05/73 PA</w:t>
              <w:br/>
              <w:t>posto di graduatoria n. 19476 - punti 70,25/100</w:t>
              <w:br/>
              <w:t>Si attribuisce la specializzazione "D" per l?insegnamento agli alunni handicappati di scuola materna</w:t>
              <w:br/>
              <w:br/>
            </w:r>
            <w:r>
              <w:rPr>
                <w:b/>
                <w:color w:val="696969"/>
              </w:rPr>
              <w:t>ZARBO Rosa</w:t>
            </w:r>
            <w:r>
              <w:rPr>
                <w:color w:val="696969"/>
              </w:rPr>
              <w:t xml:space="preserve"> 15/02/60 PA</w:t>
              <w:br/>
              <w:t>posto di graduatoria n.24100 - punti 65,50/100</w:t>
              <w:br/>
              <w:t xml:space="preserve">Si annulla la riserva "N", disabile, non dovuta </w:t>
              <w:br/>
              <w:t>La candidata risulta iscritta nelle liste delle categorie privilegiate dei disabili, ex L. 68/99, a decorrere dal 14 luglio 2000 e, quindi, oltre i termini disposti dal bando di concorso (art. 4, c.6).</w:t>
              <w:br/>
              <w:br/>
              <w:br/>
              <w:t>Il Dirigente</w:t>
              <w:br/>
              <w:t>Paolo GIAMBAL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07:00Z</dcterms:created>
  <dc:creator>user</dc:creator>
  <dc:description/>
  <dc:language>en-US</dc:language>
  <cp:lastModifiedBy>user</cp:lastModifiedBy>
  <dcterms:modified xsi:type="dcterms:W3CDTF">2005-08-18T18:17:00Z</dcterms:modified>
  <cp:revision>8</cp:revision>
  <dc:subject/>
  <dc:title>CONCORSO SCUOLA MATERNA</dc:title>
</cp:coreProperties>
</file>