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CORSI SPECIALI ABILITANTI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jc w:val="center"/>
        <w:rPr/>
      </w:pPr>
      <w:hyperlink r:id="rId2">
        <w:r>
          <w:rPr>
            <w:rStyle w:val="InternetLink"/>
            <w:sz w:val="36"/>
            <w:szCs w:val="36"/>
          </w:rPr>
          <w:t>Bando di pre-iscrizione</w:t>
        </w:r>
      </w:hyperlink>
      <w:r>
        <w:rPr>
          <w:sz w:val="36"/>
          <w:szCs w:val="36"/>
        </w:rPr>
        <w:t xml:space="preserve"> per i corsi speciali universitari per il conseguimento dell’abilitazione o idoneità all’insegnamento nel ruolo della scuola secondaria di secondo grado riservato agli insegnanti tecnico pratici.</w:t>
        <w:br/>
        <w:t>Tabella C, D e A (art.2, comma 1, lettere c e c-ter della legge 143/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BANDO E MODELLO DI DOMAND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sis.unipa.it/7ciclo/bando_sissis_143_b.pdf" TargetMode="External"/><Relationship Id="rId3" Type="http://schemas.openxmlformats.org/officeDocument/2006/relationships/hyperlink" Target="http://www.sissis.unipa.it/7ciclo/bando_sissis_143_b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02:00Z</dcterms:created>
  <dc:creator>user</dc:creator>
  <dc:description/>
  <dc:language>en-US</dc:language>
  <cp:lastModifiedBy>user</cp:lastModifiedBy>
  <dcterms:modified xsi:type="dcterms:W3CDTF">2005-08-09T06:08:00Z</dcterms:modified>
  <cp:revision>3</cp:revision>
  <dc:subject/>
  <dc:title>Bando di pre-iscrizione per i corsi speciali universitari per il conseguimento dell’abilitazione o idoneità all’insegnamento n</dc:title>
</cp:coreProperties>
</file>