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CORSI REGIONALI  GESTITI DALL’UFFICIO SCOLASTICO REGIO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TUAZIONE ALLA DATA DELL’ 1 AGOSTO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32"/>
        <w:gridCol w:w="5048"/>
        <w:gridCol w:w="1112"/>
        <w:gridCol w:w="1276"/>
      </w:tblGrid>
      <w:tr>
        <w:trPr>
          <w:trHeight w:val="960" w:hRule="atLeast"/>
        </w:trPr>
        <w:tc>
          <w:tcPr>
            <w:tcW w:w="1232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E DI CONCORSO</w:t>
            </w:r>
          </w:p>
        </w:tc>
        <w:tc>
          <w:tcPr>
            <w:tcW w:w="5048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TIMO CANDIDATO NOMINATO</w:t>
            </w:r>
          </w:p>
        </w:tc>
        <w:tc>
          <w:tcPr>
            <w:tcW w:w="1112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POS.IN GRADUAT.</w:t>
            </w:r>
          </w:p>
        </w:tc>
        <w:tc>
          <w:tcPr>
            <w:tcW w:w="1276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TEGGIO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13</w:t>
            </w:r>
          </w:p>
        </w:tc>
        <w:tc>
          <w:tcPr>
            <w:tcW w:w="5048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SUMANO TIZIANA LUCIA</w:t>
            </w:r>
          </w:p>
        </w:tc>
        <w:tc>
          <w:tcPr>
            <w:tcW w:w="1112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9,9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18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CCIO EMANUELE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5,05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19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NARO IGNAZI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2,0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20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NTE ENZ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2,4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21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NCOGHI SERGI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1,3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22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TA FRANCESC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6,0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24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ULIANA STEFANI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1,0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5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CERA VITTORI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GRAD.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ESAURITA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39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SCEMI ALFONS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2,8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2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 LORENZO GAETAN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GRAD.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2"/>
                <w:szCs w:val="22"/>
              </w:rPr>
              <w:t>ESAURITA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48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NTURA ILEAN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2,5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8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VO GIOVANN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8,65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59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IUTO TULLI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5,5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60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RRIOLO MARIA S.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2,3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61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TALI GILIBERT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1,5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072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 GESU DANILO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6,5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0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LICINO MARIN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6,0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1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GIANO MARIA VENER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7,6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2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DALUCCO ANGELIN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1,6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3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IOTO ANGELA MARI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3,50</w:t>
            </w:r>
          </w:p>
        </w:tc>
      </w:tr>
      <w:tr>
        <w:trPr>
          <w:trHeight w:val="498" w:hRule="atLeast"/>
        </w:trPr>
        <w:tc>
          <w:tcPr>
            <w:tcW w:w="1232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D04</w:t>
            </w:r>
          </w:p>
        </w:tc>
        <w:tc>
          <w:tcPr>
            <w:tcW w:w="504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NVENTRE VINCENZA</w:t>
            </w:r>
          </w:p>
        </w:tc>
        <w:tc>
          <w:tcPr>
            <w:tcW w:w="1112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0,50</w:t>
            </w:r>
          </w:p>
        </w:tc>
      </w:tr>
      <w:tr>
        <w:trPr>
          <w:trHeight w:val="276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LENCO AGGIORNATO AL 1° AGOSTO 200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1:42:00Z</dcterms:created>
  <dc:creator>Ermanno</dc:creator>
  <dc:description/>
  <dc:language>en-US</dc:language>
  <cp:lastModifiedBy>Ermanno</cp:lastModifiedBy>
  <dcterms:modified xsi:type="dcterms:W3CDTF">2005-08-07T11:45:00Z</dcterms:modified>
  <cp:revision>3</cp:revision>
  <dc:subject/>
  <dc:title>CLASSE DI CONCORSO</dc:title>
</cp:coreProperties>
</file>