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PROT. 11307/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FF. X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ENNA, 23.08.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I DIRIGENTI SCOLAST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ELLE DIREZIONI DIDATTICH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 ISTITUTI COMPRENSIVI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ENNA E PROVI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,P.C. ALLE OO.SS. DELLA SCU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L’ALBO -   S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DISPONIBILITA’ DEI POSTI - COMUNI - LINGUE - SOSTEGNO -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PER CONTRATTI A TEMPO DETERMINATO  - </w:t>
      </w:r>
      <w:r>
        <w:rPr>
          <w:b/>
          <w:sz w:val="24"/>
        </w:rPr>
        <w:t>SCUOLA PRIMARIA.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NNO SCOLASTICO 2005/06. INTEGRAZIONE -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er norma e conoscenza delle SS.LL., si trasmettono, in allegato, i prospetti di cui all’oggett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(Giovanni FONTAN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FUNZ. AMM. RESP. AREA C1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     (M.G.ppa SOLLAMI MANGANARO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AG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I COMUNI DISPONIBILI PER CONTRATTI A TEMPO DETERMINATO - SCUOLA PRIMARIA - A.S. 2005/06 ALLA DATA DEL 23.08.200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I.C. CERAMI</w:t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OSTO VACANTE FINO AL 31.08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.C. CERAMI</w:t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STO VACANTE  FINO AL 31.08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.C. PIETRAPERZIA</w:t>
        <w:tab/>
        <w:tab/>
        <w:tab/>
        <w:tab/>
        <w:t xml:space="preserve">ORE 12 </w:t>
        <w:tab/>
        <w:t>____________________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INTABUONO ANGELA</w:t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. C. CALASCIBETTA</w:t>
        <w:tab/>
        <w:tab/>
        <w:tab/>
        <w:tab/>
        <w:t>ORE 12</w:t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RENTACOSTE ADRIA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FINO AL 30.06.2006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jc w:val="both"/>
        <w:rPr/>
      </w:pPr>
      <w:r>
        <w:rPr/>
        <w:t>PAG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I DI LINGUA INGLESE DISPONIBILI PER CONTRATTI A TEMPO DETERMINATO - SCUOLA PRIMARIA - A.S. 2005/0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I.C. AIDONE</w:t>
        <w:tab/>
        <w:tab/>
        <w:tab/>
        <w:tab/>
        <w:tab/>
        <w:tab/>
        <w:tab/>
        <w:t>_______________________________</w:t>
      </w:r>
    </w:p>
    <w:p>
      <w:pPr>
        <w:pStyle w:val="Normal"/>
        <w:ind w:left="4956" w:firstLine="708"/>
        <w:jc w:val="both"/>
        <w:rPr/>
      </w:pPr>
      <w:r>
        <w:rPr/>
        <w:t>POSTO VACANTE FINO AL 31.08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.C. “ANSALDI” CENTURIPE</w:t>
        <w:tab/>
        <w:tab/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STO VACANTE FINO AL 31.08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.C. “ANSALDI” CENTURIPE</w:t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STO VACANTE FINO AL 31.08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.C. “ VERGA” CENTURIPE</w:t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STO VACANTE FINO AL 31.08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° CIRCOLO NICOSIA</w:t>
        <w:tab/>
        <w:tab/>
        <w:tab/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STO VACANTE FINO AL 31.08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° CIRC. NICOSIA</w:t>
        <w:tab/>
        <w:tab/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STO VACANTE FINO AL 31.08.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2° CIRC. NICOSIA</w:t>
        <w:tab/>
        <w:tab/>
        <w:tab/>
        <w:tab/>
        <w:tab/>
        <w:tab/>
        <w:t>1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STO VACANTE FINO AL 31.08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° CIRC. NICOSIA</w:t>
        <w:tab/>
        <w:tab/>
        <w:tab/>
        <w:tab/>
        <w:tab/>
        <w:tab/>
        <w:t>2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STO VACANTE  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.C. “ ALIGHIERI” NICOSIA</w:t>
      </w:r>
    </w:p>
    <w:p>
      <w:pPr>
        <w:pStyle w:val="Normal"/>
        <w:jc w:val="both"/>
        <w:rPr/>
      </w:pPr>
      <w:r>
        <w:rPr/>
        <w:t>COMUNE DI SPERLINGA</w:t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STO VACANTE FINO AL 31.08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.D. REGALBUTO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ASCETTO SIVILLO GIUSEPPA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R. DID. TROINA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STO VACANTE FINO AL 31.08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AG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I DI LINGUA - INGL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R. DID. VALGUARNERA</w:t>
        <w:tab/>
        <w:tab/>
        <w:tab/>
        <w:tab/>
        <w:tab/>
        <w:t>1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STO VACANTE FINO AL 31.08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R. DID. VALGUARNERA</w:t>
        <w:tab/>
        <w:tab/>
        <w:tab/>
        <w:tab/>
        <w:tab/>
        <w:t>2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POSTO VACANTE FINO AL 31.08.2006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.C. “ VERGA” CERAMI</w:t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STO VACANTE FINO AL 31.08.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1° CIRC. ENNA</w:t>
        <w:tab/>
        <w:tab/>
        <w:tab/>
        <w:tab/>
        <w:t xml:space="preserve">                       1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AILLA LILIANA 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° CIRC. ENNA</w:t>
        <w:tab/>
        <w:tab/>
        <w:tab/>
        <w:t xml:space="preserve">               0RE 12</w:t>
        <w:tab/>
        <w:t xml:space="preserve">         2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R. DID. TROINA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.C. CATENANUOVA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ERGOLA GIUSEPPINA FINO AL 30.06.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2° CIRC. P. ARMERINA</w:t>
        <w:tab/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</w:t>
        <w:tab/>
        <w:t>IACOLINO CARMELA 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3° CIRC. P. ARMERINA</w:t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° CIRCOLO LEONFORTE</w:t>
        <w:tab/>
        <w:tab/>
        <w:tab/>
        <w:tab/>
        <w:t>ORE 10 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1° CIRCOLO NICOSIA </w:t>
        <w:tab/>
        <w:tab/>
        <w:tab/>
        <w:tab/>
        <w:t>0RE 11 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AG.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I DI LINGUA - INGL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.C. ASSORO</w:t>
        <w:tab/>
        <w:tab/>
        <w:tab/>
        <w:tab/>
        <w:tab/>
        <w:tab/>
        <w:t>ORE 12 ______________________________________</w:t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.C. VILLAROSA</w:t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       AMARADIO COSTANZA FINO AL 30.06.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I DI LINGUA FRANC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I.C. ASSORO</w:t>
        <w:tab/>
        <w:tab/>
        <w:tab/>
        <w:tab/>
        <w:tab/>
        <w:tab/>
        <w:t>ORE 12 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>PAG.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I DI SOSTEGNO DISPONIBILI PER CONTRATTI A TEMPO DETERMINATO - SCUOLA PRIMARIA - A.S. 2005/0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I DI SOSTEGNO - EH - MINORATI PSICOFISI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DIR. DID. 3° CIRC. PIAZZA ARMERINA</w:t>
        <w:tab/>
        <w:tab/>
        <w:tab/>
        <w:tab/>
        <w:t>1______________________________</w:t>
      </w:r>
    </w:p>
    <w:p>
      <w:pPr>
        <w:pStyle w:val="Normal"/>
        <w:ind w:left="6372" w:firstLine="708"/>
        <w:jc w:val="both"/>
        <w:rPr/>
      </w:pPr>
      <w:r>
        <w:rPr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R. DID. 3° CIRC. PIAZZA ARMERINA</w:t>
        <w:tab/>
        <w:tab/>
        <w:tab/>
        <w:tab/>
        <w:t>2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R. DID. 3° CIRC. PIAZZA ARMERINA</w:t>
        <w:tab/>
        <w:tab/>
        <w:tab/>
        <w:tab/>
        <w:t>3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R. DID. 3° CIRC. PIAZZA ARMERINA</w:t>
        <w:tab/>
        <w:tab/>
        <w:tab/>
        <w:tab/>
        <w:t>4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R. DID. 3° CIRC. PIAZZA ARMERINA</w:t>
        <w:tab/>
        <w:tab/>
        <w:tab/>
        <w:tab/>
        <w:t>5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R. DID. REGALBUTO</w:t>
        <w:tab/>
        <w:tab/>
        <w:tab/>
        <w:tab/>
        <w:tab/>
        <w:tab/>
        <w:t>1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R. DID. REGALBUTO</w:t>
        <w:tab/>
        <w:tab/>
        <w:tab/>
        <w:tab/>
        <w:tab/>
        <w:tab/>
        <w:t>2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RUGGERI GIUSEPPA 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. C. AIDONE</w:t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° CIRC. DID. ENNA</w:t>
        <w:tab/>
        <w:tab/>
        <w:tab/>
        <w:tab/>
        <w:tab/>
        <w:tab/>
        <w:t>ORE 12_______________________________</w:t>
        <w:tab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AG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I DI SOSTEGNO - EH - MINORATI PSICOFISI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R. DID. AGIRA</w:t>
        <w:tab/>
        <w:tab/>
        <w:tab/>
        <w:tab/>
        <w:tab/>
        <w:t xml:space="preserve">            ORE 12</w:t>
        <w:tab/>
        <w:t>______________________________</w:t>
        <w:tab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° CIRC. DID. BARRAFRANCA</w:t>
        <w:tab/>
        <w:tab/>
        <w:tab/>
        <w:tab/>
        <w:t>ORE 12______________________________</w:t>
        <w:tab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° CIRC. DID. BARRAFRANCA</w:t>
        <w:tab/>
        <w:tab/>
        <w:tab/>
        <w:tab/>
        <w:t>ORE 12______________________________</w:t>
        <w:tab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IR. DID. VALGUARNERA</w:t>
        <w:tab/>
        <w:tab/>
        <w:tab/>
        <w:tab/>
        <w:tab/>
        <w:t>ORE 12_____________________________</w:t>
        <w:tab/>
        <w:tab/>
        <w:tab/>
        <w:tab/>
        <w:tab/>
        <w:tab/>
        <w:tab/>
        <w:tab/>
        <w:tab/>
        <w:t xml:space="preserve">             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.C. ASSORO</w:t>
        <w:tab/>
        <w:tab/>
        <w:tab/>
        <w:tab/>
        <w:tab/>
        <w:tab/>
        <w:tab/>
        <w:t>ORE 12______________________________</w:t>
        <w:tab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.C. “ANSALDI” CENTURIPE</w:t>
        <w:tab/>
        <w:tab/>
        <w:tab/>
        <w:tab/>
        <w:tab/>
        <w:t>ORE 12 _____________________________</w:t>
        <w:tab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.C. GAGLIANO C/TO</w:t>
        <w:tab/>
        <w:tab/>
        <w:tab/>
        <w:tab/>
        <w:tab/>
        <w:tab/>
        <w:t>ORE 12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.C. NISSORIA</w:t>
        <w:tab/>
        <w:tab/>
        <w:tab/>
        <w:tab/>
        <w:tab/>
        <w:tab/>
        <w:tab/>
        <w:t>ORE 12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.C. PIAZZA ARMERINA</w:t>
        <w:tab/>
        <w:tab/>
        <w:tab/>
        <w:tab/>
        <w:tab/>
        <w:t>ORE 12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.C. VILLAROSA</w:t>
        <w:tab/>
        <w:tab/>
        <w:tab/>
        <w:tab/>
        <w:tab/>
        <w:tab/>
        <w:t>ORE 12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R. DID. TROINA</w:t>
        <w:tab/>
        <w:tab/>
        <w:tab/>
        <w:tab/>
        <w:tab/>
        <w:tab/>
        <w:t>ore 12 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 xml:space="preserve">ROMANO FRANCESCA FINO AL 30.06.2006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PAG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I SOSTEGNO - DH - MINORATI DELL’UDI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.C. VILLAROSA</w:t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.C. AIDONE </w:t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° CIRC. PIAZZA ARMERINA</w:t>
        <w:tab/>
        <w:tab/>
        <w:tab/>
        <w:tab/>
        <w:t>ORE 12 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I SOSTEGNO - CH - MINORATI DELLA VIS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.C. CATENANUOVA</w:t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CARNAZZA LOREDANA FINO AL 30.06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R. DID. VALGUARNERA</w:t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</w:t>
        <w:tab/>
        <w:tab/>
        <w:t xml:space="preserve"> FINO AL 31.08.2006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A, 23.08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AG. 8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662555</wp:posOffset>
              </wp:positionH>
              <wp:positionV relativeFrom="paragraph">
                <wp:posOffset>635</wp:posOffset>
              </wp:positionV>
              <wp:extent cx="640715" cy="73215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00" cy="732240"/>
                        <a:chOff x="0" y="0"/>
                        <a:chExt cx="640800" cy="73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19980" y="19983"/>
                              </a:lnTo>
                              <a:lnTo>
                                <a:pt x="199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9.65pt;margin-top:0pt;width:50.45pt;height:57.65pt" coordorigin="4193,0" coordsize="1009,1153">
              <v:shape id="shape_0" coordsize="20000,20000" path="m0,0l0,19983l19980,19983l19980,0l0,0e" stroked="f" o:allowincell="f" style="position:absolute;left:4193;top:0;width:1008;height:1152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93;top:0;width:1007;height:11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widowControl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widowControl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widowControl/>
      <w:jc w:val="center"/>
      <w:rPr>
        <w:rFonts w:ascii="Britannic Bold" w:hAnsi="Britannic Bold" w:cs="Britannic Bold"/>
        <w:i/>
        <w:i/>
        <w:sz w:val="18"/>
      </w:rPr>
    </w:pPr>
    <w:r>
      <w:rPr>
        <w:rFonts w:cs="Britannic Bold" w:ascii="Britannic Bold" w:hAnsi="Britannic Bold"/>
        <w:i/>
        <w:sz w:val="18"/>
      </w:rPr>
    </w:r>
  </w:p>
  <w:p>
    <w:pPr>
      <w:pStyle w:val="Normal"/>
      <w:widowControl/>
      <w:jc w:val="center"/>
      <w:rPr>
        <w:b/>
        <w:b/>
        <w:sz w:val="18"/>
      </w:rPr>
    </w:pPr>
    <w:r>
      <w:rPr>
        <w:sz w:val="18"/>
      </w:rPr>
      <w:t>MINISTERO DELL’ ISTRUZIONE, DELL’ UNIVERSITA’ E   DELLA  RICERCA</w:t>
    </w:r>
  </w:p>
  <w:p>
    <w:pPr>
      <w:pStyle w:val="Normal"/>
      <w:widowControl/>
      <w:jc w:val="center"/>
      <w:rPr>
        <w:sz w:val="24"/>
      </w:rPr>
    </w:pPr>
    <w:r>
      <w:rPr>
        <w:sz w:val="24"/>
      </w:rPr>
      <w:t>UFFICIO SCOLASTICO REGIONALE PER LA SICILIA</w:t>
    </w:r>
  </w:p>
  <w:p>
    <w:pPr>
      <w:pStyle w:val="Normal"/>
      <w:widowControl/>
      <w:jc w:val="center"/>
      <w:rPr>
        <w:sz w:val="36"/>
      </w:rPr>
    </w:pPr>
    <w:r>
      <w:rPr>
        <w:b/>
        <w:sz w:val="36"/>
      </w:rPr>
      <w:t xml:space="preserve">CENTRO SERVIZI AMMINISTRATIVI  E N N A   </w:t>
    </w:r>
  </w:p>
  <w:p>
    <w:pPr>
      <w:pStyle w:val="Normal"/>
      <w:widowControl/>
      <w:jc w:val="center"/>
      <w:rPr>
        <w:sz w:val="16"/>
      </w:rPr>
    </w:pPr>
    <w:r>
      <w:rPr>
        <w:sz w:val="16"/>
      </w:rPr>
      <w:t>Via Legnano, 22/bis  94100 Enna</w:t>
    </w:r>
    <w:r>
      <w:rPr/>
      <w:t xml:space="preserve">    </w:t>
    </w:r>
    <w:r>
      <w:rPr>
        <w:sz w:val="16"/>
      </w:rPr>
      <w:t xml:space="preserve">Tel. 0935/566401    Fax 0935/566430       </w:t>
    </w:r>
    <w:r>
      <w:rPr/>
      <w:t>e-mail segrcsa.en@istruzione.it</w:t>
    </w:r>
  </w:p>
  <w:p>
    <w:pPr>
      <w:pStyle w:val="Normal"/>
      <w:widowControl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widowControl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widowControl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50:00Z</dcterms:created>
  <dc:creator>user</dc:creator>
  <dc:description/>
  <dc:language>en-US</dc:language>
  <cp:lastModifiedBy>user</cp:lastModifiedBy>
  <dcterms:modified xsi:type="dcterms:W3CDTF">2005-08-23T12:51:00Z</dcterms:modified>
  <cp:revision>1</cp:revision>
  <dc:subject/>
  <dc:title>PROT</dc:title>
</cp:coreProperties>
</file>