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87"/>
        <w:gridCol w:w="880"/>
        <w:gridCol w:w="1912"/>
        <w:gridCol w:w="317"/>
        <w:gridCol w:w="696"/>
        <w:gridCol w:w="299"/>
        <w:gridCol w:w="1114"/>
        <w:gridCol w:w="79"/>
        <w:gridCol w:w="369"/>
        <w:gridCol w:w="2431"/>
      </w:tblGrid>
      <w:tr>
        <w:trPr>
          <w:trHeight w:val="564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44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C.S.A.    ENN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UOLA DELL'INFANZIA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2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sponibilità per stipula Contratti a Tempo determinato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 SC. 2005/2006</w:t>
            </w:r>
          </w:p>
        </w:tc>
      </w:tr>
      <w:tr>
        <w:trPr>
          <w:trHeight w:val="276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 del posto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e durata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i  comuni ( AN )  *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IPE ( Verg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IPE ( Verg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SIA carmine 1°C.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SIA carmine 1°C.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SIA carmine 1°C.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SIA carmine 1°C.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BUTO Ingra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BUTO Ingra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GLIANO  (Puleo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GLIANO  (Puleo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GLIANO  (Puleo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   ( Ferm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   ( Ferm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   ( Ferm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   ( Ferm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   ( Ferm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   ( Ferm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IPE  ( Ansald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d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GLIANO C.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STEGNO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el posto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e durata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i di Sostegno *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afranca 2°C.l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Armerina 2°C.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bu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.d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uale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bu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bu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ascibet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.d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uale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ascibet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sult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.d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uale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nanu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r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 2°C.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 4°C.l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Armerina 2°C.l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Armerina I.C.Capua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ipe (Ansaldi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ipe (Verga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guarner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traperz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os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bu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F.fino al term.attiv.did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di posto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Accantonamento n° posti per stipula C.T. Ind.to ancora in corso</w:t>
            </w:r>
          </w:p>
        </w:tc>
      </w:tr>
      <w:tr>
        <w:trPr>
          <w:trHeight w:val="264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 ALBO - SED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. 5 POSTI COMUNI SONO ACCANTONATI  ( 3 merito+2 riserva)</w:t>
            </w:r>
          </w:p>
        </w:tc>
      </w:tr>
      <w:tr>
        <w:trPr>
          <w:trHeight w:val="264" w:hRule="atLeast"/>
        </w:trPr>
        <w:tc>
          <w:tcPr>
            <w:tcW w:w="47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O.SS. SCUOLA - LORO SEDI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. 1  POSTO intero  DI SOSTEGNO tipo  EH</w:t>
            </w:r>
          </w:p>
        </w:tc>
      </w:tr>
      <w:tr>
        <w:trPr>
          <w:trHeight w:val="264" w:hRule="atLeast"/>
        </w:trPr>
        <w:tc>
          <w:tcPr>
            <w:tcW w:w="47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DIRIGENTI SCOLASTICI - PROVINCIA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, 23.08.2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03:00Z</dcterms:created>
  <dc:creator>Ermanno</dc:creator>
  <dc:description/>
  <dc:language>en-US</dc:language>
  <cp:lastModifiedBy>Ermanno</cp:lastModifiedBy>
  <dcterms:modified xsi:type="dcterms:W3CDTF">2005-08-22T16:13:00Z</dcterms:modified>
  <cp:revision>1</cp:revision>
  <dc:subject/>
  <dc:title>      C</dc:title>
</cp:coreProperties>
</file>