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97"/>
        <w:gridCol w:w="1474"/>
        <w:gridCol w:w="514"/>
        <w:gridCol w:w="2635"/>
        <w:gridCol w:w="150"/>
        <w:gridCol w:w="960"/>
        <w:gridCol w:w="960"/>
        <w:gridCol w:w="960"/>
        <w:gridCol w:w="960"/>
      </w:tblGrid>
      <w:tr>
        <w:trPr>
          <w:trHeight w:val="4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.S.A.  di   E N 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   DELL'INFAN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TA'   PER UN ANNO SCOL. -  ASSEGN. PROVVISORIE ( INTERPROVINCIALI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operazioni previste  per il 29 luglio 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. N. 923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, 01/ 08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ff. Sc. Infanzia 0935/56644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  DIRIGENT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    il bollettino delle assegnazioni provvisorie interprovinciali insegnanti sc. infanzia pubblicato il 29/ 07/2005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     la successiva rettifica al predetto bollettino delle assegnazioni provvisorie interprovinciali del 30/ 07/2005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    il decreto prot. 10926/B con il quale sono state pubblicate le assegnazioni provvisorie interprovinciali deg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nsegnanti della scuola primaria;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TO che nel predetto decreto l'insegnante elementare STIVALA Concettina nt. 20/9/64 TO ha ottenu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'assegnazione provvisoria interprovinciale nella scuola primaria, che aveva richiesto con preced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rispetto ad altre richieste di mobilità in altro ruolo;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ENUTO  c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orre revocare</w:t>
            </w:r>
            <w:r>
              <w:rPr>
                <w:rFonts w:cs="Arial" w:ascii="Arial" w:hAnsi="Arial"/>
                <w:sz w:val="16"/>
                <w:szCs w:val="16"/>
              </w:rPr>
              <w:t xml:space="preserve"> l' assegnazione provvisoria interprovinciale che la nominata insegnante avev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6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ottenuto nella scuola dell'infanzia, inser5ita nel predetto D.P. prot. 9667/D del 29/7/2005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DELL'INFANZIA</w:t>
            </w:r>
          </w:p>
        </w:tc>
        <w:tc>
          <w:tcPr>
            <w:tcW w:w="1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6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oca  Assegnazione Provvisoria  ( Interprovinciale ) insegnanti appartenenti da altro ru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D."Manzoni" Offanengo Ca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t. sc. pri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9/64 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EE8050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:</w:t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LIANO 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807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7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TA'   REVOCATA NELLA SCUOLA DELL'INFAN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 OTTENUTO NELLA SCUOLA PRIMARI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IL DIRIG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FUNZIONARIO DI ARE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. Di Ro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 I.C. Gagliano C.to (EN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17:00Z</dcterms:created>
  <dc:creator>Ermanno</dc:creator>
  <dc:description/>
  <dc:language>en-US</dc:language>
  <cp:lastModifiedBy>Ermanno</cp:lastModifiedBy>
  <dcterms:modified xsi:type="dcterms:W3CDTF">2005-08-05T10:19:00Z</dcterms:modified>
  <cp:revision>1</cp:revision>
  <dc:subject/>
  <dc:title>C</dc:title>
</cp:coreProperties>
</file>