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16"/>
        </w:rPr>
      </w:pPr>
      <w:r>
        <w:rPr>
          <w:color w:val="FFFFFF"/>
          <w:sz w:val="16"/>
        </w:rPr>
        <w:t>V</w:t>
      </w:r>
    </w:p>
    <w:p>
      <w:pPr>
        <w:pStyle w:val="Normal"/>
        <w:jc w:val="center"/>
        <w:rPr>
          <w:rFonts w:ascii="Britannic Bold" w:hAnsi="Britannic Bold" w:cs="Britannic Bold"/>
          <w:i/>
          <w:i/>
          <w:sz w:val="16"/>
        </w:rPr>
      </w:pPr>
      <w:r>
        <w:rPr>
          <w:color w:val="FFFFFF"/>
          <w:sz w:val="16"/>
        </w:rPr>
        <w:drawing>
          <wp:inline distT="0" distB="0" distL="0" distR="0">
            <wp:extent cx="44831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MINISTERO DELL’ ISTRUZIONE, DELL’ UNIVERSITA’ E DELLA RICERC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UFFICIO SCOLASTICO REGIONALE PER LA SICIL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ENTRO SERVIZI AMMINISTRATIVI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NNA</w:t>
      </w:r>
    </w:p>
    <w:p>
      <w:pPr>
        <w:pStyle w:val="Normal"/>
        <w:jc w:val="both"/>
        <w:rPr/>
      </w:pPr>
      <w:r>
        <w:rPr/>
        <w:t>Prot.n.</w:t>
        <w:tab/>
        <w:t>10445/C</w:t>
        <w:tab/>
        <w:tab/>
        <w:tab/>
        <w:tab/>
        <w:tab/>
        <w:tab/>
        <w:t>ENNA, 22/08/2005</w:t>
      </w:r>
    </w:p>
    <w:p>
      <w:pPr>
        <w:pStyle w:val="Normal"/>
        <w:jc w:val="both"/>
        <w:rPr/>
      </w:pPr>
      <w:r>
        <w:rPr/>
        <w:t>Ufficio VI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VISTA la contrattazione decentrata a livello regionale avvenuta il giorno 28 del mese di giugno   2005, riguardante il C.C.D. Regionale e concernente l’applicazione degli artt. 47 e 55 del C.C.N.L. scuola sottoscritto il 24/07/2003 relativamente alla sostituzione dei Direttori dei Servizi Generali ed Amministrativi della scuola;</w:t>
      </w:r>
    </w:p>
    <w:p>
      <w:pPr>
        <w:pStyle w:val="Normal"/>
        <w:ind w:left="709" w:hanging="709"/>
        <w:jc w:val="both"/>
        <w:rPr/>
      </w:pPr>
      <w:r>
        <w:rPr/>
        <w:t xml:space="preserve">CONSIDERATO che in applicazione della citata contrattazione regionale occorre predisporre a cura dei C.S.A. una graduatoria provinciale cui attingere per eventuale sostituzione, anche per periodi inferiore all’anno, dei D.S.G.A; </w:t>
      </w:r>
    </w:p>
    <w:p>
      <w:pPr>
        <w:pStyle w:val="Normal"/>
        <w:ind w:left="709" w:hanging="709"/>
        <w:jc w:val="both"/>
        <w:rPr/>
      </w:pPr>
      <w:r>
        <w:rPr/>
        <w:t>CONSIDERATO, inoltre, che alla predetta graduatoria, a domanda, possono essere inseriti tutti gli assistenti amministrativi con contratto di lavoro a tempo indeterminato, in servizio nelle scuole della provincia, in possesso dei requisiti culturali per l’accesso al profilo professionale di coordinatore amministrativo secondo quando previsto dalla tabella B allegata al CCNL ovvero in possesso dei requisiti di anzianità e culturali di cui alla lettera B del 1° paragrafo dell’art. 48 del medesimo contratto;</w:t>
      </w:r>
    </w:p>
    <w:p>
      <w:pPr>
        <w:pStyle w:val="Normal"/>
        <w:ind w:left="851" w:hanging="851"/>
        <w:jc w:val="both"/>
        <w:rPr/>
      </w:pPr>
      <w:r>
        <w:rPr/>
        <w:t>CONSIDERATO che sulla base di quanto contenuto nella contrattazione decentrata regionale del 28/06/2005 per la compilazione dell’elenco graduatoria di che trattasi bisogna attribuire agli aspiranti il seguente punteggio: punti 2,00 per ogni mese di sostituzione di DSGA o di responsabile amministrativo o di coordinatore amministrativo e punti 0,50 per ogni mese di servizio di assistente amministrativo e che i periodi di servizi prestati nei due diversi profili non sono cumulabili;</w:t>
      </w:r>
    </w:p>
    <w:p>
      <w:pPr>
        <w:pStyle w:val="Normal"/>
        <w:ind w:left="709" w:hanging="709"/>
        <w:jc w:val="both"/>
        <w:rPr/>
      </w:pPr>
      <w:r>
        <w:rPr/>
        <w:t>VISTE le domande degli interessati, presentate nei termini;</w:t>
      </w:r>
    </w:p>
    <w:p>
      <w:pPr>
        <w:pStyle w:val="Normal"/>
        <w:jc w:val="center"/>
        <w:rPr/>
      </w:pPr>
      <w:r>
        <w:rPr/>
        <w:t xml:space="preserve">D E C R E T 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rt. 1</w:t>
      </w:r>
      <w:r>
        <w:rPr/>
        <w:t xml:space="preserve"> l’elenco - graduatoria degli Assistenti Amministrativi valido per la sostituzione dei Direttori dei Servizi Generali e Amministrativi anche per le supplenze brevi, redatta ai sensi della Negoziazione decentrata a livello regionale del 28 giugno 2005,valido per l’anno scolastico 2005/06,  è quello appresso indicato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rt.2</w:t>
      </w:r>
      <w:r>
        <w:rPr/>
        <w:t xml:space="preserve">  I Dirigenti Scolastici in caso di sostituzione del D.S.G.A, per assenza , qualora non possa essere sostituito da un assistente amministrativo in servizio nella medesima scuola, provvederanno attingendo dal predetto elen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rt.3</w:t>
      </w:r>
      <w:r>
        <w:rPr/>
        <w:t xml:space="preserve"> all’assistente amministrativo chiamato a sostituire il D.S.G.A. , per il periodo di sostituzione, spettano le competenze di cui alla nota ministeriale n. 724 del 2/12/20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737"/>
        <w:gridCol w:w="2410"/>
        <w:gridCol w:w="1134"/>
        <w:gridCol w:w="1276"/>
        <w:gridCol w:w="1276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 di nascit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cuola di serviz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nt. per DSG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unt. per Ass.Amm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sina Vincenz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8/06/1951 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st. Sup. Barrafran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,5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vola Marian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2/1966 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st. Sup. En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,5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co Concet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0/03/1959 E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st. Sup. Valguarn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ab/>
        <w:tab/>
        <w:t xml:space="preserve">IL DIRIGENT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iovanni Fontana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^^^^^^^^^^^^^^^^^^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Dirigenti delle Istituzioni Scolastiche</w:t>
      </w:r>
    </w:p>
    <w:p>
      <w:pPr>
        <w:pStyle w:val="Normal"/>
        <w:jc w:val="both"/>
        <w:rPr/>
      </w:pPr>
      <w:r>
        <w:rPr/>
        <w:t>di ogni ordine e grado di</w:t>
      </w:r>
    </w:p>
    <w:p>
      <w:pPr>
        <w:pStyle w:val="Normal"/>
        <w:jc w:val="both"/>
        <w:rPr/>
      </w:pPr>
      <w:r>
        <w:rPr/>
        <w:t xml:space="preserve">Enna e provinci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’Ufficio Scolastico Regionale </w:t>
      </w:r>
    </w:p>
    <w:p>
      <w:pPr>
        <w:pStyle w:val="Normal"/>
        <w:jc w:val="both"/>
        <w:rPr/>
      </w:pPr>
      <w:r>
        <w:rPr/>
        <w:t xml:space="preserve">Direzione Generale </w:t>
      </w:r>
    </w:p>
    <w:p>
      <w:pPr>
        <w:pStyle w:val="Normal"/>
        <w:jc w:val="both"/>
        <w:rPr/>
      </w:pPr>
      <w:r>
        <w:rPr/>
        <w:t xml:space="preserve">Palerm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’Albo Uffic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 OO.SS. della Scuol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6:18:00Z</dcterms:created>
  <dc:creator>Ermanno</dc:creator>
  <dc:description/>
  <dc:language>en-US</dc:language>
  <cp:lastModifiedBy>Ermanno</cp:lastModifiedBy>
  <dcterms:modified xsi:type="dcterms:W3CDTF">2005-08-22T16:21:00Z</dcterms:modified>
  <cp:revision>1</cp:revision>
  <dc:subject/>
  <dc:title>V</dc:title>
</cp:coreProperties>
</file>