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n.</w:t>
        <w:tab/>
        <w:t xml:space="preserve"> 9642/C1     </w:t>
        <w:tab/>
        <w:tab/>
        <w:tab/>
        <w:tab/>
        <w:tab/>
        <w:tab/>
        <w:t xml:space="preserve">       Enna, 4 agost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STITUZIONI SCOLASTICHE DI OG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RDINE E GRADO</w:t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>ENNA E PROVINCIA</w:t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’UFFICIO SCOLASTICO REGIONAL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REZIONE REGIONALE     PALERMO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LE OO.SS. DELLA SCUOLA 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 xml:space="preserve">LORO SEDI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L’ALBO                                  UFFICIO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L’U.R.P. </w:t>
        <w:tab/>
        <w:tab/>
        <w:tab/>
        <w:t xml:space="preserve">UFFICIO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STAMPA LOCALE</w:t>
        <w:tab/>
        <w:t>S E D 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I C.S.A. DELLA REPUBBLIC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LORO SED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OGGETTO: CALENDARIO PER LA STIPULA DEI CONTRATTI A TEMPO DETERMINATO - PERSONALE DOCENTE DELLA SCUOLA MATERNA, ELEMENTARE E ISTRUZIONE SECONDARIA DI  I  E  II GRADO - PERSONALE A.T.A.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NNO SCOLASTICO 2005/06.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/>
        <w:tab/>
        <w:t>Facendo seguito alla nota di questo Ufficio prot. n. 9642/c  del 25/07/2005 u.s. con la quale venivano comunicate le date in cui sarebbero state effettuate le operazioni relative all’oggetto, si trasmette, con preghiera di massima diffusione e di pubblicazione ai propri albi, il calendario di cui all’oggetto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>L’elenco dei posti disponibili, relativo a ciascun ordine e grado  di scuola, sarà pubblicato almeno 24 ore prima delle relative operazioni, sia all’albo di questo Ufficio che all’albo delle Istituzioni Scolastiche,  in cui avverranno le convocazioni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</w:r>
      <w:r>
        <w:rPr>
          <w:b/>
        </w:rPr>
        <w:t>Si fa presente che il numero dei posti disponibili per le supplenze annuali riportate, per ciascun  posto o classe di concorso, nel presente calendario potrà subire variazioni in più o in meno riscontrabili dall’elenco dei posti disponibili, relativi a ciascun ordine e grado di scuola che sarà pubblicizzato come sopra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/>
        <w:tab/>
        <w:t xml:space="preserve">Si avverte che gli aspiranti, in previsione di assenze o rinunce, sono convocati in numero superiore  rispetto alle reali disponibilità ,conseguentemente la convocazione non darà automaticamente diritto alla nomina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/>
        <w:tab/>
        <w:t>Sono altresì convocati tutti gli aventi diritto alla riserva dei posti  prevista dalla Legge n.68/99 iscritti negli elenchi dei riservisti delle graduatorie di ciascun ordine di scuola. Gli stessi all’atto della nomina dovranno  presentare il documento che dà diritto a tale bene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mancata presenza equivarrà a rinu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i aspiranti dovranno presentarsi alle convocazioni muniti di documento di riconoscimento valido e di codice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docenti interessati , impossibilitati a presentarsi  personalmente, potranno delegare una persona di loro fiducia , il Dirigente  del C.S.A. o il Dirigente  scolastico che ha assunta la gestione della procedura, in questo caso la delega dovrà pervenire almeno due giorni  prima  dello svolgimento delle operazioni di nomi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precisa che gli aspiranti inclusi nelle relative graduatorie </w:t>
      </w:r>
      <w:r>
        <w:rPr>
          <w:b/>
        </w:rPr>
        <w:t xml:space="preserve">“con riserva” </w:t>
      </w:r>
      <w:r>
        <w:rPr/>
        <w:t xml:space="preserve">a seguito di ricorso gerarchico, giurisdizionale o straordinario al Capo dello Stato ancora pendente </w:t>
      </w:r>
      <w:r>
        <w:rPr>
          <w:b/>
        </w:rPr>
        <w:t>non hanno diritto a stipulare contrat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Le predette operazioni saranno effettuate alla luce delle graduatorie permanenti definitive  pubblicate in data </w:t>
      </w:r>
      <w:r>
        <w:rPr>
          <w:b/>
        </w:rPr>
        <w:t>21/07/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ORNO 24  AGOSTO  2005 - DIREZIONE DIDATTICA  4° CIRCOLO ENNA BASS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RE  9.00 - SCUOLA MATERNA - SOSTEGNO     </w:t>
        <w:tab/>
        <w:tab/>
        <w:tab/>
        <w:tab/>
        <w:t>N.  2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TTI GLI INCLUSI : EH - CH - D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RE 10. 30 SCUOLA ELEMENTARE- SOSTEGNO</w:t>
      </w:r>
      <w:r>
        <w:rPr>
          <w:sz w:val="22"/>
        </w:rPr>
        <w:tab/>
        <w:tab/>
        <w:t xml:space="preserve">           </w:t>
      </w:r>
      <w:r>
        <w:rPr>
          <w:b/>
          <w:sz w:val="22"/>
        </w:rPr>
        <w:t xml:space="preserve"> N.   21</w:t>
        <w:tab/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TTI GLI INCLUSI</w:t>
        <w:tab/>
        <w:t xml:space="preserve"> : EH - CH - 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RE  11.30   </w:t>
        <w:tab/>
        <w:t>SCUOLA MATERNA POSTO C0MUNE</w:t>
        <w:tab/>
        <w:tab/>
        <w:t xml:space="preserve">            N.   14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DAL N.  11  AL N. 45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RE 12.30     SCUOLA ELEMENTARE</w:t>
      </w:r>
      <w:r>
        <w:rPr>
          <w:sz w:val="22"/>
        </w:rPr>
        <w:t xml:space="preserve"> </w:t>
      </w:r>
      <w:r>
        <w:rPr>
          <w:b/>
          <w:sz w:val="22"/>
        </w:rPr>
        <w:t xml:space="preserve"> POSTO DI TIPO COMUNE</w:t>
      </w:r>
      <w:r>
        <w:rPr>
          <w:sz w:val="22"/>
        </w:rPr>
        <w:t xml:space="preserve">   </w:t>
        <w:tab/>
      </w:r>
      <w:r>
        <w:rPr>
          <w:b/>
          <w:sz w:val="22"/>
        </w:rPr>
        <w:t>N.   4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L N. 6   AL N. 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I DI LINGUA STRANIERA  -ELEMENTARE  INGLESE                   N.  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AL N. 1  AL N. 3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RNO 25 AGOSTO 2005 ORE  8.30 - LICEO SCIENTIFICO EN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OSTEGNO</w:t>
        <w:tab/>
        <w:tab/>
        <w:tab/>
        <w:t>1° grado</w:t>
      </w:r>
      <w:r>
        <w:rPr>
          <w:rFonts w:cs="Arial" w:ascii="Arial" w:hAnsi="Arial"/>
          <w:b/>
        </w:rPr>
        <w:t xml:space="preserve"> </w:t>
        <w:tab/>
        <w:tab/>
        <w:tab/>
        <w:t>N° 60</w:t>
      </w:r>
      <w:r>
        <w:rPr>
          <w:rFonts w:cs="Arial" w:ascii="Arial" w:hAnsi="Arial"/>
        </w:rPr>
        <w:t xml:space="preserve">        </w:t>
      </w:r>
      <w:r>
        <w:rPr>
          <w:b/>
        </w:rPr>
        <w:t>TUTTI GLI ASPIRANTI INCLUS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SOSTEGNO</w:t>
        <w:tab/>
        <w:tab/>
        <w:tab/>
        <w:t>2° grado</w:t>
        <w:tab/>
        <w:tab/>
        <w:tab/>
        <w:t>N.  83</w:t>
      </w:r>
      <w:r>
        <w:rPr>
          <w:rFonts w:cs="Arial" w:ascii="Arial" w:hAnsi="Arial"/>
          <w:b/>
        </w:rPr>
        <w:t xml:space="preserve">        </w:t>
      </w:r>
      <w:r>
        <w:rPr>
          <w:b/>
        </w:rPr>
        <w:t>TUTTI GLI ASPIRANTI INCLU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RNO 25 AGOSTO 2005 ORE 16.30 - LICEO SCIENTIFICO EN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851"/>
        <w:gridCol w:w="4890"/>
      </w:tblGrid>
      <w:tr>
        <w:trPr/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45  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Franc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rFonts w:cs="Arial" w:ascii="Arial" w:hAnsi="Arial"/>
                <w:b/>
              </w:rPr>
              <w:t>SENZA “RISERVA”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Civiltà Franc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rFonts w:cs="Arial" w:ascii="Arial" w:hAnsi="Arial"/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3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ngles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rFonts w:cs="Arial" w:ascii="Arial" w:hAnsi="Arial"/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4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Civiltà Ingles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 2 al n. 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546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Civiltà Tedesc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rFonts w:cs="Arial" w:ascii="Arial" w:hAnsi="Arial"/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Civiltà Spagn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rFonts w:cs="Arial" w:ascii="Arial" w:hAnsi="Arial"/>
                <w:b/>
              </w:rPr>
              <w:t>SENZA “RISERVA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RNO 26 AGOSTO 2005  ORE  8.30 - LICEO SCIENTIFICO EN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39"/>
        <w:gridCol w:w="1109"/>
        <w:gridCol w:w="5150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I CONCORS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I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17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Ec. E Aziendal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 1  al n.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19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idich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 1  al n. 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o e Mod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24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o e st. del Costu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025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is. E Storia Art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l n. 1 al n. 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28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 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31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II gra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forte ist. superior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 aspiranti inclusi in grad.A031 in possesso del dipl. di pianofor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arra ist. Superior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piranti inclusi in grad.A031 in possesso del dipl. di chitar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32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I grad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 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o scuola me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arra scuola me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7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o scuola me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ioni scuola me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 xml:space="preserve">SENZA “RISERVA”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a sc. Me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38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47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3 al n.  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48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applica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 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49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e Fisi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4 al n.  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59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 Matematiche  Sc. Med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5 al n. 6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ORNO 29 AGOSTO 2005  ORE 9,00- LICEO CLASSICO PIAZZAARMERIN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749"/>
        <w:gridCol w:w="1276"/>
        <w:gridCol w:w="5171"/>
      </w:tblGrid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e sc. Educazion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 2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e S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1 al n.  2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sc. Me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9 al  n. 80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50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letterarie II g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2 al n.  70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e Lat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52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o e Gre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n. 2 al n.  28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’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RNO 30 AGOSTO 2005 ORE 9,00 - LICEO CLASSICO PIAZZA ARMERI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63"/>
        <w:gridCol w:w="1206"/>
        <w:gridCol w:w="432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5" w:right="-74" w:firstLine="49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1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mic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5" w:right="-74" w:firstLine="49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16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ruzio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n. 1  al n. 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20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 Meccanich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34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tronic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35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ttrotecnic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ien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 xml:space="preserve">SENZA “RISERVA”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c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58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. Agrari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60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. Natural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n. 2  al n. 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71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. E diseg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76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 test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l n.  1  al n. 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RNO 30 AGOSTO 2005  - ORE 11.00 -  LICEO CLASSICO  PIAZZA   ARMERI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3"/>
        <w:gridCol w:w="22"/>
        <w:gridCol w:w="1111"/>
        <w:gridCol w:w="5312"/>
      </w:tblGrid>
      <w:tr>
        <w:trPr/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I CONCORS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I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050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.  Agrarie 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7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.Abbigl. e Moda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7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b. Di elettrotecnica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.meccanico-tecn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500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. Cucin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510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. Sala bar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. serv. E pr. Oper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utti gli aspiranti inclusi </w:t>
            </w:r>
            <w:r>
              <w:rPr>
                <w:b/>
              </w:rPr>
              <w:t>SENZA “RISERVA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30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 sc. Medi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n.  1 al n. 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029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. fisica II grad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n. 1  al n. 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RNO 31 AGOSTO 2005   -  ORE 9,00 IST. COMPRENSIVO”PIRANDELLO”NICOSIA sito in VIALE V. VENETO, 57.</w:t>
      </w:r>
    </w:p>
    <w:p>
      <w:pPr>
        <w:pStyle w:val="Normal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 RISULTANO ASPIRANTI RISERV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e ore 9,00 a seguire con il seguente ordi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1253"/>
        <w:gridCol w:w="582"/>
        <w:gridCol w:w="1244"/>
        <w:gridCol w:w="1826"/>
        <w:gridCol w:w="747"/>
        <w:gridCol w:w="1079"/>
      </w:tblGrid>
      <w:tr>
        <w:trPr/>
        <w:tc>
          <w:tcPr>
            <w:tcW w:w="44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S.G.A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GLI ASPIRANTI INCLUSI NELLA GRAD. PROV. LE PROFILO RESPONSABILE AMM.VO.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.TI TECNICI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gli aspiranti inclusi nelle graduatorie permanenti (24 mesi) + gli aspiranti inseriti nella graduatoria provinciale di cui al D.M. n.75 del 19/4/2001 aggiornata al 23/8/2002 delle seguenti Aree: AR02 - AR08 - AR2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.TI AMMINISTRATIVI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TI GLI ASPIRANTI INCLUSI IN GRAD. PERMANEN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4 mesi)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. RI  SCOLASTICI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TI GLI ASPIRANTI INCLUSI IN GRAD. PERMANEN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4 mesi).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Docenti e il personale A.T.A. individuati quali beneficiari di un contratto di lavoro a tempo determinato  devono assumere servizio il 1° settembre 2005. </w:t>
      </w:r>
    </w:p>
    <w:p>
      <w:pPr>
        <w:pStyle w:val="Normal"/>
        <w:jc w:val="both"/>
        <w:rPr/>
      </w:pPr>
      <w:r>
        <w:rPr/>
        <w:tab/>
        <w:t xml:space="preserve">Al fine di una puntuale erogazione dello stipendio , gli aspiranti  si presenteranno tempestivamente presso l’istituzione scolastica  assegnata per la sottoscrizione del relativo contratto. </w:t>
      </w:r>
    </w:p>
    <w:p>
      <w:pPr>
        <w:pStyle w:val="Normal"/>
        <w:ind w:firstLine="708"/>
        <w:jc w:val="both"/>
        <w:rPr/>
      </w:pPr>
      <w:r>
        <w:rPr/>
        <w:t xml:space="preserve">Si comunica altresì che in data </w:t>
      </w:r>
      <w:r>
        <w:rPr>
          <w:b/>
        </w:rPr>
        <w:t>23 agosto 2005</w:t>
      </w:r>
      <w:r>
        <w:rPr/>
        <w:t xml:space="preserve"> sarà pubblicato un successivo calendario  con il quale saranno rese note  eventuali convocazioni per classi di concorso in atto prive di disponibilità  e quindi  non indicate nel presente calend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erimento di ore di insegnamento pari o inferiori a 6 ore settimanali.</w:t>
      </w:r>
    </w:p>
    <w:p>
      <w:pPr>
        <w:pStyle w:val="Normal"/>
        <w:jc w:val="both"/>
        <w:rPr/>
      </w:pPr>
      <w:r>
        <w:rPr/>
        <w:t>Sono confermate le istruzioni a suo tempo impartite con C.M.  n.220 del 20 settembre 2000 e con le note tecniche allegate alle annuali indicazioni operative in materie di supplenze al personale  docente concernenti la competenza delle istituzioni scolastiche, attraverso l’utilizzo delle graduatorie di circolo e di istituto, nella gestione degli spezzoni pari o inferiori a 6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viamente i Dirigenti scolastici, ai sensi del comma 4 dell’art. 22 della Legge Finanziaria 28/12/2001, n. 448, prima di assumere nuovi supplenti utilizzando le graduatorie di istituto, attribuiranno, con il consenso degli interessati, i citati spezzoni ai docenti in servizio nella scuola, in possesso di specifica abilitazione per tale insegnamento, come ore aggiuntive oltre l’orario d’obbligo, fino ad un massimo di 24 ore settimanal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 xml:space="preserve">IL DIRIGENT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G.Fonta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93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 94100 Enna     Tel. 0935/566401    Fax 0935/566430         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1:38:00Z</dcterms:created>
  <dc:creator>Ermanno</dc:creator>
  <dc:description/>
  <dc:language>en-US</dc:language>
  <cp:lastModifiedBy>Ermanno</cp:lastModifiedBy>
  <dcterms:modified xsi:type="dcterms:W3CDTF">2005-08-07T11:39:00Z</dcterms:modified>
  <cp:revision>1</cp:revision>
  <dc:subject/>
  <dc:title>Prot</dc:title>
</cp:coreProperties>
</file>