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11466/B</w:t>
      </w:r>
    </w:p>
    <w:p>
      <w:pPr>
        <w:pStyle w:val="Normal"/>
        <w:jc w:val="both"/>
        <w:rPr/>
      </w:pPr>
      <w:r>
        <w:rPr/>
        <w:t>UFF. X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NNA, 25.08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E DIREZIONI DIDATTIC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 ISTITUTI COMPRENSIVI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NNA E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,P.C. ALLE OO.SS. DELLA SCU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ALBO -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  INTEGRAZIONE STIPULA CONTRATTI TEMPO DETERMINATO -</w:t>
      </w:r>
    </w:p>
    <w:p>
      <w:pPr>
        <w:pStyle w:val="Normal"/>
        <w:ind w:left="708" w:firstLine="708"/>
        <w:jc w:val="both"/>
        <w:rPr/>
      </w:pPr>
      <w:r>
        <w:rPr/>
        <w:t xml:space="preserve">-  </w:t>
      </w:r>
      <w:r>
        <w:rPr>
          <w:b/>
        </w:rPr>
        <w:t>POSTI DI LINGUA -</w:t>
      </w:r>
      <w:r>
        <w:rPr/>
        <w:t xml:space="preserve"> </w:t>
      </w:r>
      <w:r>
        <w:rPr>
          <w:b/>
        </w:rPr>
        <w:t>FRANCESE</w:t>
      </w:r>
      <w:r>
        <w:rPr/>
        <w:t xml:space="preserve"> -</w:t>
      </w:r>
      <w:r>
        <w:rPr>
          <w:b/>
        </w:rPr>
        <w:t xml:space="preserve">SCUOLA PRIMARIA -  ANNO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COLASTICO 2005/06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Ad integrazione  del calendario delle convocazioni prot. 11466/B del 04.08.2005, per quanto indicato in oggetto, le SS.LL. sono pregati di dare massima diffusione del presente calendari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 Docenti di Scuola Primaria inseriti nelle graduatorie permanenti per nomine a tempo determinato di lingua FRANCESE - SCUOLA PRIMARIA - sono convocati, per eventuale nomina di </w:t>
      </w:r>
      <w:r>
        <w:rPr>
          <w:b/>
        </w:rPr>
        <w:t>Francese</w:t>
      </w:r>
      <w:r>
        <w:rPr/>
        <w:t xml:space="preserve"> - Scuola Primaria -presso il 4° Circolo Didattico di ENNA BASSA, </w:t>
      </w:r>
      <w:r>
        <w:rPr>
          <w:b/>
        </w:rPr>
        <w:t>LUNEDI’ 29.08 c.m.. alle ore 9,00 con il seguente ordine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FASCIA 2^ - DA LI PUMA GRAZIA A DI BELLA VINCENZO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ASCIA 3^ - DA PINTABONA CALOGERA A GANDOLFO MARIA ROS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Giovanni FONT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FUNZ. AMM. RESP. AREA C1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(M.G.ppa SOLLAMI MANGANARO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41:00Z</dcterms:created>
  <dc:creator>Ermanno</dc:creator>
  <dc:description/>
  <dc:language>en-US</dc:language>
  <cp:lastModifiedBy>Ermanno</cp:lastModifiedBy>
  <dcterms:modified xsi:type="dcterms:W3CDTF">2005-08-25T18:42:00Z</dcterms:modified>
  <cp:revision>1</cp:revision>
  <dc:subject/>
  <dc:title>PROT</dc:title>
</cp:coreProperties>
</file>