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ONCORSO RISERVATO DOCENTI RELIGIONE CATTOLIC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GRADUATORIE DEFINITIV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E’ STATO PUBBLICATO, IN DATA ODIERNA, IL DECRETO DEL DIRETTORE REGIONALE DELLA SICILIA CON IL QUALE VENGONO APPROVATE LE </w:t>
      </w:r>
      <w:r>
        <w:rPr>
          <w:b/>
          <w:sz w:val="24"/>
        </w:rPr>
        <w:t>GRADUATORIE  DEFINITIVE</w:t>
      </w:r>
      <w:r>
        <w:rPr>
          <w:sz w:val="24"/>
        </w:rPr>
        <w:t xml:space="preserve"> DEL CONCORSO RISERVATO PER GLI INSEGNANTI DI RELIGIONE CATTOLICA, DISTINTE PER LA SCUOLA DELL’INFANZIA ED ELEMENTARE E PER LA SCUOLA SECONDAR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OGNUNA DI DETTE GRADUATORIE, A SUA VOLTA, E’ </w:t>
      </w:r>
      <w:r>
        <w:rPr>
          <w:b/>
          <w:sz w:val="24"/>
        </w:rPr>
        <w:t>DISTINTA PER DIOCESI.</w:t>
      </w:r>
    </w:p>
    <w:p>
      <w:pPr>
        <w:pStyle w:val="TextBody"/>
        <w:rPr/>
      </w:pPr>
      <w:r>
        <w:rPr/>
        <w:tab/>
        <w:t xml:space="preserve">SONO STATI PUBBLICATI, INOLTRE, GLI ELENCHI DEI </w:t>
      </w:r>
      <w:r>
        <w:rPr>
          <w:b/>
        </w:rPr>
        <w:t>CANDIDATI ESCLUSI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NNA 5  APRIL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sz w:val="28"/>
          </w:rPr>
          <w:t>DECRETO DEFINITIVO – GRADUATORIE ED ELENCHI ESCLUSI</w:t>
        </w:r>
      </w:hyperlink>
    </w:p>
    <w:p>
      <w:pPr>
        <w:pStyle w:val="Normal"/>
        <w:spacing w:lineRule="auto" w:line="360"/>
        <w:jc w:val="both"/>
        <w:rPr>
          <w:rStyle w:val="InternetLink"/>
        </w:rPr>
      </w:pPr>
      <w:hyperlink r:id="rId3">
        <w:r>
          <w:rPr/>
        </w:r>
      </w:hyperlink>
    </w:p>
    <w:sectPr>
      <w:type w:val="nextPage"/>
      <w:pgSz w:w="11906" w:h="16838"/>
      <w:pgMar w:left="181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77.63.181/isn_istruzionesicilia_it/notizia.aspx?id=a35d3925-60e2-44b5-8461-08206e0f2741" TargetMode="External"/><Relationship Id="rId3" Type="http://schemas.openxmlformats.org/officeDocument/2006/relationships/hyperlink" Target="http://62.77.63.181/isn_istruzionesicilia_it/notizia.aspx?id=a35d3925-60e2-44b5-8461-08206e0f27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27:00Z</dcterms:created>
  <dc:creator>Ermanno Ricerca</dc:creator>
  <dc:description/>
  <dc:language>en-US</dc:language>
  <cp:lastModifiedBy>Ermanno Ricerca</cp:lastModifiedBy>
  <dcterms:modified xsi:type="dcterms:W3CDTF">2005-04-06T06:44:00Z</dcterms:modified>
  <cp:revision>6</cp:revision>
  <dc:subject/>
  <dc:title>CONCORSO RISERVATO DOCENTI RELIGIONE CATTOLICA</dc:title>
</cp:coreProperties>
</file>