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02" w:dyaOrig="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pt;height:45.35pt" filled="f" o:ole="">
            <v:imagedata r:id="rId3" o:title=""/>
          </v:shape>
          <o:OLEObject Type="Embed" ProgID="" ShapeID="ole_rId2" DrawAspect="Content" ObjectID="_1490352620" r:id="rId2"/>
        </w:object>
      </w:r>
    </w:p>
    <w:p>
      <w:pPr>
        <w:pStyle w:val="Normal"/>
        <w:jc w:val="center"/>
        <w:rPr/>
      </w:pPr>
      <w:r>
        <w:rPr>
          <w:sz w:val="28"/>
        </w:rPr>
        <w:t>MINISTERO DELL’ISTRUZIONE, DELL’UNIVERSITA’ E DELLA RICERC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UFFICIO SCOLASTICO REGIONALE PER LA SICILIA   DIREZIONE GENERAL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ENTRO SERVIZI AMMINISTRATIVI ENNA</w:t>
      </w:r>
    </w:p>
    <w:p>
      <w:pPr>
        <w:pStyle w:val="Normal"/>
        <w:jc w:val="center"/>
        <w:rPr/>
      </w:pPr>
      <w:r>
        <w:rPr>
          <w:b/>
          <w:sz w:val="24"/>
        </w:rPr>
        <w:t>Via Legnano n.22/bis   94100 Enna</w:t>
        <w:tab/>
        <w:t xml:space="preserve"> Tel. 0935/566401  Fax 0935/56643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</w:rPr>
      </w:pPr>
      <w:r>
        <w:rPr>
          <w:sz w:val="24"/>
        </w:rPr>
        <w:t xml:space="preserve">Prot. n. 1838/2                                         </w:t>
        <w:tab/>
        <w:tab/>
        <w:tab/>
        <w:tab/>
        <w:t xml:space="preserve"> Enna, 21 APRILE 200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  <w:tab/>
        <w:tab/>
        <w:t xml:space="preserve">  Dott. Giovanni Ribulotta c/o 2° Circ. Enn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41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41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f. Felice Lipari c/o Sc.M. “Alighieri” Nicosi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  <w:tab/>
        <w:tab/>
        <w:t xml:space="preserve">  Prof. Giuseppe Fiscella c/o I.T.C.G. Nicosi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  <w:tab/>
        <w:t xml:space="preserve">            Ins. Maria Rosa Iraci Sareri c/o 2° Circ.Nicosi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  <w:tab/>
        <w:tab/>
        <w:t xml:space="preserve">  Ins. Gravagno Francamaria c/o 1° Circ. Enn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  <w:tab/>
        <w:tab/>
        <w:t xml:space="preserve">  Ins. Rosanna Laplaca c/o CISL - Scuola Enn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  <w:tab/>
        <w:t xml:space="preserve">  Prof. Antonio Amoroso c/o  Sc Media“Savarese”Enn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  <w:tab/>
        <w:tab/>
        <w:t xml:space="preserve">  Dott. Vittorio Di Gangi c/o 2° Circ. Enn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,p.c.      Prof. Ermanno Ricerca c/o  UIL Enn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Giunta Esecutiv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 xml:space="preserve">    La S.V., in qualità di componente della Giunta Esecutiva del C.S.P., è convocata giorno 27 aprile 2005 alle ore 10.30, nei locali di questo Ufficio per discutere ordine del giorno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sz w:val="24"/>
        </w:rPr>
        <w:tab/>
      </w:r>
      <w:r>
        <w:rPr>
          <w:b/>
          <w:sz w:val="24"/>
        </w:rPr>
        <w:t>Parere proposta nuova istituzione - anno scolastico 2005/06. Circolare Assessorato Regionale P.I.n.1 del 28/02/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ab/>
        <w:tab/>
        <w:t xml:space="preserve"> IL DIRIGENT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 xml:space="preserve"> G. FONT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09:00Z</dcterms:created>
  <dc:creator>Ermanno Ricerca</dc:creator>
  <dc:description/>
  <dc:language>en-US</dc:language>
  <cp:lastModifiedBy>Ermanno Ricerca</cp:lastModifiedBy>
  <dcterms:modified xsi:type="dcterms:W3CDTF">2005-04-21T20:13:00Z</dcterms:modified>
  <cp:revision>2</cp:revision>
  <dc:subject/>
  <dc:title> </dc:title>
</cp:coreProperties>
</file>