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UFFICIO SCOLASTICO REGIONALE SICIL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</w:rPr>
        <w:t>PERVENGONO A QUESTO UFFICIO CONTINUE RICHIESTE DI INFORMAZIONI SULLA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FORMAZIONE DEI DOCENTI NEO ASSUNT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</w:rPr>
        <w:t>NEL PRECISARE CHE E’ LO SCRIVENTE UFFICIO CHE SI OCCUPERA’ DELLA SUDDETTA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FORMAZIONE CON IL COORDINAMENTO DELL'ISPETTORE TECNICO PULVIRENTI (E NON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L'UFFICIO DIRETTO DAL DOTT. LEONE COME ERRONEAMENTE COMUNICATO DALL'INDIRE),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SI DA’ NOTIZIA CHE QUESTA DIREZIONE GENERALE EMANERA’ APPOSITA CIRCOLARE ENTRO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LA DATA DEL 2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APRILE P.V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</w:rPr>
        <w:t>SI PREGANO PERTANTO LE SS.LL. DI VOLERE RASSICURARE IN MERITO I DOCENTI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INTERESSATI CHE SI ASTERRANNO, CONSEGUENTEMENTE, DALL'INVIARE E-MAIL E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>RICHIESTE DI NOTIZI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RINGRAZI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LERMO 13 APRILE 2005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°°°°°°°°°°°°°°°°°°°°°°°°°°°°°°°°°°°°°°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ESSANDRO BUSCEMI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IGENTE UFFICI DIRIGENZIALI V e IX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FFICIO SCOLASTICO REGIONALE SICILI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LERM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TF. 091/6909 203 - FAX 091/6909 23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3:00Z</dcterms:created>
  <dc:creator>Ermanno Ricerca</dc:creator>
  <dc:description/>
  <dc:language>en-US</dc:language>
  <cp:lastModifiedBy>Ermanno Ricerca</cp:lastModifiedBy>
  <dcterms:modified xsi:type="dcterms:W3CDTF">2005-04-14T07:23:00Z</dcterms:modified>
  <cp:revision>5</cp:revision>
  <dc:subject/>
  <dc:title>UFFICIO SCOLASTICO REGIONALE SICILIA</dc:title>
</cp:coreProperties>
</file>