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RMAZIONE ED AGGIORNAMENTO DEL PERSONALE DOCENTE ED AT.A. - A.S. 2005/20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’ STATA EMANATA DAL MIUR, IN DATA 6 APRILE 2005, LA CIRCOLARE PROT. N° 519, CON LA QUALE VIENE TRASMESSA AI DIRETTORI GENERALI DEGLI UFFICI SCOLASTICI REGIONALI LA DIRETTIVA N° 45 DEL 4 APRILE 2005, CONCERNENTE LA DEFINIZIONE DEGLI OBIETTIVI FORMATIVI ASSUNTI COME PRIORITARI IN MATERIA DI FORMAZIONE E AGGIORNAMENTO DEL PERSONALE DOCENTE ED A.T.A. PER L’ANNO SCOLASTICO 2005/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ELLE MORE DELLA REGISTRAZIONE DELLA DIRETTIVA DA PARTE DELLA CORTE DEI CONTI, I DIRETTORI GENERALI REGIONALI DOVRANNO AVVIARE LA CONTRATTAZIONE COLLETTIVA INTEGRATIVA, AI SENSI DELL’ARTICOLO 4, COMMA TERZO, DEL VIGENTE C.C.N.L. DEL COMPARTO SCUOL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NNA  9 APRILE 2005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DIRETTIVA N° 45 DEL 4 APRILE 2005</w:t>
        </w:r>
      </w:hyperlink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/>
      </w:pPr>
      <w:hyperlink r:id="rId3">
        <w:r>
          <w:rPr>
            <w:rStyle w:val="InternetLink"/>
          </w:rPr>
          <w:t>RIEPILOGO FINANZIAMENTI E.F. 2005</w:t>
        </w:r>
      </w:hyperlink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normativa/2005/allegati/dir45_04042005.pdf" TargetMode="External"/><Relationship Id="rId3" Type="http://schemas.openxmlformats.org/officeDocument/2006/relationships/hyperlink" Target="http://www.istruzione.it/normativa/2005/allegati/tabella_direttiva_45_2005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8:46:00Z</dcterms:created>
  <dc:creator>Ermanno</dc:creator>
  <dc:description/>
  <dc:language>en-US</dc:language>
  <cp:lastModifiedBy>Ermanno</cp:lastModifiedBy>
  <cp:lastPrinted>2005-01-11T12:55:00Z</cp:lastPrinted>
  <dcterms:modified xsi:type="dcterms:W3CDTF">2005-04-09T19:00:00Z</dcterms:modified>
  <cp:revision>2</cp:revision>
  <dc:subject/>
  <dc:title>ESAMI DI AVVOCATO</dc:title>
</cp:coreProperties>
</file>