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duatorie permanenti: didattica della music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nche se con ritardo, l'amministrazione ha accolto la proposta della UIL scuola e delle altre OO.SS. che consente a coloro che frequentano l'ultimo anno di didattica della musica per il conseguimento dell'abilitazione in educazione musicale di inserirsi con riserva, al pari delle altre categorie, nelle graduatorie permanent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hiamo la nota ministeri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n. 490  - Roma, 12 aprile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.G. per il personale della scuola Uff. I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 xml:space="preserve">Ai Direttori Generali 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degli Uffici scolastici regionali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>e, p.c. Alla Direzione Generale per l’Alta Formazione Artistica, Musicale e Coreut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D.D.G. 31 marzo 2005 - Graduatorie permanenti - Diploma didattica della mus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a Direzione generale dell’A.F.A.M. e alcune OO.SS. segnalano la mancata previsione tra le categorie di docenti che possono iscriversi con riserva, ai sensi dell’art. 3 ter della legge n. 143/04, nelle graduatorie permanenti, anche quella di coloro che stanno frequentando l’ultimo anno del corso di didattica della musica presso i Conservatori, per il conseguimento dell’abilitazione in educazione musical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l riguardo, sebbene quest’ultima categoria di docenti non sia espressamente prevista nel citato art. 3 ter, si ritiene che la loro situazione sia, analoga a quella di coloro che stanno conseguendo l’abilitazione con le S.S.I.S., e, pertanto, anche costoro possano presentare domanda di inserimento con riserv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 coerenza con tale ipotesi interpretativa si è proceduto, contestualmente, a richiedere un parere all’Ufficio legislativo con riserva di farne conoscere tempestivamente l’esi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elle more dell’acquisizione di tale parere, attesa la ristrettezza dei termini, si ritiene possa consentirsi l’iscrizione con riserva dei docenti interessati nelle graduatorie permanent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tal fine gli interessati potranno indicare nel modello 2 di domanda, sez. B2 punto 1), la scuola di didattica della musica ove stanno conseguendo il diploma, barrando il relativo riquadr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’iscrizione a pieno titolo avverrà con le modalità e i termini che saranno fissati con il decreto ministeriale da emanare, ai sensi del suddetto art. 3 t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DIRETTORE GENERALE - GIUSEPPE COSENTI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0:51:00Z</dcterms:created>
  <dc:creator>Ermanno Ricerca</dc:creator>
  <dc:description/>
  <dc:language>en-US</dc:language>
  <cp:lastModifiedBy>Ermanno Ricerca</cp:lastModifiedBy>
  <dcterms:modified xsi:type="dcterms:W3CDTF">2005-04-13T20:54:00Z</dcterms:modified>
  <cp:revision>1</cp:revision>
  <dc:subject/>
  <dc:title>Graduatorie permanenti: didattica della musica</dc:title>
</cp:coreProperties>
</file>