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  <w:color w:val="004080"/>
          <w:sz w:val="32"/>
          <w:szCs w:val="20"/>
        </w:rPr>
        <w:t>Impegno della UIL e della UIL Scuola per una scuola pubblica di qualità, per il rinnovo del contratto, per immissioni in ruolo.</w:t>
      </w:r>
    </w:p>
    <w:p>
      <w:pPr>
        <w:pStyle w:val="NormaleWeb"/>
        <w:jc w:val="center"/>
        <w:rPr>
          <w:rStyle w:val="StrongEmphasis"/>
          <w:color w:val="004080"/>
          <w:sz w:val="32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 6 aprile si è tenuta una riunione della Segreteria nazionale della UIL Scuola con la partecipazione del Segretario generale della UIL, Luigi Angeletti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’ stata riaffermata l’importanza di preservare il carattere nazionale del sistema di istruzione. La “devolution” determinerebbe inaccettabili disuguaglianze territoriali rispetto all’offerta formativa ed alla sua qualità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’Istruzione e la formazione hanno importanza strategica per lo sviluppo del Paese. Investire in istruzione, favorire l’acquisizione di conoscenze e competenze in settori sempre più diffusi è il modo più efficace per vincere le sfide del futuro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senziale è stata congiuntamente valutata la necessità di assicurare un adeguato riconoscimento professionale del personale, coinvolto in continui cambiamenti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accettabile è stato considerato il ritardo nel rinnovo contrattuale, con retribuzioni che ormai non tutelano più il potere d’acquisto delle retribuzioni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ravissima è stata infine considerata la situazione di precariato che coinvolge ormai alte percentuali di personale docente ed ATA, pur in presenza di una legge che prevede un piano pluriennale di assunzioni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alla riunione esce pertanto rafforzato l’impegno congiunto della  UIL e della UIL Scuola  per una scuola pubblica di qualità e per dare certezze in termini di riconoscimento professionale ed economico a tutto il persona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8:32:00Z</dcterms:created>
  <dc:creator>Ermanno</dc:creator>
  <dc:description/>
  <dc:language>en-US</dc:language>
  <cp:lastModifiedBy>Ermanno</cp:lastModifiedBy>
  <cp:lastPrinted>2005-01-11T12:55:00Z</cp:lastPrinted>
  <dcterms:modified xsi:type="dcterms:W3CDTF">2005-04-09T18:36:00Z</dcterms:modified>
  <cp:revision>1</cp:revision>
  <dc:subject/>
  <dc:title>ESAMI DI AVVOCATO</dc:title>
</cp:coreProperties>
</file>