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i/>
          <w:iCs/>
          <w:color w:val="FF0000"/>
          <w:sz w:val="28"/>
          <w:szCs w:val="28"/>
        </w:rPr>
        <w:t>SCUOLA</w:t>
      </w: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: INSEDIATO TAVOLO TECNICO PER AFFRONTARE PROBLEMI DELL'ISTRUZIONE IN SICILIA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iCs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iCs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Palermo, 28 aprile-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ab/>
        <w:t xml:space="preserve">Si e' insediato oggi presso la direzione scolastica regionale il tavolo di confronto di sindacati, Anci e Urps (le associazioni di comuni e province), assessorato regionale all'istruzione , forum dei genitori e  coordinamento delle associazioni per i diritti degli handicappati per affrontare una serie di temi "caldi" della scuola in Sicilia e individuare soluzioni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ab/>
        <w:t xml:space="preserve">Nel tavolo, al quale partecipa anche la direzione scolastica regionale,  a partire dal 12 maggio si discutera' di edilizia scolastica e sicurezza, di immigrazione, di handicap, di dispersione, di scuola dell'infanzia e asili nido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ab/>
        <w:t>"Tutti i temi- dicono Flc Cgil, Cisl e Uil scuola e Snals- saranno trattati in un'ottica di rilancio complessivo del sistema scuola in Sicilia che vedra' tutti i soggetti impegnati, ognuno nel rispetto del proprio ruolo,  a lavorare in sinergia.L'obiettivo- aggiungono- e' sviluppare un'azione che dia concretezza all'idea generale, da tutti sostenuta, di avere una scuola piu' efficiente, piu' rispondente alle esigenze dell'utenza, e proiettata verso un futuro con migliori livelli di istruzione".</w:t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i/>
      <w:iCs/>
      <w:color w:val="FF0000"/>
      <w:sz w:val="32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7:29:00Z</dcterms:created>
  <dc:creator>Ermanno</dc:creator>
  <dc:description/>
  <dc:language>en-US</dc:language>
  <cp:lastModifiedBy>Ermanno</cp:lastModifiedBy>
  <cp:lastPrinted>2005-01-11T12:55:00Z</cp:lastPrinted>
  <dcterms:modified xsi:type="dcterms:W3CDTF">2005-04-29T17:31:00Z</dcterms:modified>
  <cp:revision>3</cp:revision>
  <dc:subject/>
  <dc:title>ESAMI DI AVVOCATO</dc:title>
</cp:coreProperties>
</file>