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RECLUTAMENTO    A.T.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In data 4 aprile si è tenuta, presso il MIUR, una riunione informativa sul bando per la costituzione delle </w:t>
      </w:r>
      <w:r>
        <w:rPr>
          <w:b/>
          <w:bCs/>
          <w:sz w:val="28"/>
        </w:rPr>
        <w:t>graduatorie di istituto di terza fascia</w:t>
      </w:r>
      <w:r>
        <w:rPr>
          <w:sz w:val="28"/>
        </w:rPr>
        <w:t xml:space="preserve"> del personale amministrativo e tecnico della scuola statale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Per la Uil Scuola ha partecipato </w:t>
      </w:r>
      <w:r>
        <w:rPr>
          <w:b/>
          <w:bCs/>
          <w:sz w:val="28"/>
        </w:rPr>
        <w:t>Antonello Lacchei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L’amministrazione ha presentato una prima bozza di articolato che ricalca sostanzialmente il bando precedente ed ha manifestato qualche apertura sulla possibilità di regolamentare il cambio di provincia.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bando non prevede l’aggiornamento delle graduatorie esistenti ma una loro sostituzione integrale con le nuov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Ricordiamo che la terza fascia è destinata esclusivamente agli aspiranti in possesso del titolo di studio previsto dal CCNL scuola per i profili di area B (</w:t>
      </w:r>
      <w:r>
        <w:rPr>
          <w:b/>
          <w:bCs/>
          <w:sz w:val="28"/>
        </w:rPr>
        <w:t>assistenti amministrativi/tecnici/cuochi/ guardarobieri e infermieri</w:t>
      </w:r>
      <w:r>
        <w:rPr>
          <w:sz w:val="28"/>
        </w:rPr>
        <w:t>) e per il profilo di area  As  di collaboratore scolastico addetto alle aziende agrari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Per l'eventuale nomina di </w:t>
      </w:r>
      <w:r>
        <w:rPr>
          <w:b/>
          <w:bCs/>
          <w:sz w:val="28"/>
        </w:rPr>
        <w:t>collaboratori scolastici</w:t>
      </w:r>
      <w:r>
        <w:rPr>
          <w:sz w:val="28"/>
        </w:rPr>
        <w:t xml:space="preserve"> una volta esaurite le graduatorie d’istituto i dirigenti scolastici dovranno rivolgersi ai </w:t>
      </w:r>
      <w:r>
        <w:rPr>
          <w:b/>
          <w:bCs/>
          <w:sz w:val="28"/>
        </w:rPr>
        <w:t>centri territoriali per l’impieg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00:00Z</dcterms:created>
  <dc:creator>Ermanno</dc:creator>
  <dc:description/>
  <dc:language>en-US</dc:language>
  <cp:lastModifiedBy>Ermanno</cp:lastModifiedBy>
  <cp:lastPrinted>2005-01-11T12:55:00Z</cp:lastPrinted>
  <dcterms:modified xsi:type="dcterms:W3CDTF">2005-04-05T18:06:00Z</dcterms:modified>
  <cp:revision>4</cp:revision>
  <dc:subject/>
  <dc:title>ESAMI DI AVVOCATO</dc:title>
</cp:coreProperties>
</file>