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sz w:val="32"/>
        </w:rPr>
      </w:pPr>
      <w:r>
        <w:rPr>
          <w:sz w:val="32"/>
        </w:rPr>
        <w:t>SCHEDE INVALSI: RILEVAZIONE DEGLI APPRENDIMENTI E VALUTAZIONE</w:t>
      </w:r>
    </w:p>
    <w:p>
      <w:pPr>
        <w:pStyle w:val="Normal"/>
        <w:jc w:val="both"/>
        <w:rPr>
          <w:sz w:val="32"/>
        </w:rPr>
      </w:pPr>
      <w:r>
        <w:rPr>
          <w:sz w:val="32"/>
        </w:rPr>
      </w:r>
    </w:p>
    <w:p>
      <w:pPr>
        <w:pStyle w:val="Normal"/>
        <w:jc w:val="both"/>
        <w:rPr>
          <w:sz w:val="32"/>
        </w:rPr>
      </w:pPr>
      <w:r>
        <w:rPr>
          <w:sz w:val="32"/>
        </w:rPr>
      </w:r>
    </w:p>
    <w:p>
      <w:pPr>
        <w:pStyle w:val="TextBodyIndent"/>
        <w:rPr/>
      </w:pPr>
      <w:r>
        <w:rPr/>
        <w:t>La somministrazione dei test deve rientrare nell’autonomia didattica delle istituzioni scolastiche e dei docenti e non può essere considerata un obbligo di servizio burocraticamente imposto</w:t>
      </w:r>
    </w:p>
    <w:p>
      <w:pPr>
        <w:pStyle w:val="Normal"/>
        <w:jc w:val="both"/>
        <w:rPr/>
      </w:pPr>
      <w:r>
        <w:rPr/>
      </w:r>
    </w:p>
    <w:p>
      <w:pPr>
        <w:pStyle w:val="Normal"/>
        <w:jc w:val="both"/>
        <w:rPr/>
      </w:pPr>
      <w:r>
        <w:rPr/>
      </w:r>
    </w:p>
    <w:p>
      <w:pPr>
        <w:pStyle w:val="Normal"/>
        <w:jc w:val="both"/>
        <w:rPr/>
      </w:pPr>
      <w:r>
        <w:rPr/>
        <w:t>Il MIUR ha emanato a luglio una direttiva per la individuazione delle priorità strategiche dell’Invalsi per l’anno 2004. Tra di esse la rilevazione degli apprendimenti di italiano, matematica e scienze per le classi seconde e quarte  della scuola primaria e prime della scuola secondaria di primo grado ai fini della valutazione sia del sistema scolastico sia degli apprendimenti. Attraverso questa nota il MIUR ha reso obbligatorio per le scuole del ciclo primario tale rilevamento con la motivazione di una forte correlazione con l’avvio della riforma e nella considerazione che negli anni precedenti la fase sperimentale aveva visto la partecipazione  di una percentuale di scuole molto alta.. I tempi  stabiliti a priori per questo rilevamento sono collocati per il periodo di aprile   2005, su apprendimenti ed abilità maturati nel trascorso anno scolastico.</w:t>
      </w:r>
    </w:p>
    <w:p>
      <w:pPr>
        <w:pStyle w:val="Normal"/>
        <w:jc w:val="both"/>
        <w:rPr/>
      </w:pPr>
      <w:r>
        <w:rPr/>
      </w:r>
    </w:p>
    <w:p>
      <w:pPr>
        <w:pStyle w:val="Heading7"/>
        <w:rPr/>
      </w:pPr>
      <w:r>
        <w:rPr/>
        <w:t xml:space="preserve">L’azione unitaria </w:t>
      </w:r>
    </w:p>
    <w:p>
      <w:pPr>
        <w:pStyle w:val="Normal"/>
        <w:jc w:val="both"/>
        <w:rPr/>
      </w:pPr>
      <w:r>
        <w:rPr/>
        <w:t>Le OO. SS hanno già espresso perplessità rispetto alle modalità ed agli obiettivi che l’operazione si prefigge; a partire da una lettera a firma dei segretari generali del 14 novembre 2004 si sono ripetuti segnali di dissenso sia nel metodo che nel merito: gli effetti denunciati riguardano infatti la novità per le scuole di vedersi coinvolti ed obbligate non dal MIUR bensì attraverso un richiamo alle attività istituzionali dell’Invalsi, i tempi di restituzione degli esiti, l’assenza di una chiara e condivisa politica di supporto alla cultura della valutazione e della autovalutazione, l’individuazione di procedura capaci di garantire trasparenza ed affidabilità dei dati rilevati, ed infine l’esigenza di interventi a supporto dei docenti somministratori/rilevatori.</w:t>
      </w:r>
    </w:p>
    <w:p>
      <w:pPr>
        <w:pStyle w:val="Normal"/>
        <w:jc w:val="both"/>
        <w:rPr/>
      </w:pPr>
      <w:r>
        <w:rPr/>
      </w:r>
    </w:p>
    <w:p>
      <w:pPr>
        <w:pStyle w:val="Heading7"/>
        <w:rPr/>
      </w:pPr>
      <w:r>
        <w:rPr/>
        <w:t xml:space="preserve">L’azione della  UIL- Scuola </w:t>
      </w:r>
    </w:p>
    <w:p>
      <w:pPr>
        <w:pStyle w:val="Normal"/>
        <w:jc w:val="both"/>
        <w:rPr/>
      </w:pPr>
      <w:r>
        <w:rPr/>
        <w:t>Poiché   il rilevamento di fatto complica il lavoro delle scuole, carica i docenti di impegni aggiuntivi non preventivati, non offre in tempi congrui con la didattica dati ed informazioni, che pur potrebbero risultare utili ai fini della efficacia degli interventi didattici ed educativi, impone quale riferimento programmatico  le sole Indicazioni  Nazionali escludendo ogni altro riferimento all’adeguamento di modelli teorici ai reali bisogni formativi, la UIL-Scuola aveva richiesto di affrontare congiuntamente le questioni connesse al nuovo modello di valutazione aperto dal portfolio delle competenze, da una impostazione della didattica fondata su piani personalizzati di studio e sulla valutazione del comportamento, con quelle del rilevamento Invalsi, onde chiarire responsabilità, impegni diritti e doveri derivanti al personale docente. Nella sede dell’informativa per l’emanazione delle circolare 85 l’amministrazione  ha risposto che tale rilevamento sarebbe stato oggetto di apposite sedi di coinvolgimento e confronto con le organizzazioni sindacali. Dal novembre 2004 quelle sedi non sono state avviate. Il vuoto di regia complessivo sul sistema è stato nel frattempo parzialmente colmato dalla suddetta circolare 85 che ha lasciato irrisolti numerosi nodi tra cui ad esempio proprio quello più spinoso  del portfolio delle competenze e quello della sezione “orientamento” quale parte integrante della attività di valutazione a cui le scuole sono tenute. Le riflessioni critiche a quel tempo proposte sono reperibili nella sezione “riforma” del  sito.</w:t>
      </w:r>
    </w:p>
    <w:p>
      <w:pPr>
        <w:pStyle w:val="Normal"/>
        <w:jc w:val="both"/>
        <w:rPr/>
      </w:pPr>
      <w:r>
        <w:rPr/>
      </w:r>
    </w:p>
    <w:p>
      <w:pPr>
        <w:pStyle w:val="Heading7"/>
        <w:rPr/>
      </w:pPr>
      <w:r>
        <w:rPr/>
        <w:t xml:space="preserve">La situazione attuale </w:t>
      </w:r>
    </w:p>
    <w:p>
      <w:pPr>
        <w:pStyle w:val="Normal"/>
        <w:jc w:val="both"/>
        <w:rPr/>
      </w:pPr>
      <w:r>
        <w:rPr/>
        <w:t xml:space="preserve">L’attualità, che propone a breve scadenza la somministrazione dei test, in tutte le  classi individuate si cala in una realtà in cui le scuole ed il personale vivono in uno stato di confusione per la totale mancanza di orientamenti e supporti autorevoli in materia di attuazione dei nuovi ordinamenti, l’indifferenza verso le prerogative dell’autonomia didattica, il rifiuto dei decisori politici di assumere responsabilità su scadenze contrattuali ormai improcrastinabili, e le continue e non sempre dirette incursioni dell’amministrazione in fatti che avrebbero grande attinenza  con l’autonomia organizzativa. Questo stato di grave disagio accentua le reazioni negative del personale anche su aspetti della vita professionale che in altre situazioni hanno trovato maggiore condivisione; negli anni precedenti  la stessa rilevazione non imposta dal centro ma rimessa alla libera adesione delle scuole ha incontrato il quasi totale coinvolgimento. </w:t>
      </w:r>
    </w:p>
    <w:p>
      <w:pPr>
        <w:pStyle w:val="Normal"/>
        <w:jc w:val="both"/>
        <w:rPr/>
      </w:pPr>
      <w:r>
        <w:rPr/>
        <w:t>Un elemento di criticità è determinato  dal ritardo con cui i test sono stati inviati alle scuole per la somministrazione, nel mese di aprile, a conclusione dell’anno scolastico, mentre il rilevamento è riferito a competenze acquisite nel precedente anno scolastico; tale ritardo può costituire elemento di lettura non positiva del lavoro dei docenti. Altra criticità è determinata anche dalla mancata considerazione della specificità degli alunni diversamente abili..</w:t>
      </w:r>
    </w:p>
    <w:p>
      <w:pPr>
        <w:pStyle w:val="Normal"/>
        <w:jc w:val="both"/>
        <w:rPr/>
      </w:pPr>
      <w:r>
        <w:rPr/>
      </w:r>
    </w:p>
    <w:p>
      <w:pPr>
        <w:pStyle w:val="Heading7"/>
        <w:rPr/>
      </w:pPr>
      <w:r>
        <w:rPr/>
        <w:t xml:space="preserve">La valutazione di sistema   </w:t>
      </w:r>
    </w:p>
    <w:p>
      <w:pPr>
        <w:pStyle w:val="Normal"/>
        <w:jc w:val="both"/>
        <w:rPr/>
      </w:pPr>
      <w:r>
        <w:rPr/>
        <w:t>Dal punto di vista dell’amministrazione il rilevamento rientra nelle attività istituzionali del MIUR il quale si avvale dell’Istituto nazionale per la valutazione del sistema dell’istruzione per acquisire dati, informazioni ed elementi conoscitivi  per valutare l’efficacia e l’efficienza del sistema nell’ottica del progressivo miglioramento e della armonizzazione dei livelli di qualità. Da ciò deriva all’Istituto  il compito di effettuare verifiche periodiche e sistematiche sulle conoscenze e sulle abilità degli studenti e sulla qualità complessiva dell’offerta formativa delle istituzioni di istruzione e di istruzione e formazione professionale.  Per favorire tale operatività e rafforzare il rapporto con le istituzioni scolastiche la UIL-Scuola aveva proposto che nell’ambito delle competenze del collegio dei docenti fosse definita una funzione professionale quale traite d’union  tra l’attività progettuale della scuola e quella di valutazione promossa dall’Invalsi, in quanto la valutazione stessa non può intervenire esclusivamente a conclusione di un percorso di formazione, o in alcune tappe significative, ma che invece esso va rapportato con l’intero iter progettuale    per la verifica e valutazione dei processi e non, a sommario, degli esiti. Ciò soprattutto nella particolare situazione in cui le nostre scuole vivono la valutazione, in assenza di una politica seria di sostegno e sviluppo di questa fondamentale cultura, necessaria allo strutturarsi di modelli e organizzazioni formative al passo con i tempi. Aver individuato, e ove possibile valorizzato tale funzione professionale nel collegio dei docenti sicuramente giova, in questa fase a quelle scuole che più lungimiranti di altre si sono impegnate in questi anni nel faticoso compito di definire modelli e strumenti di valutazione di sistema, ma che rischiano ora di non veder riconosciuto quell’impegno,  data la carenza di interventi organici negli anni precedenti.</w:t>
      </w:r>
    </w:p>
    <w:p>
      <w:pPr>
        <w:pStyle w:val="Normal"/>
        <w:jc w:val="both"/>
        <w:rPr/>
      </w:pPr>
      <w:r>
        <w:rPr/>
        <w:t xml:space="preserve"> </w:t>
      </w:r>
    </w:p>
    <w:p>
      <w:pPr>
        <w:pStyle w:val="Heading7"/>
        <w:rPr/>
      </w:pPr>
      <w:r>
        <w:rPr/>
        <w:t>Problemi aperti</w:t>
      </w:r>
    </w:p>
    <w:p>
      <w:pPr>
        <w:pStyle w:val="Normal"/>
        <w:jc w:val="both"/>
        <w:rPr/>
      </w:pPr>
      <w:r>
        <w:rPr/>
        <w:t>Due ultime riflessioni vanno ancora rappresentate: poiché le indagini conoscitive ed un serio approccio alla valutazione trovano grande giovamento e colgono l’obiettivo previsto  a seguito della diffusione e della discussione ampiamente condivisa ed aperta al contributo di diversi e più svariati soggetti ci si chiede quale sorte abbiano ricevuto in tal senso le analoghe iniziative di rilevamento predisposte dall’Invalsi in  precedenza, a base volontaria, e quale tipo di utilità le scuole ne abbiano ricevuto. E’ doveroso   e lecito porre al ministro quale soggetto delegante ed all’Invalsi quale soggetto  esecutore, (non neutro) del mandato,  un quesito sugli esiti dei rilevamenti promossi nei precedenti anni scolastici e sul beneficio che da essi hanno tratto le scuole.</w:t>
      </w:r>
    </w:p>
    <w:p>
      <w:pPr>
        <w:pStyle w:val="Normal"/>
        <w:jc w:val="both"/>
        <w:rPr/>
      </w:pPr>
      <w:r>
        <w:rPr/>
        <w:t xml:space="preserve">Questo sarebbe sì un punto di partenza trasparente e responsabile nei confronti delle scuole e dei docenti. Si rappresenta la necessità di interventi a sostegno dell’autonomia scolastica ed alla spinta verso l’innalzamento dei livelli di istruzione e formazione dei giovani, in termini di qualità e quantità, anche attraverso interventi  di supporto allo sviluppo delle professionalità operanti nel sistema scuola.   </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06:00Z</dcterms:created>
  <dc:creator>Ermanno</dc:creator>
  <dc:description/>
  <dc:language>en-US</dc:language>
  <cp:lastModifiedBy>Ermanno</cp:lastModifiedBy>
  <cp:lastPrinted>2005-01-11T12:55:00Z</cp:lastPrinted>
  <dcterms:modified xsi:type="dcterms:W3CDTF">2005-04-07T19:08:00Z</dcterms:modified>
  <cp:revision>1</cp:revision>
  <dc:subject/>
  <dc:title>ESAMI DI AVVOCATO</dc:title>
</cp:coreProperties>
</file>