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Ordinanza Assessoriale 21 marzo 2005 - Trasferimento degli insegnanti e degli assistenti di ruolo delle scuole materne regionali per l'anno scolastico 2005/200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rpodeltesto2"/>
        <w:rPr/>
      </w:pPr>
      <w:r>
        <w:rPr/>
        <w:t>Vista la legge regionale 16 agosto 1975, n. 67;</w:t>
        <w:br/>
        <w:t>Vista la legge regionale 20 dicembre 1975, n. 85;</w:t>
        <w:br/>
        <w:t>Vista la legge regionale n. 15 del 1990;</w:t>
        <w:br/>
        <w:t>Visto il ruolo degli insegnanti e degli assistenti delle scuole materne regionali, di cui alla legge regionale n. 67/75 e successive modifiche ed integrazioni, approvato con decreto n. 174/XI dell'11 marzo 2005;</w:t>
        <w:br/>
        <w:t>Considerato che occorre procedere ai trasferimenti degli insegnanti e delle assistenti di ruolo delle scuole materne regionali per l'anno scolastico 2005/2006;</w:t>
        <w:br/>
        <w:t>Considerato che, ai sensi dell'art. 12 della legge regionale 16 agosto 1965, n. 67, lo stato giuridico ed economico del personale, ivi compresi i trasferimenti nell'ambito della stessa provincia, sono regolati dalle disposizioni concernenti il corrispondente personale statale;</w:t>
        <w:br/>
        <w:t>Considerato, altresì, che i trasferimenti tra province diverse, ai sensi dell'art. 16 della citata legge regionale n. 67/75, vengono effettuati dall'Assessorato regionale dei beni culturali ed ambientali e della pubblica istruzione;</w:t>
        <w:br/>
        <w:t>Ritenuto di dovere adottare, ove compatibili, le vigenti disposizioni sulla mobilità del corrispondente personale statale;</w:t>
        <w:br/>
        <w:t>Vista l'ordinanza ministeriale n. 6 del 19 gennaio 2005</w:t>
      </w:r>
    </w:p>
    <w:p>
      <w:pPr>
        <w:pStyle w:val="Normal"/>
        <w:jc w:val="both"/>
        <w:rPr/>
      </w:pPr>
      <w:r>
        <w:rPr/>
        <w:t>Sentite le organizzazioni sindacali di categoria maggiormente rappresentativ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rdina:</w:t>
        <w:br/>
        <w:br/>
        <w:br/>
        <w:br/>
        <w:t>Articolo unico</w:t>
        <w:br/>
        <w:br/>
        <w:t>Per l'anno scolastico 2005/2006 i trasferimenti a domanda degli insegnanti e degli assistenti del ruolo ad esaurimento delle scuole materne regionali sono effettuati con i criteri e le modalità dell'ordinanza ministeriale n. 6 del 19 gennaio 2005 per quanto compatibili.</w:t>
        <w:br/>
        <w:t xml:space="preserve">Il recepimento dell'ordinanza ministeriale n. 6/2005 comporta, ovviamente, che tutti i riferimenti al M.I.U.R. debbano essere intesi, in sede regionale, come riferentesi all'Assessorato dei beni culturali ed ambientali e della pubblica istruzione - dipartimento istruzione - servizio V - istruzione scolastica di ogni ordine e grado non statale. </w:t>
        <w:br/>
        <w:t>Le domande di trasferimento debbono essere prodotte entro 30 giorni dalla data di pubblicazione della presente ordinanza nella Gazzetta Ufficiale della Regione siciliana.</w:t>
        <w:br/>
        <w:t>Il dirigente del centro servizio amministrativo avrà cura di trasmettere immediatamente copia dell'ordinanza ai dirigenti scolastici della provincia di competenza per l'affissione all'albo dei rispettivi uffici.</w:t>
        <w:br/>
        <w:t>Le domande di trasferimento nell'ambito del comune o della provincia di attuale appartenenza devono essere dirette al centro servizi amministrativi competente per territorio, per il tramite dell'istituzione scolastica presso cui si è prestato servizio nell'anno scolastico 2004/2005.</w:t>
        <w:br/>
        <w:t>Le domande di trasferimento interprovinciale devono essere dirette all'Assessorato regionale dei beni culturali ed ambientali e della pubblica istruzione - dipartimento istruzione - servizio V - istruzione scolastica di ogni ordine e grado non statale, sempre per il tramite dell'istituzione scolastica presso cui si è prestato servizio nell'anno scolastico 2004/2005.</w:t>
        <w:br/>
        <w:t>Le eventuali istanze di rinuncia, vistate dal capo di istituto, dovranno pervenire al C.S.A. di competenza o, per i trasferimenti interprovinciali, all'Assessorato regionale dei beni culturali ed ambientali e della pubblica istruzione - dipartimento istruzione - servizio V - istruzione scolastica di ogni ordine e grado non statale, entro il 20° giorno della comunicazione ai CC.SS.AA. della disponibilità dei posti vacanti in organico per l'anno scolastico 2005/2006.</w:t>
        <w:br/>
        <w:t>Copia dei decreti che dispongono i movimenti di pertinenza dei C.S.A. competenti per territorio dovrà essere pubblicata mediante affissione agli albi dei C.S.A. medesimi e tempestivamente trasmessa all'Assessorato regionale dei beni culturali ed ambientali e della pubblica istruzione - dipartimento istruzione - servizio V, istruzione scolastica di ogni ordine e grado non statale.</w:t>
        <w:br/>
        <w:t>Il termine ultimo per la notifica dei movimenti effettuati dai C.S.A. è fissato al 18 luglio 2005.</w:t>
        <w:br/>
        <w:t>L'Assessorato regionale dei beni culturali ed ambientali e della pubblica istruzione - dipartimento istruzione - servizio V - istruzione scolastica di ogni ordine e grado non statale, ricevuta la copia del decreto di cui sopra, procederà ai movimenti interprovinciali e successivamente a quelli per compensazione.</w:t>
        <w:br/>
        <w:t>Per i trasferimenti del personale con qualifica di assistente di scuola materna regionale valgono le stesse norme relative al personale insegnante.</w:t>
        <w:br/>
        <w:t>Nella presentazione delle istanze gli interessati potranno utilizzare la modulistica che, contrassegnata con le lettere: A, B, B/2, B/3, C, C/1, C/2, D, viene allegata alla presente ordinanza.</w:t>
        <w:br/>
        <w:t>La presente ordinanza verrà pubblicata nella Gazzetta Ufficiale della Regione siciliana.</w:t>
        <w:br/>
        <w:t>Palermo, 21 marzo 2005.</w:t>
        <w:br/>
        <w:t xml:space="preserve">PAGANO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MODELLO DI DOMANDA</w:t>
        </w:r>
      </w:hyperlink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2.77.63.181/ISN_Istruzionesicilia_it/Upload/112524d2-1b14-40fa-85e4-d56e854edbc7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7:15:00Z</dcterms:created>
  <dc:creator>Ermanno Ricerca</dc:creator>
  <dc:description/>
  <dc:language>en-US</dc:language>
  <cp:lastModifiedBy>Ermanno Ricerca</cp:lastModifiedBy>
  <dcterms:modified xsi:type="dcterms:W3CDTF">2005-04-15T07:23:00Z</dcterms:modified>
  <cp:revision>3</cp:revision>
  <dc:subject/>
  <dc:title>Ordinanza Assessoriale 21 marzo 2005 - Trasferimento degli insegnanti e degli assistenti di ruolo delle scuole materne regionali per l'anno scolastico 2005/2006 </dc:title>
</cp:coreProperties>
</file>