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RASFERIMENTI  DOCENTI SCUOLA ELEMENTARE</w:t>
      </w:r>
    </w:p>
    <w:p>
      <w:pPr>
        <w:pStyle w:val="Normal"/>
        <w:jc w:val="center"/>
        <w:rPr>
          <w:b/>
          <w:b/>
          <w:sz w:val="32"/>
        </w:rPr>
      </w:pPr>
      <w:r>
        <w:rPr>
          <w:b/>
          <w:sz w:val="32"/>
        </w:rPr>
      </w:r>
    </w:p>
    <w:p>
      <w:pPr>
        <w:pStyle w:val="Heading1"/>
        <w:rPr/>
      </w:pPr>
      <w:r>
        <w:rPr/>
        <w:t>ANNO SCOLASTICO 2005/2006</w:t>
      </w:r>
    </w:p>
    <w:p>
      <w:pPr>
        <w:pStyle w:val="Normal"/>
        <w:jc w:val="center"/>
        <w:rPr>
          <w:sz w:val="32"/>
        </w:rPr>
      </w:pPr>
      <w:r>
        <w:rPr>
          <w:sz w:val="32"/>
        </w:rPr>
      </w:r>
    </w:p>
    <w:p>
      <w:pPr>
        <w:pStyle w:val="Normal"/>
        <w:spacing w:lineRule="auto" w:line="360"/>
        <w:jc w:val="both"/>
        <w:rPr>
          <w:b/>
          <w:b/>
          <w:sz w:val="24"/>
        </w:rPr>
      </w:pPr>
      <w:r>
        <w:rPr>
          <w:b/>
          <w:sz w:val="24"/>
        </w:rPr>
      </w:r>
    </w:p>
    <w:p>
      <w:pPr>
        <w:pStyle w:val="TextBody"/>
        <w:ind w:firstLine="708"/>
        <w:rPr>
          <w:b/>
          <w:b/>
        </w:rPr>
      </w:pPr>
      <w:r>
        <w:rPr>
          <w:b/>
        </w:rPr>
        <w:t>SONO STATI COMUNICATI, IN DATA ODIERNA,  DAL C.S.A. DI ENNA, I TRASFERIMENTI DEI DOCENTI DI SCUOLA ELEMENTARE  PER L’ANNO SCOLASTICO 2005/2006.</w:t>
      </w:r>
    </w:p>
    <w:p>
      <w:pPr>
        <w:pStyle w:val="Normal"/>
        <w:spacing w:lineRule="auto" w:line="360"/>
        <w:jc w:val="both"/>
        <w:rPr>
          <w:b/>
          <w:b/>
          <w:sz w:val="24"/>
        </w:rPr>
      </w:pPr>
      <w:r>
        <w:rPr>
          <w:b/>
          <w:sz w:val="24"/>
        </w:rPr>
      </w:r>
    </w:p>
    <w:p>
      <w:pPr>
        <w:pStyle w:val="Normal"/>
        <w:spacing w:lineRule="auto" w:line="360"/>
        <w:ind w:firstLine="708"/>
        <w:jc w:val="both"/>
        <w:rPr/>
      </w:pPr>
      <w:r>
        <w:rPr>
          <w:b/>
          <w:sz w:val="24"/>
        </w:rPr>
        <w:t xml:space="preserve">A CAUSA DI ERRORI NELLA DETERMINAZIONE DELL’ORGANICO DI DIRITTO IN ALCUNE SCUOLE, DETTI </w:t>
      </w:r>
      <w:r>
        <w:rPr>
          <w:b/>
          <w:sz w:val="24"/>
          <w:u w:val="single"/>
        </w:rPr>
        <w:t>TRASFERIMENTI SUBIRANNO DELLE</w:t>
      </w:r>
      <w:r>
        <w:rPr>
          <w:b/>
          <w:sz w:val="24"/>
        </w:rPr>
        <w:t xml:space="preserve"> </w:t>
      </w:r>
      <w:r>
        <w:rPr>
          <w:b/>
          <w:sz w:val="24"/>
          <w:u w:val="single"/>
        </w:rPr>
        <w:t>VARIAZIONI</w:t>
      </w:r>
      <w:r>
        <w:rPr>
          <w:b/>
          <w:sz w:val="24"/>
        </w:rPr>
        <w:t>, PARTICOLARMENTE NEI COMUNI  DI BARRAFRANCA, ENNA E ASSORO E ZONE LIMITROFE.</w:t>
      </w:r>
    </w:p>
    <w:p>
      <w:pPr>
        <w:pStyle w:val="Normal"/>
        <w:spacing w:lineRule="auto" w:line="360"/>
        <w:jc w:val="both"/>
        <w:rPr>
          <w:b/>
          <w:b/>
          <w:sz w:val="24"/>
        </w:rPr>
      </w:pPr>
      <w:r>
        <w:rPr>
          <w:b/>
          <w:sz w:val="24"/>
        </w:rPr>
      </w:r>
    </w:p>
    <w:p>
      <w:pPr>
        <w:pStyle w:val="Normal"/>
        <w:spacing w:lineRule="auto" w:line="360"/>
        <w:jc w:val="both"/>
        <w:rPr>
          <w:sz w:val="24"/>
        </w:rPr>
      </w:pPr>
      <w:r>
        <w:rPr>
          <w:sz w:val="24"/>
        </w:rPr>
        <w:t>ENNA 19 APRILE 2005</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Heading3"/>
        <w:rPr/>
      </w:pPr>
      <w:r>
        <w:rPr/>
        <w:t>DECRETO</w:t>
      </w:r>
    </w:p>
    <w:p>
      <w:pPr>
        <w:pStyle w:val="Normal"/>
        <w:spacing w:lineRule="auto" w:line="360"/>
        <w:jc w:val="center"/>
        <w:rPr>
          <w:b/>
          <w:b/>
          <w:sz w:val="40"/>
        </w:rPr>
      </w:pPr>
      <w:r>
        <w:rPr>
          <w:b/>
          <w:sz w:val="40"/>
        </w:rPr>
      </w:r>
    </w:p>
    <w:p>
      <w:pPr>
        <w:pStyle w:val="Normal"/>
        <w:tabs>
          <w:tab w:val="clear" w:pos="708"/>
          <w:tab w:val="center" w:pos="7371" w:leader="none"/>
        </w:tabs>
        <w:ind w:right="-1134" w:hanging="0"/>
        <w:jc w:val="both"/>
        <w:rPr>
          <w:b/>
          <w:b/>
          <w:sz w:val="28"/>
        </w:rPr>
      </w:pPr>
      <w:r>
        <w:rPr>
          <w:b/>
          <w:sz w:val="28"/>
        </w:rPr>
        <w:t>PROT.4170/P</w:t>
      </w:r>
    </w:p>
    <w:p>
      <w:pPr>
        <w:pStyle w:val="Normal"/>
        <w:tabs>
          <w:tab w:val="clear" w:pos="708"/>
          <w:tab w:val="center" w:pos="7371" w:leader="none"/>
        </w:tabs>
        <w:ind w:right="-1134" w:hanging="0"/>
        <w:jc w:val="both"/>
        <w:rPr>
          <w:b/>
          <w:b/>
          <w:sz w:val="28"/>
        </w:rPr>
      </w:pPr>
      <w:r>
        <w:rPr>
          <w:b/>
          <w:sz w:val="28"/>
        </w:rPr>
        <w:t>UFF. XI                                          ENNA,19.04.2005</w:t>
      </w:r>
    </w:p>
    <w:p>
      <w:pPr>
        <w:pStyle w:val="Normal"/>
        <w:tabs>
          <w:tab w:val="clear" w:pos="708"/>
          <w:tab w:val="center" w:pos="7371" w:leader="none"/>
        </w:tabs>
        <w:ind w:right="-1134" w:hanging="0"/>
        <w:jc w:val="both"/>
        <w:rPr>
          <w:b/>
          <w:b/>
          <w:sz w:val="28"/>
        </w:rPr>
      </w:pPr>
      <w:r>
        <w:rPr>
          <w:b/>
          <w:sz w:val="28"/>
        </w:rPr>
      </w:r>
    </w:p>
    <w:p>
      <w:pPr>
        <w:pStyle w:val="Normal"/>
        <w:tabs>
          <w:tab w:val="clear" w:pos="708"/>
          <w:tab w:val="center" w:pos="7371" w:leader="none"/>
        </w:tabs>
        <w:ind w:right="-1134" w:hanging="0"/>
        <w:rPr>
          <w:b/>
          <w:b/>
          <w:sz w:val="28"/>
        </w:rPr>
      </w:pPr>
      <w:r>
        <w:rPr>
          <w:b/>
          <w:sz w:val="28"/>
        </w:rPr>
        <w:t xml:space="preserve">                                    </w:t>
      </w:r>
      <w:r>
        <w:rPr>
          <w:b/>
          <w:sz w:val="28"/>
        </w:rPr>
        <w:t>IL DIRIGENTE</w:t>
        <w:tab/>
        <w:t xml:space="preserve">                       </w:t>
      </w:r>
    </w:p>
    <w:p>
      <w:pPr>
        <w:pStyle w:val="Normal"/>
        <w:tabs>
          <w:tab w:val="clear" w:pos="708"/>
          <w:tab w:val="center" w:pos="7371" w:leader="none"/>
        </w:tabs>
        <w:ind w:right="-1134" w:hanging="0"/>
        <w:jc w:val="both"/>
        <w:rPr>
          <w:b/>
          <w:b/>
          <w:sz w:val="28"/>
        </w:rPr>
      </w:pPr>
      <w:r>
        <w:rPr>
          <w:b/>
          <w:sz w:val="28"/>
        </w:rPr>
      </w:r>
    </w:p>
    <w:p>
      <w:pPr>
        <w:pStyle w:val="Normal"/>
        <w:tabs>
          <w:tab w:val="clear" w:pos="708"/>
          <w:tab w:val="center" w:pos="7371" w:leader="none"/>
        </w:tabs>
        <w:ind w:left="851" w:right="-1134" w:hanging="851"/>
        <w:jc w:val="both"/>
        <w:rPr>
          <w:b/>
          <w:b/>
          <w:sz w:val="28"/>
        </w:rPr>
      </w:pPr>
      <w:r>
        <w:rPr>
          <w:b/>
          <w:sz w:val="28"/>
        </w:rPr>
        <w:t>VISTO il Contratto Collettivo Nazionale Integrativo sottoscritto</w:t>
      </w:r>
    </w:p>
    <w:p>
      <w:pPr>
        <w:pStyle w:val="Normal"/>
        <w:tabs>
          <w:tab w:val="clear" w:pos="708"/>
          <w:tab w:val="center" w:pos="7371" w:leader="none"/>
        </w:tabs>
        <w:ind w:left="851" w:right="-1134" w:hanging="851"/>
        <w:jc w:val="both"/>
        <w:rPr>
          <w:b/>
          <w:b/>
          <w:sz w:val="28"/>
        </w:rPr>
      </w:pPr>
      <w:r>
        <w:rPr>
          <w:b/>
          <w:sz w:val="28"/>
        </w:rPr>
        <w:t xml:space="preserve">      </w:t>
      </w:r>
      <w:r>
        <w:rPr>
          <w:b/>
          <w:sz w:val="28"/>
        </w:rPr>
        <w:t xml:space="preserve">il 14.01.2005 sulla mobilità del personale docente, </w:t>
      </w:r>
    </w:p>
    <w:p>
      <w:pPr>
        <w:pStyle w:val="Normal"/>
        <w:tabs>
          <w:tab w:val="clear" w:pos="708"/>
          <w:tab w:val="center" w:pos="7371" w:leader="none"/>
        </w:tabs>
        <w:ind w:left="851" w:right="-1134" w:hanging="851"/>
        <w:jc w:val="both"/>
        <w:rPr>
          <w:b/>
          <w:b/>
          <w:sz w:val="28"/>
        </w:rPr>
      </w:pPr>
      <w:r>
        <w:rPr>
          <w:b/>
          <w:sz w:val="28"/>
        </w:rPr>
        <w:t xml:space="preserve">      </w:t>
      </w:r>
      <w:r>
        <w:rPr>
          <w:b/>
          <w:sz w:val="28"/>
        </w:rPr>
        <w:t>educativo ed ATA per l’anno Scolastico 2005/2006;</w:t>
      </w:r>
    </w:p>
    <w:p>
      <w:pPr>
        <w:pStyle w:val="Normal"/>
        <w:tabs>
          <w:tab w:val="clear" w:pos="708"/>
          <w:tab w:val="center" w:pos="7371" w:leader="none"/>
        </w:tabs>
        <w:ind w:left="851" w:right="-1134" w:hanging="851"/>
        <w:jc w:val="both"/>
        <w:rPr>
          <w:b/>
          <w:b/>
          <w:sz w:val="28"/>
        </w:rPr>
      </w:pPr>
      <w:r>
        <w:rPr>
          <w:b/>
          <w:sz w:val="28"/>
        </w:rPr>
        <w:t>VISTA l’O.M. 19 Gennaio 2005, n 6, prot. n. 165, disciplinante le</w:t>
      </w:r>
    </w:p>
    <w:p>
      <w:pPr>
        <w:pStyle w:val="Normal"/>
        <w:tabs>
          <w:tab w:val="clear" w:pos="708"/>
          <w:tab w:val="center" w:pos="7371" w:leader="none"/>
        </w:tabs>
        <w:ind w:left="851" w:right="-1134" w:hanging="851"/>
        <w:jc w:val="both"/>
        <w:rPr>
          <w:b/>
          <w:b/>
          <w:sz w:val="28"/>
        </w:rPr>
      </w:pPr>
      <w:r>
        <w:rPr>
          <w:b/>
          <w:sz w:val="28"/>
        </w:rPr>
        <w:t xml:space="preserve">      </w:t>
      </w:r>
      <w:r>
        <w:rPr>
          <w:b/>
          <w:sz w:val="28"/>
        </w:rPr>
        <w:t xml:space="preserve">norme di attuazione del predetto contratto integrativo </w:t>
      </w:r>
    </w:p>
    <w:p>
      <w:pPr>
        <w:pStyle w:val="Normal"/>
        <w:tabs>
          <w:tab w:val="clear" w:pos="708"/>
          <w:tab w:val="center" w:pos="7371" w:leader="none"/>
        </w:tabs>
        <w:ind w:left="851" w:right="-1134" w:hanging="851"/>
        <w:jc w:val="both"/>
        <w:rPr>
          <w:b/>
          <w:b/>
          <w:sz w:val="28"/>
        </w:rPr>
      </w:pPr>
      <w:r>
        <w:rPr>
          <w:b/>
          <w:sz w:val="28"/>
        </w:rPr>
        <w:t xml:space="preserve">      </w:t>
      </w:r>
      <w:r>
        <w:rPr>
          <w:b/>
          <w:sz w:val="28"/>
        </w:rPr>
        <w:t xml:space="preserve">concernente la mobilità del personale docente, educativo ed </w:t>
      </w:r>
    </w:p>
    <w:p>
      <w:pPr>
        <w:pStyle w:val="Normal"/>
        <w:tabs>
          <w:tab w:val="clear" w:pos="708"/>
          <w:tab w:val="center" w:pos="7371" w:leader="none"/>
        </w:tabs>
        <w:ind w:left="851" w:right="-1134" w:hanging="851"/>
        <w:jc w:val="both"/>
        <w:rPr>
          <w:b/>
          <w:b/>
          <w:sz w:val="28"/>
        </w:rPr>
      </w:pPr>
      <w:r>
        <w:rPr>
          <w:b/>
          <w:sz w:val="28"/>
        </w:rPr>
        <w:t xml:space="preserve">      </w:t>
      </w:r>
      <w:r>
        <w:rPr>
          <w:b/>
          <w:sz w:val="28"/>
        </w:rPr>
        <w:t>ATA;</w:t>
      </w:r>
    </w:p>
    <w:p>
      <w:pPr>
        <w:pStyle w:val="Normal"/>
        <w:tabs>
          <w:tab w:val="clear" w:pos="708"/>
          <w:tab w:val="center" w:pos="7371" w:leader="none"/>
        </w:tabs>
        <w:ind w:left="851" w:right="-1134" w:hanging="851"/>
        <w:jc w:val="both"/>
        <w:rPr>
          <w:b/>
          <w:b/>
          <w:sz w:val="28"/>
        </w:rPr>
      </w:pPr>
      <w:r>
        <w:rPr>
          <w:b/>
          <w:sz w:val="28"/>
        </w:rPr>
        <w:t xml:space="preserve"> </w:t>
      </w:r>
      <w:r>
        <w:rPr>
          <w:b/>
          <w:sz w:val="28"/>
        </w:rPr>
        <w:t>VISTO l’elenco dei posti di scuola primaria vacanti e tenuto conto</w:t>
      </w:r>
    </w:p>
    <w:p>
      <w:pPr>
        <w:pStyle w:val="Normal"/>
        <w:tabs>
          <w:tab w:val="clear" w:pos="708"/>
          <w:tab w:val="center" w:pos="7371" w:leader="none"/>
        </w:tabs>
        <w:ind w:left="851" w:right="-1134" w:hanging="851"/>
        <w:jc w:val="both"/>
        <w:rPr>
          <w:b/>
          <w:b/>
          <w:sz w:val="28"/>
        </w:rPr>
      </w:pPr>
      <w:r>
        <w:rPr>
          <w:b/>
          <w:sz w:val="28"/>
        </w:rPr>
        <w:t xml:space="preserve">      </w:t>
      </w:r>
      <w:r>
        <w:rPr>
          <w:b/>
          <w:sz w:val="28"/>
        </w:rPr>
        <w:t xml:space="preserve">di quelli che si sono resi disponibili nel corso dei </w:t>
      </w:r>
    </w:p>
    <w:p>
      <w:pPr>
        <w:pStyle w:val="Normal"/>
        <w:tabs>
          <w:tab w:val="clear" w:pos="708"/>
          <w:tab w:val="center" w:pos="7371" w:leader="none"/>
        </w:tabs>
        <w:ind w:left="851" w:right="-1134" w:hanging="851"/>
        <w:jc w:val="both"/>
        <w:rPr>
          <w:b/>
          <w:b/>
          <w:sz w:val="28"/>
        </w:rPr>
      </w:pPr>
      <w:r>
        <w:rPr>
          <w:b/>
          <w:sz w:val="28"/>
        </w:rPr>
        <w:t xml:space="preserve">      </w:t>
      </w:r>
      <w:r>
        <w:rPr>
          <w:b/>
          <w:sz w:val="28"/>
        </w:rPr>
        <w:t>movimenti;</w:t>
      </w:r>
    </w:p>
    <w:p>
      <w:pPr>
        <w:pStyle w:val="Normal"/>
        <w:tabs>
          <w:tab w:val="clear" w:pos="708"/>
          <w:tab w:val="center" w:pos="7371" w:leader="none"/>
        </w:tabs>
        <w:ind w:left="851" w:right="-1134" w:hanging="851"/>
        <w:jc w:val="both"/>
        <w:rPr>
          <w:b/>
          <w:b/>
          <w:sz w:val="28"/>
        </w:rPr>
      </w:pPr>
      <w:r>
        <w:rPr>
          <w:b/>
          <w:sz w:val="28"/>
        </w:rPr>
        <w:t>TENUTO CONTO delle operazioni elaborate dal sistema meccanografico</w:t>
      </w:r>
    </w:p>
    <w:p>
      <w:pPr>
        <w:pStyle w:val="Normal"/>
        <w:tabs>
          <w:tab w:val="clear" w:pos="708"/>
          <w:tab w:val="center" w:pos="7371" w:leader="none"/>
        </w:tabs>
        <w:ind w:left="851" w:right="-1134" w:hanging="851"/>
        <w:jc w:val="both"/>
        <w:rPr>
          <w:b/>
          <w:b/>
          <w:sz w:val="28"/>
        </w:rPr>
      </w:pPr>
      <w:r>
        <w:rPr>
          <w:b/>
          <w:sz w:val="28"/>
        </w:rPr>
        <w:t xml:space="preserve">       </w:t>
      </w:r>
      <w:r>
        <w:rPr>
          <w:b/>
          <w:sz w:val="28"/>
        </w:rPr>
        <w:t xml:space="preserve">in ordine ai trasferimenti di Scuola Primaria per l’anno </w:t>
      </w:r>
    </w:p>
    <w:p>
      <w:pPr>
        <w:pStyle w:val="Normal"/>
        <w:tabs>
          <w:tab w:val="clear" w:pos="708"/>
          <w:tab w:val="center" w:pos="7371" w:leader="none"/>
        </w:tabs>
        <w:ind w:left="851" w:right="-1134" w:hanging="851"/>
        <w:jc w:val="both"/>
        <w:rPr>
          <w:b/>
          <w:b/>
          <w:sz w:val="28"/>
        </w:rPr>
      </w:pPr>
      <w:r>
        <w:rPr>
          <w:b/>
          <w:sz w:val="28"/>
        </w:rPr>
        <w:t xml:space="preserve">       </w:t>
      </w:r>
      <w:r>
        <w:rPr>
          <w:b/>
          <w:sz w:val="28"/>
        </w:rPr>
        <w:t>Scolastico 2005/2006;</w:t>
      </w:r>
    </w:p>
    <w:p>
      <w:pPr>
        <w:pStyle w:val="Normal"/>
        <w:tabs>
          <w:tab w:val="clear" w:pos="708"/>
          <w:tab w:val="center" w:pos="7371" w:leader="none"/>
        </w:tabs>
        <w:ind w:left="851" w:right="-1134" w:hanging="851"/>
        <w:jc w:val="both"/>
        <w:rPr>
          <w:b/>
          <w:b/>
          <w:sz w:val="28"/>
        </w:rPr>
      </w:pPr>
      <w:r>
        <w:rPr>
          <w:b/>
          <w:sz w:val="28"/>
        </w:rPr>
        <w:t xml:space="preserve">CONSIDERATO che, l’Organico di Diritto Provinciale pubblicato in </w:t>
      </w:r>
    </w:p>
    <w:p>
      <w:pPr>
        <w:pStyle w:val="Normal"/>
        <w:tabs>
          <w:tab w:val="clear" w:pos="708"/>
          <w:tab w:val="center" w:pos="7371" w:leader="none"/>
        </w:tabs>
        <w:ind w:left="851" w:right="-1134" w:hanging="851"/>
        <w:jc w:val="both"/>
        <w:rPr>
          <w:b/>
          <w:b/>
          <w:sz w:val="28"/>
        </w:rPr>
      </w:pPr>
      <w:r>
        <w:rPr>
          <w:b/>
          <w:sz w:val="28"/>
        </w:rPr>
        <w:t xml:space="preserve">      </w:t>
      </w:r>
      <w:r>
        <w:rPr>
          <w:b/>
          <w:sz w:val="28"/>
        </w:rPr>
        <w:t xml:space="preserve">data 25.03.2005, ha subito delle variazioni, pubblicate in </w:t>
      </w:r>
    </w:p>
    <w:p>
      <w:pPr>
        <w:pStyle w:val="Normal"/>
        <w:tabs>
          <w:tab w:val="clear" w:pos="708"/>
          <w:tab w:val="center" w:pos="7371" w:leader="none"/>
        </w:tabs>
        <w:ind w:left="851" w:right="-1134" w:hanging="851"/>
        <w:jc w:val="both"/>
        <w:rPr>
          <w:b/>
          <w:b/>
          <w:sz w:val="28"/>
        </w:rPr>
      </w:pPr>
      <w:r>
        <w:rPr>
          <w:b/>
          <w:sz w:val="28"/>
        </w:rPr>
        <w:t xml:space="preserve">      </w:t>
      </w:r>
      <w:r>
        <w:rPr>
          <w:b/>
          <w:sz w:val="28"/>
        </w:rPr>
        <w:t>data 04.04.2005;</w:t>
      </w:r>
    </w:p>
    <w:p>
      <w:pPr>
        <w:pStyle w:val="Normal"/>
        <w:tabs>
          <w:tab w:val="clear" w:pos="708"/>
          <w:tab w:val="center" w:pos="7371" w:leader="none"/>
        </w:tabs>
        <w:ind w:left="851" w:right="-1134" w:hanging="851"/>
        <w:jc w:val="both"/>
        <w:rPr>
          <w:b/>
          <w:b/>
          <w:sz w:val="28"/>
        </w:rPr>
      </w:pPr>
      <w:r>
        <w:rPr>
          <w:b/>
          <w:sz w:val="28"/>
        </w:rPr>
        <w:t>CONSIDERATO che nella disponibilità dei posti prima dei</w:t>
      </w:r>
    </w:p>
    <w:p>
      <w:pPr>
        <w:pStyle w:val="Normal"/>
        <w:tabs>
          <w:tab w:val="clear" w:pos="708"/>
          <w:tab w:val="center" w:pos="7371" w:leader="none"/>
        </w:tabs>
        <w:ind w:left="851" w:right="-1134" w:hanging="851"/>
        <w:jc w:val="both"/>
        <w:rPr>
          <w:b/>
          <w:b/>
          <w:sz w:val="28"/>
        </w:rPr>
      </w:pPr>
      <w:r>
        <w:rPr>
          <w:b/>
          <w:sz w:val="28"/>
        </w:rPr>
        <w:t xml:space="preserve">     </w:t>
      </w:r>
      <w:r>
        <w:rPr>
          <w:b/>
          <w:sz w:val="28"/>
        </w:rPr>
        <w:t>trasferimenti bisogna considerare: n. 2 posti di scuola</w:t>
      </w:r>
    </w:p>
    <w:p>
      <w:pPr>
        <w:pStyle w:val="Normal"/>
        <w:tabs>
          <w:tab w:val="clear" w:pos="708"/>
          <w:tab w:val="center" w:pos="7371" w:leader="none"/>
        </w:tabs>
        <w:ind w:left="851" w:right="-1134" w:hanging="851"/>
        <w:jc w:val="both"/>
        <w:rPr>
          <w:b/>
          <w:b/>
          <w:sz w:val="28"/>
        </w:rPr>
      </w:pPr>
      <w:r>
        <w:rPr>
          <w:b/>
          <w:sz w:val="28"/>
        </w:rPr>
        <w:t xml:space="preserve">     </w:t>
      </w:r>
      <w:r>
        <w:rPr>
          <w:b/>
          <w:sz w:val="28"/>
        </w:rPr>
        <w:t>comune in più (34 anziché 32) nel 1° Circolo Didattico di</w:t>
      </w:r>
    </w:p>
    <w:p>
      <w:pPr>
        <w:pStyle w:val="Normal"/>
        <w:tabs>
          <w:tab w:val="clear" w:pos="708"/>
          <w:tab w:val="center" w:pos="7371" w:leader="none"/>
        </w:tabs>
        <w:ind w:left="851" w:right="-1134" w:hanging="851"/>
        <w:jc w:val="both"/>
        <w:rPr>
          <w:b/>
          <w:b/>
          <w:sz w:val="28"/>
        </w:rPr>
      </w:pPr>
      <w:r>
        <w:rPr>
          <w:b/>
          <w:sz w:val="28"/>
        </w:rPr>
        <w:t xml:space="preserve">     </w:t>
      </w:r>
      <w:r>
        <w:rPr>
          <w:b/>
          <w:sz w:val="28"/>
        </w:rPr>
        <w:t>BARRAFRANCA;</w:t>
      </w:r>
    </w:p>
    <w:p>
      <w:pPr>
        <w:pStyle w:val="Normal"/>
        <w:tabs>
          <w:tab w:val="clear" w:pos="708"/>
          <w:tab w:val="center" w:pos="7371" w:leader="none"/>
        </w:tabs>
        <w:ind w:right="-1134" w:hanging="0"/>
        <w:jc w:val="both"/>
        <w:rPr>
          <w:b/>
          <w:b/>
          <w:sz w:val="28"/>
        </w:rPr>
      </w:pPr>
      <w:r>
        <w:rPr>
          <w:b/>
          <w:sz w:val="28"/>
        </w:rPr>
        <w:t xml:space="preserve">     </w:t>
      </w:r>
      <w:r>
        <w:rPr>
          <w:b/>
          <w:sz w:val="28"/>
        </w:rPr>
        <w:t xml:space="preserve">n. 1 posto di Scuola Comune in meno nel IV Circolo Didattico </w:t>
      </w:r>
    </w:p>
    <w:p>
      <w:pPr>
        <w:pStyle w:val="Normal"/>
        <w:tabs>
          <w:tab w:val="clear" w:pos="708"/>
          <w:tab w:val="center" w:pos="7371" w:leader="none"/>
        </w:tabs>
        <w:ind w:right="-1134" w:hanging="0"/>
        <w:jc w:val="both"/>
        <w:rPr>
          <w:b/>
          <w:b/>
          <w:sz w:val="28"/>
        </w:rPr>
      </w:pPr>
      <w:r>
        <w:rPr>
          <w:b/>
          <w:sz w:val="28"/>
        </w:rPr>
        <w:t xml:space="preserve">     </w:t>
      </w:r>
      <w:r>
        <w:rPr>
          <w:b/>
          <w:sz w:val="28"/>
        </w:rPr>
        <w:t xml:space="preserve">di ENNA, per soppressione di un posto di lingua Francese (1 </w:t>
      </w:r>
    </w:p>
    <w:p>
      <w:pPr>
        <w:pStyle w:val="Normal"/>
        <w:tabs>
          <w:tab w:val="clear" w:pos="708"/>
          <w:tab w:val="center" w:pos="7371" w:leader="none"/>
        </w:tabs>
        <w:ind w:right="-1134" w:hanging="0"/>
        <w:jc w:val="both"/>
        <w:rPr>
          <w:b/>
          <w:b/>
          <w:sz w:val="28"/>
        </w:rPr>
      </w:pPr>
      <w:r>
        <w:rPr>
          <w:b/>
          <w:sz w:val="28"/>
        </w:rPr>
        <w:t xml:space="preserve">     </w:t>
      </w:r>
      <w:r>
        <w:rPr>
          <w:b/>
          <w:sz w:val="28"/>
        </w:rPr>
        <w:t xml:space="preserve">anziché 2) e, assorbimento della titolare nel ruolo dei posti </w:t>
      </w:r>
    </w:p>
    <w:p>
      <w:pPr>
        <w:pStyle w:val="Normal"/>
        <w:tabs>
          <w:tab w:val="clear" w:pos="708"/>
          <w:tab w:val="center" w:pos="7371" w:leader="none"/>
        </w:tabs>
        <w:ind w:right="-1134" w:hanging="0"/>
        <w:jc w:val="both"/>
        <w:rPr>
          <w:b/>
          <w:b/>
          <w:sz w:val="28"/>
        </w:rPr>
      </w:pPr>
      <w:r>
        <w:rPr>
          <w:b/>
          <w:sz w:val="28"/>
        </w:rPr>
        <w:t xml:space="preserve">     </w:t>
      </w:r>
      <w:r>
        <w:rPr>
          <w:b/>
          <w:sz w:val="28"/>
        </w:rPr>
        <w:t xml:space="preserve">comuni, ai sensi dell’art. 21 comma 3°del C.C.N.I. sopra </w:t>
      </w:r>
    </w:p>
    <w:p>
      <w:pPr>
        <w:pStyle w:val="Normal"/>
        <w:tabs>
          <w:tab w:val="clear" w:pos="708"/>
          <w:tab w:val="center" w:pos="7371" w:leader="none"/>
        </w:tabs>
        <w:ind w:right="-1134" w:hanging="0"/>
        <w:jc w:val="both"/>
        <w:rPr>
          <w:b/>
          <w:b/>
          <w:sz w:val="28"/>
        </w:rPr>
      </w:pPr>
      <w:r>
        <w:rPr>
          <w:b/>
          <w:sz w:val="28"/>
        </w:rPr>
        <w:t xml:space="preserve">     </w:t>
      </w:r>
      <w:r>
        <w:rPr>
          <w:b/>
          <w:sz w:val="28"/>
        </w:rPr>
        <w:t>citato (decreto pubblicato in data 05.04.2005);</w:t>
      </w:r>
    </w:p>
    <w:p>
      <w:pPr>
        <w:pStyle w:val="Normal"/>
        <w:tabs>
          <w:tab w:val="clear" w:pos="708"/>
          <w:tab w:val="center" w:pos="7371" w:leader="none"/>
        </w:tabs>
        <w:ind w:right="-1134" w:hanging="0"/>
        <w:jc w:val="both"/>
        <w:rPr>
          <w:b/>
          <w:b/>
          <w:sz w:val="28"/>
        </w:rPr>
      </w:pPr>
      <w:r>
        <w:rPr>
          <w:b/>
          <w:sz w:val="28"/>
        </w:rPr>
        <w:t xml:space="preserve">     </w:t>
      </w:r>
      <w:r>
        <w:rPr>
          <w:b/>
          <w:sz w:val="28"/>
        </w:rPr>
        <w:t>n. 1 posto in più di lingua Francese nel plesso “ S. Giorgio “</w:t>
      </w:r>
    </w:p>
    <w:p>
      <w:pPr>
        <w:pStyle w:val="Normal"/>
        <w:tabs>
          <w:tab w:val="clear" w:pos="708"/>
          <w:tab w:val="center" w:pos="7371" w:leader="none"/>
        </w:tabs>
        <w:ind w:right="-1134" w:hanging="0"/>
        <w:jc w:val="both"/>
        <w:rPr>
          <w:b/>
          <w:b/>
          <w:sz w:val="28"/>
        </w:rPr>
      </w:pPr>
      <w:r>
        <w:rPr>
          <w:b/>
          <w:sz w:val="28"/>
        </w:rPr>
        <w:t xml:space="preserve">     </w:t>
      </w:r>
      <w:r>
        <w:rPr>
          <w:b/>
          <w:sz w:val="28"/>
        </w:rPr>
        <w:t>dell’Istituto Comprensivo di Assoro;</w:t>
      </w:r>
    </w:p>
    <w:p>
      <w:pPr>
        <w:pStyle w:val="Normal"/>
        <w:tabs>
          <w:tab w:val="clear" w:pos="708"/>
          <w:tab w:val="center" w:pos="7371" w:leader="none"/>
        </w:tabs>
        <w:ind w:right="-1134" w:hanging="0"/>
        <w:jc w:val="both"/>
        <w:rPr>
          <w:b/>
          <w:b/>
          <w:sz w:val="28"/>
        </w:rPr>
      </w:pPr>
      <w:r>
        <w:rPr>
          <w:b/>
          <w:sz w:val="28"/>
        </w:rPr>
        <w:t>RITENUTO necessario procedere alle rettifiche d’Ufficio sui</w:t>
      </w:r>
    </w:p>
    <w:p>
      <w:pPr>
        <w:pStyle w:val="Normal"/>
        <w:tabs>
          <w:tab w:val="clear" w:pos="708"/>
          <w:tab w:val="center" w:pos="7371" w:leader="none"/>
        </w:tabs>
        <w:ind w:right="-1134" w:hanging="0"/>
        <w:jc w:val="both"/>
        <w:rPr>
          <w:b/>
          <w:b/>
          <w:sz w:val="28"/>
        </w:rPr>
      </w:pPr>
      <w:r>
        <w:rPr>
          <w:b/>
          <w:sz w:val="28"/>
        </w:rPr>
        <w:t xml:space="preserve">     </w:t>
      </w:r>
      <w:r>
        <w:rPr>
          <w:b/>
          <w:sz w:val="28"/>
        </w:rPr>
        <w:t xml:space="preserve">movimenti elaborati dal sistema informatico pubblicato in </w:t>
      </w:r>
    </w:p>
    <w:p>
      <w:pPr>
        <w:pStyle w:val="Normal"/>
        <w:tabs>
          <w:tab w:val="clear" w:pos="708"/>
          <w:tab w:val="center" w:pos="7371" w:leader="none"/>
        </w:tabs>
        <w:ind w:right="-1134" w:hanging="0"/>
        <w:jc w:val="both"/>
        <w:rPr>
          <w:b/>
          <w:b/>
          <w:sz w:val="28"/>
        </w:rPr>
      </w:pPr>
      <w:r>
        <w:rPr>
          <w:b/>
          <w:sz w:val="28"/>
        </w:rPr>
        <w:t xml:space="preserve">     </w:t>
      </w:r>
      <w:r>
        <w:rPr>
          <w:b/>
          <w:sz w:val="28"/>
        </w:rPr>
        <w:t>data odierna sulla base delle disponibilità e le decurtazioni</w:t>
      </w:r>
    </w:p>
    <w:p>
      <w:pPr>
        <w:pStyle w:val="Normal"/>
        <w:tabs>
          <w:tab w:val="clear" w:pos="708"/>
          <w:tab w:val="center" w:pos="7371" w:leader="none"/>
        </w:tabs>
        <w:ind w:right="-1134" w:hanging="0"/>
        <w:jc w:val="both"/>
        <w:rPr>
          <w:b/>
          <w:b/>
          <w:sz w:val="28"/>
        </w:rPr>
      </w:pPr>
      <w:r>
        <w:rPr>
          <w:b/>
          <w:sz w:val="28"/>
        </w:rPr>
        <w:t xml:space="preserve">     </w:t>
      </w:r>
      <w:r>
        <w:rPr>
          <w:b/>
          <w:sz w:val="28"/>
        </w:rPr>
        <w:t xml:space="preserve">di cui sopra;                  </w:t>
      </w:r>
    </w:p>
    <w:p>
      <w:pPr>
        <w:pStyle w:val="Normal"/>
        <w:ind w:right="-1134" w:hanging="0"/>
        <w:jc w:val="both"/>
        <w:rPr>
          <w:b/>
          <w:b/>
          <w:sz w:val="28"/>
        </w:rPr>
      </w:pPr>
      <w:r>
        <w:rPr>
          <w:b/>
          <w:sz w:val="28"/>
        </w:rPr>
        <w:tab/>
        <w:tab/>
        <w:tab/>
        <w:tab/>
        <w:t>D E C R E T A</w:t>
      </w:r>
    </w:p>
    <w:p>
      <w:pPr>
        <w:pStyle w:val="Normal"/>
        <w:ind w:right="-1134" w:hanging="0"/>
        <w:rPr>
          <w:b/>
          <w:b/>
          <w:sz w:val="28"/>
        </w:rPr>
      </w:pPr>
      <w:r>
        <w:rPr>
          <w:b/>
          <w:sz w:val="28"/>
        </w:rPr>
      </w:r>
    </w:p>
    <w:p>
      <w:pPr>
        <w:pStyle w:val="Normal"/>
        <w:ind w:right="-1134" w:hanging="0"/>
        <w:rPr>
          <w:b/>
          <w:b/>
          <w:sz w:val="28"/>
        </w:rPr>
      </w:pPr>
      <w:r>
        <w:rPr>
          <w:b/>
          <w:sz w:val="28"/>
        </w:rPr>
        <w:t xml:space="preserve">       </w:t>
      </w:r>
      <w:r>
        <w:rPr>
          <w:b/>
          <w:sz w:val="28"/>
        </w:rPr>
        <w:t xml:space="preserve">Con effetto dal 1° settembre 2005 gli Insegnanti di Scuola </w:t>
      </w:r>
    </w:p>
    <w:p>
      <w:pPr>
        <w:pStyle w:val="Normal"/>
        <w:ind w:right="-1134" w:hanging="0"/>
        <w:rPr>
          <w:b/>
          <w:b/>
          <w:sz w:val="28"/>
        </w:rPr>
      </w:pPr>
      <w:r>
        <w:rPr>
          <w:b/>
          <w:sz w:val="28"/>
        </w:rPr>
        <w:t>Primaria Statale di cui all’allegato elenco che, costituisce</w:t>
      </w:r>
    </w:p>
    <w:p>
      <w:pPr>
        <w:pStyle w:val="Normal"/>
        <w:ind w:right="-1134" w:hanging="0"/>
        <w:rPr>
          <w:b/>
          <w:b/>
          <w:sz w:val="28"/>
        </w:rPr>
      </w:pPr>
      <w:r>
        <w:rPr>
          <w:b/>
          <w:sz w:val="28"/>
        </w:rPr>
        <w:t>parte integrante del presente decreto, sono trasferiti nella sede</w:t>
      </w:r>
    </w:p>
    <w:p>
      <w:pPr>
        <w:pStyle w:val="Normal"/>
        <w:ind w:right="-1134" w:hanging="0"/>
        <w:rPr>
          <w:b/>
          <w:b/>
          <w:sz w:val="28"/>
        </w:rPr>
      </w:pPr>
      <w:r>
        <w:rPr>
          <w:b/>
          <w:sz w:val="28"/>
        </w:rPr>
        <w:t>a fianco di ciascuno indicata.</w:t>
      </w:r>
    </w:p>
    <w:p>
      <w:pPr>
        <w:pStyle w:val="Normal"/>
        <w:ind w:right="-1134" w:firstLine="708"/>
        <w:rPr>
          <w:b/>
          <w:b/>
          <w:sz w:val="28"/>
        </w:rPr>
      </w:pPr>
      <w:r>
        <w:rPr>
          <w:b/>
          <w:sz w:val="28"/>
        </w:rPr>
        <w:t>Successivamente sulla base delle nuove disponibilità e le decurtazioni dette in premessa, si procederà alle dovute rettifiche, dandone comunicazione oltre agli</w:t>
      </w:r>
    </w:p>
    <w:p>
      <w:pPr>
        <w:pStyle w:val="Normal"/>
        <w:ind w:right="-1134" w:firstLine="708"/>
        <w:rPr>
          <w:b/>
          <w:b/>
          <w:sz w:val="28"/>
        </w:rPr>
      </w:pPr>
      <w:r>
        <w:rPr>
          <w:b/>
          <w:sz w:val="28"/>
        </w:rPr>
        <w:t xml:space="preserve"> </w:t>
      </w:r>
      <w:r>
        <w:rPr>
          <w:b/>
          <w:sz w:val="28"/>
        </w:rPr>
        <w:t>interessati anche alle scuole interessate.</w:t>
      </w:r>
    </w:p>
    <w:p>
      <w:pPr>
        <w:pStyle w:val="Normal"/>
        <w:jc w:val="both"/>
        <w:rPr>
          <w:b/>
          <w:b/>
          <w:sz w:val="28"/>
        </w:rPr>
      </w:pPr>
      <w:r>
        <w:rPr>
          <w:b/>
          <w:sz w:val="28"/>
        </w:rPr>
        <w:t xml:space="preserve">        </w:t>
      </w:r>
      <w:r>
        <w:rPr>
          <w:b/>
          <w:sz w:val="28"/>
        </w:rPr>
        <w:t>I Dirigenti Scolastici dei Circoli Didattici e Istituti Comprensivi di attuale titolarità degli Insegnanti trasferiti, provvederanno a dare immediata formale comunicazione agli interessati del presente provvedimento e, cureranno la trasmissione dei fascicoli personali degli Insegnanti alle nuove Istituzioni Scolastiche entro il 31 Agosto p.v..</w:t>
      </w:r>
    </w:p>
    <w:p>
      <w:pPr>
        <w:pStyle w:val="Normal"/>
        <w:jc w:val="both"/>
        <w:rPr>
          <w:b/>
          <w:b/>
          <w:sz w:val="28"/>
        </w:rPr>
      </w:pPr>
      <w:r>
        <w:rPr>
          <w:b/>
          <w:sz w:val="28"/>
        </w:rPr>
        <w:tab/>
        <w:t>Ai sensi dell’ art. 12 del Contratto relativo alla mobilità del personale Docente, citato in premessa, avverso il presente provvedimento gli interessati possono esperire il tentativo obbligatorio di conciliazione di cui all’art. 1 dell’accordo per la disciplina sperimentale di conciliazione e di arbitrato per il personale della scuola, sottoscritto il 18 Ottobre 2001; il tentativo obbligatorio di conciliazione si propone presentando la relativa richiesta all’Ufficio di Segreteria costituito, per lo svolgimento della suddetta procedura conciliativa, presso le articolazioni territoriali degli Uffici Scolastici Regionali e dell’Ufficio per il contenzioso dello stesso Ufficio Scolastico Regionale competente per territorio, nel termine perentorio di 15 giorni dalla pubblicazione o della notifica dell’atto che si ritiene lesivo.</w:t>
      </w:r>
    </w:p>
    <w:p>
      <w:pPr>
        <w:pStyle w:val="Normal"/>
        <w:jc w:val="both"/>
        <w:rPr>
          <w:b/>
          <w:b/>
          <w:sz w:val="28"/>
        </w:rPr>
      </w:pPr>
      <w:r>
        <w:rPr>
          <w:b/>
          <w:sz w:val="28"/>
        </w:rPr>
        <w:t xml:space="preserve">    </w:t>
      </w:r>
      <w:r>
        <w:rPr>
          <w:b/>
          <w:sz w:val="28"/>
        </w:rPr>
        <w:t>In caso di mancato accordo gli interessati possono chiedere di deferire la controversia ad un giudice arbitro secondo le modalità di cui all’art. 3 del citato accordo, ovvero in alternativa, ricorrere al giudice ordinario in funzione di giudice del lavoro, ai sensi dell’art. 63 del D.L.vo n. 165/01: in ambedue le ipotesi vale il tentativo obbligatorio di conciliazione svolto presso gli Uffici dell’Amministrazione, senza la necessità che venga riproposta la procedura di conciliazione prevista rispettivamente dinanzi all’arbitro ed al giudice ordinario.</w:t>
      </w:r>
    </w:p>
    <w:p>
      <w:pPr>
        <w:pStyle w:val="Normal"/>
        <w:jc w:val="both"/>
        <w:rPr>
          <w:b/>
          <w:b/>
          <w:sz w:val="28"/>
        </w:rPr>
      </w:pPr>
      <w:r>
        <w:rPr>
          <w:b/>
          <w:sz w:val="28"/>
        </w:rPr>
        <w:t xml:space="preserve">        </w:t>
      </w:r>
      <w:r>
        <w:rPr>
          <w:b/>
          <w:sz w:val="28"/>
        </w:rPr>
        <w:t>In alternativa gli interessati possono esperire il tentativo di conciliazione previsto dagli articoli 65 e seguenti del D.L.vo n. 165/01.</w:t>
      </w:r>
    </w:p>
    <w:p>
      <w:pPr>
        <w:pStyle w:val="Normal"/>
        <w:jc w:val="both"/>
        <w:rPr>
          <w:b/>
          <w:b/>
          <w:sz w:val="28"/>
        </w:rPr>
      </w:pPr>
      <w:r>
        <w:rPr>
          <w:b/>
          <w:sz w:val="28"/>
        </w:rPr>
      </w:r>
    </w:p>
    <w:p>
      <w:pPr>
        <w:pStyle w:val="Normal"/>
        <w:jc w:val="both"/>
        <w:rPr>
          <w:b/>
          <w:b/>
          <w:sz w:val="16"/>
        </w:rPr>
      </w:pPr>
      <w:r>
        <w:rPr>
          <w:b/>
          <w:sz w:val="16"/>
        </w:rPr>
        <w:t>IL FUNZ.AMM.RESP.AREA C1S</w:t>
        <w:tab/>
        <w:t xml:space="preserve">                                    </w:t>
      </w:r>
    </w:p>
    <w:p>
      <w:pPr>
        <w:pStyle w:val="Normal"/>
        <w:jc w:val="both"/>
        <w:rPr/>
      </w:pPr>
      <w:r>
        <w:rPr>
          <w:b/>
          <w:sz w:val="16"/>
        </w:rPr>
        <w:t>(M.G.ppa SOLLAMI MANGANARO)</w:t>
      </w:r>
      <w:r>
        <w:rPr>
          <w:b/>
        </w:rPr>
        <w:tab/>
        <w:tab/>
      </w:r>
    </w:p>
    <w:p>
      <w:pPr>
        <w:pStyle w:val="Normal"/>
        <w:jc w:val="both"/>
        <w:rPr>
          <w:b/>
          <w:b/>
        </w:rPr>
      </w:pPr>
      <w:r>
        <w:rPr>
          <w:b/>
        </w:rPr>
        <w:tab/>
        <w:tab/>
        <w:tab/>
        <w:tab/>
        <w:tab/>
        <w:tab/>
        <w:tab/>
        <w:t>IL DIRIGENTE</w:t>
      </w:r>
    </w:p>
    <w:p>
      <w:pPr>
        <w:pStyle w:val="Normal"/>
        <w:jc w:val="both"/>
        <w:rPr>
          <w:b/>
          <w:b/>
        </w:rPr>
      </w:pPr>
      <w:r>
        <w:rPr>
          <w:b/>
        </w:rPr>
        <w:tab/>
        <w:tab/>
        <w:tab/>
        <w:tab/>
        <w:tab/>
        <w:tab/>
        <w:t xml:space="preserve">           (Giovanni FONTANA)</w:t>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rPr/>
      </w:pPr>
      <w:r>
        <w:rPr/>
        <w:t>ELENCO TRASFERIMENTI PROVINCIALI ED IN ENTRATA</w:t>
      </w:r>
    </w:p>
    <w:p>
      <w:pPr>
        <w:pStyle w:val="Normal"/>
        <w:rPr/>
      </w:pPr>
      <w:r>
        <w:rPr/>
      </w:r>
    </w:p>
    <w:p>
      <w:pPr>
        <w:pStyle w:val="Normal"/>
        <w:jc w:val="both"/>
        <w:rPr>
          <w:b/>
          <w:b/>
          <w:sz w:val="28"/>
        </w:rPr>
      </w:pPr>
      <w:r>
        <w:rPr>
          <w:b/>
          <w:sz w:val="28"/>
        </w:rPr>
      </w:r>
    </w:p>
    <w:p>
      <w:pPr>
        <w:pStyle w:val="Normal"/>
        <w:rPr>
          <w:rFonts w:ascii="Courier New" w:hAnsi="Courier New" w:cs="Courier New"/>
          <w:sz w:val="16"/>
        </w:rPr>
      </w:pPr>
      <w:r>
        <w:rPr>
          <w:rFonts w:cs="Courier New" w:ascii="Courier New" w:hAnsi="Courier New"/>
          <w:sz w:val="16"/>
        </w:rPr>
        <w:t>SMOW29       18/04/05  PAG.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TEMA INFORMATIVO MIUR - DIPARTIMENTO DELL'ISTRUZI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FFICIO SCOLASTICO REGIONALE PER LA SICILI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ENTRO SERVIZI AMMINISTRATIVI DI ENN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ENCO DEI TRASFERIMENTI E PASSAGGI DEL PERSONALE DOCENTE DI RUOL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LA SCUOLA PRIMARI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NO SCOLASTICO 2005/0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NELL'AMBITO DEL COMUNE - CLASSI COMUN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DI FINI PATRIZIA . . . . . . . . . . . . . . . 10/ 2/62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1401L - VILLADORO (FRAZ. DI NICOSIA) (NICOSI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62013 - S. DOMENICO (NICOSI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69</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GRAVAGNO LOREDANA MARIA  . . . . . . . . . . .  1/ 4/60 (P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04068 - PLESSO "ENNA BASSA" (EN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04068 - PLESSO "ENNA BASSA" (EN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LINGUA  :FRANCE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TRASFERITO NELL'AMBITO DELL'ORG. FUNZ.    PUNTI  7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GUARNUTO MARIARITA . . . . . . . . . . . . . . 22/ 8/79 (C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0601N - G. MARCONI (CATENANUOV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601N - G. MARCONI (CATENANUOV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LINGUA  :INGLE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TRASFERITO NELL'AMBITO DELL'ORG. FUNZ.    PUNTI  4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LICATA ADRIANA . . . . . . . . . . . . . . . . 20/ 1/70 (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2701Q - S. GIOVANNI BOSCO (BARRAFRANC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2701Q - S. GIOVANNI BOSCO (BARRAFRANC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LINGUA  :INGLE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TRASFERITO NELL'AMBITO DELL'ORG. FUNZ.    PUNTI 11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LICATA SILVANA . . . . . . . . . . . . . . . . 11/ 7/68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7301D - TEATINI (PIAZZA ARMERI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7301D - TEATINI (PIAZZA ARMERI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LINGUA  :INGLE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TRASFERITO NELL'AMBITO DELL'ORG. FUNZ.    PUNTI  7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RIZZO ANNA MARIA . . . . . . . . . . . . . . .  7/10/64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61017 - CARMINE (NICOSI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61017 - CARMINE (NICOSI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LINGUA  :INGLE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TRASFERITO NELL'AMBITO DELL'ORG. FUNZ.    PUNTI  93</w:t>
      </w:r>
      <w:r>
        <w:br w:type="page"/>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OW29       18/04/05  PAG.    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NELL'AMBITO DEL COMUNE - CLASSI COMUN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ZUCCALA' ROSA  . . . . . . . . . . . . . . . .  3/ 3/49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09026 - "FILIPPO CORDOVA" (AIDO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9026 - "FILIPPO CORDOVA" (AIDO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LINGUA  :FRANCE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TRASFERITO NELL'AMBITO DELL'ORG. FUNZ.    PUNTI 102,5</w:t>
      </w:r>
      <w:r>
        <w:br w:type="page"/>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OW29       18/04/05  PAG.    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NELL'AMBITO DEL COMUNE - POSTI DI SOSTEGN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NORATI FISIOPSICHIC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CALABRESE GIUSEPPA . . . . . . . . . . . . . . 14/ 7/60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08019 - TRINITA' (PIAZZA ARMERI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8019 - TRINITA' (PIAZZA ARMERI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SOSTEGNO :MINORATI DELL'UDI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RIASSORBITO NEL CIRCOLO                   PUNTI 13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PRANNUMERARIO TRASFERITO CON DOMANDA CONDIZIONAT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CASTIGLIONE ANGELO . . . . . . . . . . . . . .  6/ 5/69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04034 - S. PELLICO (VILLAROS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4034 - S. PELLICO (VILLAROS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SOSTEGNO :MINORATI DELLA VIS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TRASFERITO D'UFFICIO                      PUNTI  6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FONTE DONATELLA  . . . . . . . . . . . . . . . 30/ 1/65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04034 - S. PELLICO (VILLAROS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4034 - S. PELLICO (VILLAROS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CLASSE COMU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11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OLIVA PAOLA  . . . . . . . . . . . . . . . . . 28/ 2/58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0201B - S. CHIARA (EN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0201B - S. CHIARA (EN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SOSTEGNO :MINORATI DELLA VIS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RIASSORBITO NEL CIRCOLO                   PUNTI 23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PRANNUMERARIO TRASFERITO CON DOMANDA CONDIZIONATA)</w:t>
      </w:r>
      <w:r>
        <w:br w:type="page"/>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OW29       18/04/05  PAG.    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FRA COMUNI DIVERSI - CLASSI COMUN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ARENA ADELAIDE . . . . . . . . . . . . . . . . 16/12/59 (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5701G - BRANCIFORTI (LEONFOR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701D - E. DE AMICIS (GAGLIANO CASTELFERRA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EX PERDENTE POSTO NELLA SCUOLA            PUNTI 11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BARONE CALOGERA  . . . . . . . . . . . . . . .  7/ 9/64 (P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04034 - S. PELLICO (VILLAROS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04068 - PLESSO "ENNA BASSA" (EN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17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BARRILE MARIA ROSA . . . . . . . . . . . . . . 19/10/54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0601N - G. MARCONI (CATENANUOV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04068 - PLESSO "ENNA BASSA" (EN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109,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BELLOMO MARIA PINA . . . . . . . . . . . . . . 24/ 3/66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04034 - S. PELLICO (VILLAROS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0101G - E.DE AMICIS (EN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INSEGNANTE DI CUI ART.33 C.5,7 L. 104/92  PUNTI  8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DI DIO ERMELINDA . . . . . . . . . . . . . . . 22/ 4/70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0201B - S. CHIARA (EN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4034 - S. PELLICO (VILLAROS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SOSTEGNO :MINORATI FISIOPSICHIC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7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DI FRANCO ANTONIETTA . . . . . . . . . . . . . 29/ 4/63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00VT8 - PROVINCIA DI EN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601N - G. MARCONI (CATENANUOV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4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DINOLFO CONCETTA . . . . . . . . . . . . . . . 14/10/69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CT703001 - C.TERR.(I.A.)S.M."PIRANDELLO" 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5701G - BRANCIFORTI (LEONFOR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INSEGNANTE DI CUI ART.33 C.5,7 L. 104/92  PUNTI  9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FERRARO BARTOLA MARIA RITA . . . . . . . . . .  5/ 8/63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04034 - S. PELLICO (VILLAROS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0201B - S. CHIARA (EN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SOSTEGNO :MINORATI FISIOPSICHIC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INSEGNANTE DI CUI ART.33 C.5,7 L. 104/92  PUNTI  7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GENTILE IDA GIUSEPPINA . . . . . . . . . . . . 22/ 9/71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09026 - "FILIPPO CORDOVA" (AIDO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7301D - TEATINI (PIAZZA ARMERI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SOSTEGNO :MINORATI FISIOPSICHIC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98</w:t>
      </w:r>
      <w:r>
        <w:br w:type="page"/>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OW29       18/04/05  PAG.    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FRA COMUNI DIVERSI - CLASSI COMUN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GURGONE PIERA  . . . . . . . . . . . . . . . .  9/ 2/67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0601N - G. MARCONI (CATENANUOV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501T - I. RICCIOLI (ASSO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78</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LA FERRERA CARMELA . . . . . . . . . . . . . . 29/ 9/59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0101E - G. VERGA (CERAM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91013 - BORGO (TROI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20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LAVERSA LEONARDA . . . . . . . . . . . . . . . 16/11/57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96016 - G. MAZZINI (VALGUARNERA CAROPE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9026 - "FILIPPO CORDOVA" (AIDO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EX PERDENTE POSTO NELLA SCUOLA            PUNTI 12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LO CASCIO MARIA AMABILE  . . . . . . . . . . .  7/10/63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61017 - CARMINE (NICOSI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91013 - BORGO (TROI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SOSTEGNO :MINORATI FISIOPSICHIC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INSEGNANTE DI CUI ART.33 C.5,7 L. 104/92  PUNTI 109</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LORITO VIVIANA ROSA  . . . . . . . . . . . . . 25/ 8/70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0601N - G. MARCONI (CATENANUOV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96016 - G. MAZZINI (VALGUARNERA CAROPE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6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MANUELLA CINZIA MARIA  . . . . . . . . . . . .  5/ 2/66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0601N - G. MARCONI (CATENANUOV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96016 - G. MAZZINI (VALGUARNERA CAROPE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5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MAROTTA SALVATORE  . . . . . . . . . . . . . . 24/ 2/60 (C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04034 - S. PELLICO (VILLAROS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1002A - G. MARCONI (PIETRAPERZI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79</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 MAURICI MARIA  . . . . . . . . . . . . . . . . 11/ 8/46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96016 - G. MAZZINI (VALGUARNERA CAROPE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9026 - "FILIPPO CORDOVA" (AIDO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EX PERDENTE POSTO NELLA SCUOLA            PUNTI 10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8. PALADINO FRANCA  . . . . . . . . . . . . . . . 12/ 3/60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8101C - G. F. INGRASSIA (REGALBU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12011 - VIA G. LEOPARDI (CENTURI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EX PERDENTE POSTO NELLA SCUOLA            PUNTI 10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 PARLASCINO MARIA SALVATRICE  . . . . . . . . .  5/ 6/64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04068 - PLESSO "ENNA BASSA" (EN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7301D - TEATINI (PIAZZA ARMERI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INSEGNANTE DI CUI ART.21 L.104/92         PUNTI  43</w:t>
      </w:r>
      <w:r>
        <w:br w:type="page"/>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OW29       18/04/05  PAG.    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FRA COMUNI DIVERSI - CLASSI COMUN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 PECORARO VINCENZA  . . . . . . . . . . . . . . 11/11/66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0601N - G. MARCONI (CATENANUOV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96016 - G. MAZZINI (VALGUARNERA CAROPE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78</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 PERRICONE CINZIA . . . . . . . . . . . . . . .  6/ 5/73 (A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00VT8 - PROVINCIA DI EN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4034 - S. PELLICO (VILLAROS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3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 SALLUZZO MARIA . . . . . . . . . . . . . . . .  1/ 2/56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91013 - BORGO (TROI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101E - G. VERGA (CERAM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SOSTEGNO :MINORATI DELLA VIS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PRANNUMERARIO TRASFERITO CON DOMANDA CONDIZIONATA) PUNTI 11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3. SPECIALE ANNA MARIA  . . . . . . . . . . . . .  1/ 9/66 (C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04068 - PLESSO "ENNA BASSA" (EN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1002A - G. MARCONI (PIETRAPERZI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EX PERDENTE POSTO NELLA SCUOLA            PUNTI  7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 VARVUZZA MARIA . . . . . . . . . . . . . . . . 11/ 4/69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61017 - CARMINE (NICOSI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5701G - BRANCIFORTI (LEONFOR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LINGUA  :INGLE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INSEGNANTE DI CUI ART.33 C.5,7 L. 104/92  PUNTI  4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 VIRZI' VINCENZA  . . . . . . . . . . . . . . . 25/11/60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91013 - BORGO (TROI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8101C - G. F. INGRASSIA (REGALBU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EX PERDENTE POSTO NELLA SCUOLA            PUNTI  57</w:t>
      </w:r>
      <w:r>
        <w:br w:type="page"/>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OW29       18/04/05  PAG.    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FRA COMUNI DIVERSI - POSTI DI LINGUA STRANIER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GUA FRANCE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CASCIO CONCETTA RITA . . . . . . . . . . . . . 11/ 3/64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04034 - S. PELLICO (VILLAROS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04068 - PLESSO "ENNA BASSA" (EN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CLASSE COMU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80</w:t>
      </w:r>
      <w:r>
        <w:br w:type="page"/>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OW29       18/04/05  PAG.    8</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FRA COMUNI DIVERSI - POSTI DI LINGUA STRANIER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GUA INGLE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AMARADIO COSTANZA  . . . . . . . . . . . . . . 28/10/70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1301R - LOC. CARCACI (CENTURI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4034 - S. PELLICO (VILLAROS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3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ARENA LIBORIA  . . . . . . . . . . . . . . . . 17/ 2/70 (C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7301D - TEATINI (PIAZZA ARMERI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2701Q - S. GIOVANNI BOSCO (BARRAFRANC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CLASSE COMU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11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BATTIATO MARIA MAGDALENA . . . . . . . . . . . 29/ 4/65 (E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96016 - G. MAZZINI (VALGUARNERA CAROPE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7301D - TEATINI (PIAZZA ARMERI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INSEGNANTE CONIUGE DI MILITARE            PUNTI  39</w:t>
      </w:r>
      <w:r>
        <w:br w:type="page"/>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OW29       18/04/05  PAG.    9</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FRA COMUNI DIVERSI - POSTI DI SOSTEGN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NORATI DELLA VIST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CALABRIA MARIA STELLA  . . . . . . . . . . . . 19/ 1/60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7201N - "G.FALCONE" (PIAZZA ARMERI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2601X - EUROPA (BARRAFRANC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SOSTEGNO :MINORATI DELL'UDI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9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CARNAZZA LOREDANA  . . . . . . . . . . . . . . 10/ 5/69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96016 - G. MAZZINI (VALGUARNERA CAROPE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601N - G. MARCONI (CATENANUOV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SOSTEGNO :MINORATI FISIOPSICHIC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11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VACCARO ISABELLA MARIA . . . . . . . . . . . .  4/ 7/69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96016 - G. MAZZINI (VALGUARNERA CAROPE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04068 - PLESSO "ENNA BASSA" (EN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SOSTEGNO :MINORATI FISIOPSICHIC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125</w:t>
      </w:r>
      <w:r>
        <w:br w:type="page"/>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OW29       18/04/05  PAG.   1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FRA COMUNI DIVERSI - POSTI DI SOSTEGN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NORATI DELL'UDIT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LA PORTA NATALIZIA . . . . . . . . . . . . . . 25/12/71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09026 - "FILIPPO CORDOVA" (AIDO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7201N - "G.FALCONE" (PIAZZA ARMERI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SOSTEGNO :MINORATI DELLA VIS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124</w:t>
      </w:r>
      <w:r>
        <w:br w:type="page"/>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OW29       18/04/05  PAG.   1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FRA COMUNI DIVERSI - POSTI DI SOSTEGN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NORATI FISIOPSICHIC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LAVERSA TIZIANA  . . . . . . . . . . . . . . . 23/ 1/70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08019 - TRINITA' (PIAZZA ARMERI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9026 - "FILIPPO CORDOVA" (AIDO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13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PIAVE ANNUNZIATA GAETANA . . . . . . . . . . .  4/ 2/61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05601Q - N. VACCALLUZZO (LEONFOR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3016 - UMBERTO I (CALASCIBET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14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RAGONESI MARIA . . . . . . . . . . . . . . . . 10/ 1/69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03016 - UMBERTO I (CALASCIBET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5601Q - N. VACCALLUZZO (LEONFOR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12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SIGNORELLI GIUSEPPA  . . . . . . . . . . . . . 27/12/57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04034 - S. PELLICO (VILLAROS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61017 - CARMINE (NICOSI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118</w:t>
      </w:r>
      <w:r>
        <w:br w:type="page"/>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OW29       18/04/05  PAG.   1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DA ALTRA PROVINCIA - CLASSI COMUN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AVVAMPATO ANTONIETTA . . . . . . . . . . . . . 20/ 8/59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AGEE834015 - LIOTTA (LIC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4034 - S. PELLICO (VILLAROS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146,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CREA VINCENZA  . . . . . . . . . . . . . . . . 26/ 4/52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CTEE049019 - CARMINE (CALTAGIRO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4034 - S. PELLICO (VILLAROS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8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LICARI LUCIA GIUSEPPA  . . . . . . . . . . . . 17/ 3/63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VAEE82501Q - L. DA VINCI (MESENZA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601N - G. MARCONI (CATENANUOV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INSEGNANTE DI CUI ART.33 C.5,7 L. 104/92  PUNTI  99</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MAIONE ANTONELLA . . . . . . . . . . . . . . .  4/ 1/73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CTEE84601R - LIBERTINIA (RAMACC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601N - G. MARCONI (CATENANUOV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INSEGNANTE DI CUI ART.33 C.5,7 L. 104/92  PUNTI 128</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MARRANO CATENA SALVATRICE  . . . . . . . . . . 30/ 9/69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CTEE881025 - ZIA LISA II (CATANI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1401L - VILLADORO (FRAZ. DI NICOSIA) (NICOSI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SOSTEGNO :MINORATI FISIOPSICHIC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112</w:t>
      </w:r>
      <w:r>
        <w:br w:type="page"/>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OW29       18/04/05  PAG.   1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DA ALTRA PROVINCIA - POSTI DI LINGUA STRANIER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GUA FRANCE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SUTERA LUCIA . . . . . . . . . . . . . . . . . 13/ 2/52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CTEE049019 - CARMINE (CALTAGIRO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9026 - "FILIPPO CORDOVA" (AIDO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CLASSE COMU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INSEGNANTE DI CUI ART.21 L.104/92         PUNTI  39</w:t>
      </w:r>
      <w:r>
        <w:br w:type="page"/>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OW29       18/04/05  PAG.   1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DA ALTRA PROVINCIA - POSTI DI LINGUA STRANIER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GUA INGLE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PERGOLA GIUSEPPINA . . . . . . . . . . . . . .  6/ 1/69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TOEE000VK8 - PROVINCIA DI TORIN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601N - G. MARCONI (CATENANUOV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CLASSE COMU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NZA: INSEGNANTE DI CUI ART.21 L.104/92         PUNTI  36</w:t>
      </w:r>
      <w:r>
        <w:br w:type="page"/>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OW29       18/04/05  PAG.   1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DA ALTRA PROVINCIA - POSTI DI SOSTEGN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NORATI DELLA VIST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SCINARDO TENGHI ANTONELLA  . . . . . . . . . . 26/ 9/68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CTEE028018 - VIA VITTORIO EMANUELE (CATANI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96016 - G. MAZZINI (VALGUARNERA CAROPE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SOSTEGNO :MINORATI FISIOPSICHIC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11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STIVALA PAMELA . . . . . . . . . . . . . . . . 16/12/72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CTEE822018 - FISICARA (CALTAGIRO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9026 - "FILIPPO CORDOVA" (AIDO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SOSTEGNO :MINORATI FISIOPSICHIC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132</w:t>
      </w:r>
      <w:r>
        <w:br w:type="page"/>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OW29       18/04/05  PAG.   1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DA ALTRA PROVINCIA - POSTI DI SOSTEGN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NORATI DELL'UDIT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LEONTE ANTONIETTA  . . . . . . . . . . . . . . 30/ 8/71 (E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CTEE02001N - VIA GRAMIGNANI (CATANI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4034 - S. PELLICO (VILLAROS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POSTO DI SOSTEGNO :MINORATI FISIOPSICHIC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124</w:t>
      </w:r>
      <w:r>
        <w:br w:type="page"/>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OW29       18/04/05  PAG.   1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DA ALTRA PROVINCIA - POSTI DI SOSTEGN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NORATI FISIOPSICHIC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ADAMO MARIELLA ROSETTA . . . . . . . . . . . . 24/ 2/64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CTEE80401P - D'ANNUNZIO (RADDUS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96016 - G. MAZZINI (VALGUARNERA CAROPE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13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ZITO MARIA SALVATRICE  . . . . . . . . . . . . 20/ 2/69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CTEE06901E - VIA PIETRO LUPO (PATERN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096016 - G. MAZZINI (VALGUARNERA CAROPE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136</w:t>
      </w:r>
      <w:r>
        <w:br w:type="page"/>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OW29       18/04/05  PAG.   18</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SSAGGI DI RUOLO - CLASSI COMUN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LABRUNA CARMELA VITA . . . . . . . . . . . . .  4/12/68 (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AA081006 - "G.F.INGRASSIA" (REGALBUTO) (REGALBU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ENEE80601N - G. MARCONI (CATENANUOV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VENIENZA: SCUOLA DELL'INFANZIA                     PUNTI  48</w:t>
      </w:r>
      <w:r>
        <w:br w:type="page"/>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OW29       18/04/05  PAG.   19</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VINCIA DI ENN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DIC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NELL' AMBITO DEL COMU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ASSI COMUNI) . . . . . . . . . . . . . . . PAG.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NELL' AMBITO DEL COMU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STI DI SOSTEGNO) . . . . . . . . . . . . . PAG.       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FRA COMUNI DIVERS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ASSI COMUNI) . . . . . . . . . . . . . . . PAG.       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FRA COMUNI DIVERS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STI DI LINGUA) . . . . . . . . . . . . . . PAG.       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FRA COMUNI DIVERS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STI DI SOSTEGNO) . . . . . . . . . . . . . PAG.       9</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INTERPROVINCIAL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ASSI COMUNI) . . . . . . . . . . . . . . . PAG.      1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INTERPROVINCIAL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STI DI LINGUA) . . . . . . . . . . . . . . PAG.      1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INTERPROVINCIAL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STI DI SOSTEGNO) . . . . . . . . . . . . . PAG.      1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SSAGGI DI RUOL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ASSI COMUNI) . . . . . . . . . . . . . . . PAG.      18</w:t>
      </w:r>
    </w:p>
    <w:p>
      <w:pPr>
        <w:pStyle w:val="Normal"/>
        <w:jc w:val="center"/>
        <w:rPr>
          <w:rFonts w:ascii="Courier New" w:hAnsi="Courier New" w:cs="Courier New"/>
          <w:sz w:val="16"/>
        </w:rPr>
      </w:pPr>
      <w:r>
        <w:rPr>
          <w:rFonts w:cs="Courier New" w:ascii="Courier New" w:hAnsi="Courier New"/>
          <w:sz w:val="16"/>
        </w:rPr>
        <w:t>FINE DELLA STAMPA</w:t>
      </w:r>
      <w:r>
        <w:br w:type="page"/>
      </w:r>
    </w:p>
    <w:p>
      <w:pPr>
        <w:pStyle w:val="Normal"/>
        <w:jc w:val="center"/>
        <w:rPr>
          <w:rFonts w:ascii="Courier New" w:hAnsi="Courier New" w:cs="Courier New"/>
          <w:b/>
          <w:b/>
          <w:sz w:val="40"/>
        </w:rPr>
      </w:pPr>
      <w:r>
        <w:rPr>
          <w:rFonts w:cs="Courier New" w:ascii="Courier New" w:hAnsi="Courier New"/>
          <w:b/>
          <w:sz w:val="40"/>
        </w:rPr>
        <w:t>TRASFERIMENTI IN USCITA</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MOW43       18/04/05  PAG.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TEMA INFORMATIVO MIUR - DIPARTIMENTO DELL'ISTRUZI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FFICIO SCOLASTICO REGIONALE PER LA SICILI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ENTRO SERVIZI AMMINISTRATIVI DI ENN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ENCO DEI TRASFERIMENTI E PASSAGGI DEL PERSONALE DOCENTE DI RUOL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LA SCUOLA PRIMARI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NO SCOLASTICO 2005/0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INTERPROVINCIALI - POSTI DI LINGUA STRANIER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GUA INGLE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CAVALERI ROSA  . . . . . . . . . . . . . . . .  6/ 3/73 (A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 ENEE804034 - S. PELLICO (VILLAROS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 PAEE821011 - CASTRONOVO DI SICILI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TRONUOVO DI SICILI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NTI  42</w:t>
      </w:r>
      <w:r>
        <w:br w:type="page"/>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OW43       18/04/05  PAG.    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VINCIA DI ENN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DIC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FERIMENTI INTERPROVINCIAL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STI DI LINGUA) . . . . . . . . . . . . . . PAG.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E DELLA STAMPA</w:t>
      </w:r>
      <w:r>
        <w:br w:type="page"/>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spacing w:lineRule="auto" w:line="360"/>
        <w:jc w:val="both"/>
        <w:rPr>
          <w:rFonts w:ascii="Courier New" w:hAnsi="Courier New" w:cs="Courier New"/>
          <w:sz w:val="24"/>
        </w:rPr>
      </w:pPr>
      <w:r>
        <w:rPr>
          <w:rFonts w:cs="Courier New" w:ascii="Courier New" w:hAnsi="Courier New"/>
          <w:sz w:val="24"/>
        </w:rPr>
      </w:r>
    </w:p>
    <w:sectPr>
      <w:type w:val="nextPage"/>
      <w:pgSz w:w="11906" w:h="16838"/>
      <w:pgMar w:left="181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22:00Z</dcterms:created>
  <dc:creator>Ermanno Ricerca</dc:creator>
  <dc:description/>
  <dc:language>en-US</dc:language>
  <cp:lastModifiedBy>Ermanno Ricerca</cp:lastModifiedBy>
  <dcterms:modified xsi:type="dcterms:W3CDTF">2005-04-19T09:50:00Z</dcterms:modified>
  <cp:revision>8</cp:revision>
  <dc:subject/>
  <dc:title>TRASFERIMENTI  DOCENTI SCUOLA ELEMENTARE</dc:title>
</cp:coreProperties>
</file>