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FLC CGIL-CISL SCUOLA – UIL SCUOLA – SNALS CONFSAL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SEGRETERIE REGIONALI della SICILIA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CHIARAZIONE STAMP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alermo, 18 april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La Direzione Scolastica Regionale ancora oggi, nell’incontro svoltosi con le Organizzazioni Sindacali, non è stata in grado di presentare un quadro completo e definitivo dei posti necessari nelle varie province siciliane, per coprire le gravi carenze di organico, soprattutto nella scuola secondaria di secondo grado, dove è confermata la presenza di 7443 alunni non previsti dal Ministero Università e Ricerca per il prossimo anno scolastico 2005/ 2006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ono stati forniti dati parziali e per certe province contestabili, come ad esempio a Palermo e Siracusa dove il numero degli alunni non previsti dal ministero supera le 3000 unità e l’Amministrazione dichiara un fabbisogno di soli 31 posti in pi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onostante gli impegni assunti dalla stessa Direzione, in alcune province non si sono realizzati i dovuti confronti con le Organizzazioni sindacali e questo ha impedito la verifica dei dati soprattutto relativamente al rispetto del numero minimo degli alunni per classe, così come previsto dalla normativa vig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a mobilitazione del personale, pertanto, continua a livello territoriale con manifestazioni e presidi presso i CSA ( ex Provveditorati ) dove più forte è stato l’attacco ai diritti degli studenti, dei lavoratori e delle Organizzazioni Sindacal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LC CGIL – CISL SCUOLA – UIL SCUOLA –SNALS CONFSAL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34:00Z</dcterms:created>
  <dc:creator>Ermanno Ricerca</dc:creator>
  <dc:description/>
  <dc:language>en-US</dc:language>
  <cp:lastModifiedBy>Ermanno Ricerca</cp:lastModifiedBy>
  <dcterms:modified xsi:type="dcterms:W3CDTF">2005-04-19T06:35:00Z</dcterms:modified>
  <cp:revision>1</cp:revision>
  <dc:subject/>
  <dc:title>FLC CGIL-CISL SCUOLA – UIL SCUOLA – SNALS CONFSAL</dc:title>
</cp:coreProperties>
</file>