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484"/>
        <w:gridCol w:w="2470"/>
        <w:gridCol w:w="275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color w:val="000080"/>
                <w:sz w:val="15"/>
                <w:szCs w:val="15"/>
              </w:rPr>
            </w:pPr>
            <w:r>
              <w:rPr>
                <w:color w:val="000080"/>
                <w:sz w:val="15"/>
                <w:szCs w:val="15"/>
              </w:rPr>
              <w:drawing>
                <wp:inline distT="0" distB="0" distL="0" distR="0">
                  <wp:extent cx="121920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Emphasis"/>
                <w:b/>
                <w:bCs/>
                <w:color w:val="004080"/>
                <w:sz w:val="36"/>
                <w:szCs w:val="36"/>
              </w:rPr>
              <w:t>Personale A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15"/>
                <w:szCs w:val="15"/>
              </w:rPr>
            </w:pPr>
            <w:r>
              <w:rPr>
                <w:sz w:val="15"/>
                <w:szCs w:val="15"/>
              </w:rPr>
              <w:drawing>
                <wp:inline distT="0" distB="0" distL="0" distR="0">
                  <wp:extent cx="1704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4" r="-21" b="-84"/>
                          <a:stretch>
                            <a:fillRect/>
                          </a:stretch>
                        </pic:blipFill>
                        <pic:spPr bwMode="auto">
                          <a:xfrm>
                            <a:off x="0" y="0"/>
                            <a:ext cx="1704975" cy="428625"/>
                          </a:xfrm>
                          <a:prstGeom prst="rect">
                            <a:avLst/>
                          </a:prstGeom>
                        </pic:spPr>
                      </pic:pic>
                    </a:graphicData>
                  </a:graphic>
                </wp:inline>
              </w:drawing>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color w:val="FF0000"/>
                <w:sz w:val="15"/>
                <w:szCs w:val="15"/>
              </w:rPr>
            </w:pPr>
            <w:r>
              <w:rPr>
                <w:b/>
                <w:bCs/>
                <w:color w:val="FF0000"/>
                <w:sz w:val="15"/>
                <w:szCs w:val="15"/>
              </w:rPr>
              <w:t>da affiggere all'albo sindacale della scuola, ai sensi dell'art. 25 della legge n. 300 del 20.5.70</w:t>
            </w:r>
          </w:p>
        </w:tc>
      </w:tr>
    </w:tbl>
    <w:p>
      <w:pPr>
        <w:pStyle w:val="NormaleWeb"/>
        <w:jc w:val="center"/>
        <w:rPr/>
      </w:pPr>
      <w:r>
        <w:rPr/>
        <w:t> </w:t>
      </w:r>
    </w:p>
    <w:tbl>
      <w:tblPr>
        <w:tblW w:w="4400" w:type="pct"/>
        <w:jc w:val="center"/>
        <w:tblInd w:w="0" w:type="dxa"/>
        <w:tblLayout w:type="fixed"/>
        <w:tblCellMar>
          <w:top w:w="15" w:type="dxa"/>
          <w:left w:w="15" w:type="dxa"/>
          <w:bottom w:w="15" w:type="dxa"/>
          <w:right w:w="15" w:type="dxa"/>
        </w:tblCellMar>
      </w:tblPr>
      <w:tblGrid>
        <w:gridCol w:w="8481"/>
      </w:tblGrid>
      <w:tr>
        <w:trPr/>
        <w:tc>
          <w:tcPr>
            <w:tcW w:w="8481" w:type="dxa"/>
            <w:tcBorders/>
            <w:shd w:fill="E1FFFF" w:val="clear"/>
            <w:vAlign w:val="center"/>
          </w:tcPr>
          <w:p>
            <w:pPr>
              <w:pStyle w:val="NormaleWeb"/>
              <w:spacing w:before="0" w:after="280"/>
              <w:rPr/>
            </w:pPr>
            <w:r>
              <w:rPr/>
              <w:t> </w:t>
            </w:r>
          </w:p>
          <w:p>
            <w:pPr>
              <w:pStyle w:val="NormaleWeb"/>
              <w:jc w:val="center"/>
              <w:rPr/>
            </w:pPr>
            <w:r>
              <w:rPr>
                <w:b/>
                <w:bCs/>
                <w:color w:val="004080"/>
                <w:sz w:val="27"/>
                <w:szCs w:val="27"/>
              </w:rPr>
              <w:t>INQUADRAMENTO DIPENDENTI TRANSITATI DAGLI EE.LL.</w:t>
              <w:br/>
            </w:r>
            <w:r>
              <w:rPr>
                <w:b/>
                <w:bCs/>
                <w:color w:val="808080"/>
              </w:rPr>
              <w:t>UNA PARTITA CHE SI RIAPRE</w:t>
              <w:br/>
              <w:t>ANCORA APERTA LA VIA DEL CONTENZIOSO GIURISDIZIONALE</w:t>
            </w:r>
          </w:p>
          <w:p>
            <w:pPr>
              <w:pStyle w:val="NormaleWeb"/>
              <w:rPr/>
            </w:pPr>
            <w:r>
              <w:rPr>
                <w:sz w:val="20"/>
                <w:szCs w:val="20"/>
              </w:rPr>
              <w:t>L’approvazione del maxiemendamento alla Legge Finanziaria (cfr.comma 219) riapre l’annosa questione del trattamento economico da riservare al personale A.T.A. transitato dagli EE.LL., che, come è noto, aveva avuto un suo epilogo positivo con pronunciamenti univoci da parte delle magistratura, culminati nelle sentenze della Corte di Cassazione.</w:t>
            </w:r>
            <w:r>
              <w:rPr>
                <w:b/>
                <w:bCs/>
                <w:sz w:val="20"/>
                <w:szCs w:val="20"/>
              </w:rPr>
              <w:br/>
            </w:r>
            <w:r>
              <w:rPr>
                <w:sz w:val="20"/>
                <w:szCs w:val="20"/>
              </w:rPr>
              <w:t>Il provvedimento legislativo, inserito in una Finanziaria blindata dalla "Fiducia" posta dal Governo, pur aspramente e duramente contestato da FLC - C.G.I.L.- C.I.S.L. e U.I.L. che ne avevano chiesto il ritiro, è stato approvato, ma in una formulazione, a nostro avviso, non sufficiente a chiudere la partita, nel senso di negare il sacrosanto diritto dei lavoratori a vedersi riconosciute le anzianità pregresse.</w:t>
              <w:br/>
              <w:t xml:space="preserve">A tale proposito, sotto il profilo più strettamente giuridico, abbiamo chiesto un parere al nostro Ufficio legale il cui responsabile, Avv. Domenico Naso esprime valutazioni tali da ritenere ancora aperta la strada del contenzioso giurisdizionale. </w:t>
              <w:br/>
              <w:t>Pertanto, la modificazione introdotta, a giudizio della UIL Scuola , non sposterebbe di molto la questione del trattamento economico.</w:t>
              <w:br/>
              <w:t>Infatti, l’accordo A.R.A.N. – Sindacati del 05.04.2001, sostanzialmente posto a base del comma 219 della legge Finanziaria, "interpretato" come unico modo di inquadramento del personale, rappresenta atto necessario e presupposto per addivenire al primo inquadramento economico da riservare al personale transitato dagli EE.LL., ai sensi dell’art.8 della Legge n.124/99.</w:t>
              <w:br/>
              <w:t>Successivamente al primo inquadramento, al dipendente è fatta salva la possibilità di invocare il trattamento economico più favorevole, operando una comparazione con quello risultante dalla "ricostruzione di carriera", cioè dal provvedimento amministrativo che ne valuta l’intera anzianità di servizio maturata ( è quello che abbiamo sempre affermato e che la giurisprudenza costante, anche della Cassazione ha condiviso).</w:t>
              <w:br/>
              <w:t>L’aspetto di ordine organizzativo, che spetta alle strutture provinciali, deve tendere ad informare il personale interessato circa la manovra del Governo tesa a far cancellare, con una norma strumentale il diritto ormai sancito dalla Magistratura al riconoscimento per intero dell’anzianità di servizio maturata nell’Ente Locale di provenienza e continuare con il patrocinare proporre i ricorsi.</w:t>
              <w:br/>
              <w:t>In particolare è opportuno proporre con la massima urgenza gli ulteriori casi di quei dipendenti per i quali non è stato ancora proposto il tentativo di conciliazione, anche al fine di evitare di incorrere nell’eventuale prescrizione del diritto.</w:t>
              <w:br/>
              <w:t>Ulteriori chiarimenti possono essere indirizzati alla scrivente Segreteria o direttamente all’Ufficio legale della UIL Scuola.</w:t>
              <w:br/>
              <w:t>Con successive comunicazioni forniremo, concordandole con l’Ufficio legale UIL Scuola, ulteriori elementi operativi che possono essere diversificati, in relazione al diverso stato dei ricorsi stessi.</w:t>
            </w:r>
          </w:p>
          <w:p>
            <w:pPr>
              <w:pStyle w:val="NormaleWeb"/>
              <w:rPr/>
            </w:pPr>
            <w:r>
              <w:rPr/>
              <w:t>Roma 28 dicembre 2005 </w:t>
            </w:r>
          </w:p>
          <w:p>
            <w:pPr>
              <w:pStyle w:val="Normal"/>
              <w:rPr/>
            </w:pPr>
            <w:r>
              <w:rPr/>
            </w:r>
          </w:p>
        </w:tc>
      </w:tr>
    </w:tbl>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it/uilscuola/Default_old.ht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26:00Z</dcterms:created>
  <dc:creator>Proprietario</dc:creator>
  <dc:description/>
  <dc:language>en-US</dc:language>
  <cp:lastModifiedBy>Proprietario</cp:lastModifiedBy>
  <dcterms:modified xsi:type="dcterms:W3CDTF">2005-12-29T16:30:00Z</dcterms:modified>
  <cp:revision>2</cp:revision>
  <dc:subject/>
  <dc:title> </dc:title>
</cp:coreProperties>
</file>