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40"/>
        </w:rPr>
      </w:pPr>
      <w:r>
        <w:rPr>
          <w:sz w:val="40"/>
        </w:rPr>
        <w:t>ATA ex EE.LL.: Telegramma unitari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  <w:bCs/>
        </w:rPr>
        <w:t xml:space="preserve">A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Presidente Camera dei Deputati</w:t>
      </w:r>
    </w:p>
    <w:p>
      <w:pPr>
        <w:pStyle w:val="Normal"/>
        <w:ind w:left="4248" w:firstLine="708"/>
        <w:rPr/>
      </w:pP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Book Antiqua" w:cs="Book Antiqua"/>
          <w:b/>
          <w:bCs/>
        </w:rPr>
        <w:t xml:space="preserve"> </w:t>
      </w:r>
      <w:r>
        <w:rPr>
          <w:b/>
          <w:bCs/>
        </w:rPr>
        <w:t>Commissione Bilancio Camera dei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Deputati</w:t>
      </w:r>
    </w:p>
    <w:p>
      <w:pPr>
        <w:pStyle w:val="Normal"/>
        <w:ind w:left="4248" w:firstLine="708"/>
        <w:rPr/>
      </w:pP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Book Antiqua" w:cs="Book Antiqua"/>
          <w:b/>
          <w:bCs/>
        </w:rPr>
        <w:t xml:space="preserve"> </w:t>
      </w:r>
      <w:r>
        <w:rPr>
          <w:b/>
          <w:bCs/>
        </w:rPr>
        <w:t>Capigruppo Partiti Politici Camera         Deputa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greterie nazionali Flc Cgil – Cisl Scuola – Uil Scuola protestano per interpretazione strumentale comma 2 – articolo 8 della legge 124/1999 definita con emendamento 149 quater Ddl 6178 Finanziaria 2006. Tale atto annulla giurisprudenza consolidata pronunciamenti Cassazione favorevoli lavoratori. Crea disparità inaccettabili tra il personale. Chiedesi urgente confronto e ritiro emend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segretari general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lc Cgil – Enrico Panin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isl Scuola – Francesco Scrima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il Scuola – Massimo Di Men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ma 16/12/20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21:04:00Z</dcterms:created>
  <dc:creator>Ermanno</dc:creator>
  <dc:description/>
  <dc:language>en-US</dc:language>
  <cp:lastModifiedBy>Ermanno</cp:lastModifiedBy>
  <dcterms:modified xsi:type="dcterms:W3CDTF">2005-12-18T21:09:00Z</dcterms:modified>
  <cp:revision>2</cp:revision>
  <dc:subject/>
  <dc:title>ATA ex EE</dc:title>
</cp:coreProperties>
</file>