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1"/>
      </w:tblGrid>
      <w:tr>
        <w:trPr>
          <w:trHeight w:val="105" w:hRule="atLeast"/>
        </w:trPr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05" w:before="280" w:after="0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bookmarkStart w:id="0" w:name="iniziopagina"/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Cedolino stipendio elettronico </w:t>
            </w:r>
            <w:bookmarkEnd w:id="0"/>
          </w:p>
        </w:tc>
      </w:tr>
      <w:tr>
        <w:trPr>
          <w:trHeight w:val="105" w:hRule="atLeast"/>
        </w:trPr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5"/>
              <w:rPr/>
            </w:pPr>
            <w:r>
              <w:rPr>
                <w:rFonts w:cs="Verdana" w:ascii="Verdana" w:hAnsi="Verdana"/>
                <w:color w:val="696969"/>
                <w:sz w:val="17"/>
                <w:szCs w:val="17"/>
              </w:rPr>
              <w:t>Con riferimento alla nota prot. N. 4531 del 23/11/2005 di pari oggetto si forniscono alcuni chiarimenti sull'adesione al servizio e sulla richiesta di caselle nel dominio istruzione.it.</w:t>
              <w:br/>
              <w:br/>
              <w:t xml:space="preserve">Personale docente: il personale docente che volesse aderire al servizio e non sia ancora in possesso di casella nominativa istituzionale, può ottenerla registrandosi al sito http://www.istruzione.it/posta_docenti/default.htm </w:t>
              <w:br/>
              <w:br/>
              <w:t xml:space="preserve">Personale ATA già in possesso di una casella di posta nominativa sul sistema formativo TRAMPI: tale personale, già incluso nel servizio, non deve richiedere ulteriori registrazioni; </w:t>
              <w:br/>
              <w:br/>
              <w:t xml:space="preserve">Personale ATA non in possesso di una casella di posta istituzionale: per detto personale si comunica che è in fase di predisposizione un'apposita area dedicata su www.istruzione.it all'interno della quale potrà autonomamente accreditarsi e ottenere una casella di posta istituzionale. Detta area sarà disponibile entro il 31 gennaio 2006. </w:t>
              <w:br/>
              <w:br/>
              <w:t>Si prega pertanto di divulgare tale comunicazione a tutto il personale. Si ribadisce inoltre che chi non è dotato di casella di posta elettronica continuerà a ricevere il cedolino cartaceo senza alcun termine di scadenza.</w:t>
              <w:br/>
              <w:br/>
              <w:t>Si confida nella collaborazione di tutti per dare alla presente la massima diffusione.</w:t>
              <w:br/>
              <w:t xml:space="preserve">Cordiali saluti </w:t>
              <w:br/>
              <w:br/>
              <w:t>IL DIRETTORE GENERALE</w:t>
              <w:br/>
              <w:t>Alessandro Musumeci</w:t>
              <w:br/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edolino.doc</w:t>
              </w:r>
            </w:hyperlink>
            <w:r>
              <w:rPr>
                <w:rFonts w:cs="Verdana" w:ascii="Verdana" w:hAnsi="Verdana"/>
                <w:color w:val="696969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Upload/f9ac63b4-d5ee-4bfc-be3d-487eeb2e4fc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3:00Z</dcterms:created>
  <dc:creator>user</dc:creator>
  <dc:description/>
  <dc:language>en-US</dc:language>
  <cp:lastModifiedBy>user</cp:lastModifiedBy>
  <dcterms:modified xsi:type="dcterms:W3CDTF">2005-12-20T07:14:00Z</dcterms:modified>
  <cp:revision>1</cp:revision>
  <dc:subject/>
  <dc:title>Cedolino stipendio elettronico </dc:title>
</cp:coreProperties>
</file>