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TO SCUOLA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 xml:space="preserve">La Corte dei Conti ha dato l’ok al contratto scuola. 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Arial" w:ascii="Arial" w:hAnsi="Arial"/>
          <w:sz w:val="24"/>
        </w:rPr>
        <w:t>L’Aran ha convocato i sindacati per la firma definitiva domani alle ore 1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NA 6 DICEM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03:00Z</dcterms:created>
  <dc:creator>Ermanno</dc:creator>
  <dc:description/>
  <dc:language>en-US</dc:language>
  <cp:lastModifiedBy>Ermanno</cp:lastModifiedBy>
  <dcterms:modified xsi:type="dcterms:W3CDTF">2005-12-06T19:07:00Z</dcterms:modified>
  <cp:revision>1</cp:revision>
  <dc:subject/>
  <dc:title>CONTRATTO SCUOLA</dc:title>
</cp:coreProperties>
</file>