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7" w:type="dxa"/>
        <w:jc w:val="center"/>
        <w:tblInd w:w="0" w:type="dxa"/>
        <w:tblLayout w:type="fixed"/>
        <w:tblCellMar>
          <w:top w:w="15" w:type="dxa"/>
          <w:left w:w="15" w:type="dxa"/>
          <w:bottom w:w="15" w:type="dxa"/>
          <w:right w:w="15" w:type="dxa"/>
        </w:tblCellMar>
      </w:tblPr>
      <w:tblGrid>
        <w:gridCol w:w="7187"/>
      </w:tblGrid>
      <w:tr>
        <w:trPr>
          <w:trHeight w:val="105" w:hRule="atLeast"/>
        </w:trPr>
        <w:tc>
          <w:tcPr>
            <w:tcW w:w="7187" w:type="dxa"/>
            <w:tcBorders>
              <w:top w:val="thickThinLargeGap" w:sz="6" w:space="0" w:color="C0C0C0"/>
              <w:left w:val="thickThinLargeGap" w:sz="6" w:space="0" w:color="C0C0C0"/>
              <w:bottom w:val="thickThinLargeGap" w:sz="6" w:space="0" w:color="C0C0C0"/>
              <w:right w:val="thickThinLargeGap" w:sz="6" w:space="0" w:color="C0C0C0"/>
            </w:tcBorders>
            <w:shd w:fill="8A8A8A" w:val="clear"/>
            <w:vAlign w:val="center"/>
          </w:tcPr>
          <w:p>
            <w:pPr>
              <w:pStyle w:val="NormaleWeb"/>
              <w:spacing w:lineRule="atLeast" w:line="105" w:before="280" w:after="0"/>
              <w:rPr>
                <w:rFonts w:ascii="Verdana" w:hAnsi="Verdana" w:cs="Verdana"/>
                <w:b/>
                <w:b/>
                <w:bCs/>
                <w:color w:val="FFFFFF"/>
                <w:sz w:val="17"/>
                <w:szCs w:val="17"/>
              </w:rPr>
            </w:pPr>
            <w:bookmarkStart w:id="0" w:name="iniziopagina"/>
            <w:r>
              <w:rPr>
                <w:rFonts w:cs="Verdana" w:ascii="Verdana" w:hAnsi="Verdana"/>
                <w:b/>
                <w:bCs/>
                <w:color w:val="FFFFFF"/>
                <w:sz w:val="17"/>
                <w:szCs w:val="17"/>
              </w:rPr>
              <w:t xml:space="preserve">Approvate in via definitiva le graduatorie generali di merito di preselezione dei candidati al corso-concorso per Dirigenti scolastici </w:t>
            </w:r>
            <w:bookmarkEnd w:id="0"/>
          </w:p>
        </w:tc>
      </w:tr>
      <w:tr>
        <w:trPr>
          <w:trHeight w:val="105" w:hRule="atLeast"/>
        </w:trPr>
        <w:tc>
          <w:tcPr>
            <w:tcW w:w="7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696969"/>
                <w:sz w:val="17"/>
                <w:szCs w:val="17"/>
              </w:rPr>
            </w:pPr>
            <w:r>
              <w:rPr>
                <w:rFonts w:cs="Verdana" w:ascii="Verdana" w:hAnsi="Verdana"/>
                <w:color w:val="696969"/>
                <w:sz w:val="17"/>
                <w:szCs w:val="17"/>
              </w:rPr>
              <w:t>Ministero dell' Istruzione dell' Università e della Ricerca</w:t>
              <w:br/>
              <w:t>Ufficio Scolastico Regionale per la Sicilia</w:t>
              <w:br/>
              <w:t>Direzione Generale</w:t>
              <w:br/>
              <w:t>Via Fattori, 60 - 90146 Palermo</w:t>
            </w:r>
          </w:p>
          <w:p>
            <w:pPr>
              <w:pStyle w:val="Normal"/>
              <w:rPr>
                <w:rFonts w:ascii="Verdana" w:hAnsi="Verdana" w:cs="Verdana"/>
                <w:b/>
                <w:b/>
                <w:bCs/>
                <w:color w:val="696969"/>
                <w:sz w:val="17"/>
                <w:szCs w:val="17"/>
              </w:rPr>
            </w:pPr>
            <w:r>
              <w:rPr>
                <w:rFonts w:cs="Verdana" w:ascii="Verdana" w:hAnsi="Verdana"/>
                <w:color w:val="696969"/>
                <w:sz w:val="17"/>
                <w:szCs w:val="17"/>
              </w:rPr>
              <w:br/>
              <w:br/>
              <w:t xml:space="preserve">Prot. n. 28055 </w:t>
            </w:r>
          </w:p>
          <w:p>
            <w:pPr>
              <w:pStyle w:val="Normal"/>
              <w:jc w:val="center"/>
              <w:rPr>
                <w:rFonts w:ascii="Verdana" w:hAnsi="Verdana" w:cs="Verdana"/>
                <w:b/>
                <w:b/>
                <w:bCs/>
                <w:color w:val="696969"/>
                <w:sz w:val="17"/>
                <w:szCs w:val="17"/>
              </w:rPr>
            </w:pPr>
            <w:r>
              <w:rPr>
                <w:rFonts w:cs="Verdana" w:ascii="Verdana" w:hAnsi="Verdana"/>
                <w:b/>
                <w:bCs/>
                <w:color w:val="696969"/>
                <w:sz w:val="17"/>
                <w:szCs w:val="17"/>
              </w:rPr>
              <w:t>IL DIRETTORE GENERALE</w:t>
            </w:r>
          </w:p>
          <w:p>
            <w:pPr>
              <w:pStyle w:val="Normal"/>
              <w:spacing w:before="0" w:after="240"/>
              <w:rPr>
                <w:rFonts w:ascii="Verdana" w:hAnsi="Verdana" w:cs="Verdana"/>
                <w:b/>
                <w:b/>
                <w:bCs/>
                <w:color w:val="696969"/>
                <w:sz w:val="17"/>
                <w:szCs w:val="17"/>
              </w:rPr>
            </w:pPr>
            <w:r>
              <w:rPr>
                <w:rFonts w:cs="Verdana" w:ascii="Verdana" w:hAnsi="Verdana"/>
                <w:color w:val="696969"/>
                <w:sz w:val="17"/>
                <w:szCs w:val="17"/>
              </w:rPr>
              <w:br/>
              <w:t>VISTO l' art.29 del D.lvo 30 marzo 2001, n.165 e successive modificazioni;</w:t>
              <w:br/>
              <w:t xml:space="preserve">VISTO il D.D.G. del 22 novembre 2004, pubblicato sulla Gazzetta Ufficiale, 4° Serie speciale, del 26 novembre 2004, n°94, con la quale il M.I.U.R. - Direzione Generale per il Personale della Scuola- ha bandito il corso-concorso selettivo di formazione per il reclutamento di 1500 Dirigenti scolastici per la scuola primaria e secondaria di primo grado, per la scuola secondaria superiore e per gli istituti educativi ed in particolare l?allegato 1 al suddetto decreto, dal quale risulta che i posti di dirigente scolastico messi a concorso nella regione Sicilia sono: </w:t>
              <w:br/>
              <w:t>- n. 151 per il primo settore formativo;</w:t>
              <w:br/>
              <w:t>- n. 49 per il secondo settore formativo;</w:t>
              <w:br/>
              <w:t>- nessun posto per il terzo settore degli istituti educativi</w:t>
              <w:br/>
              <w:t>VISTA la nota prot.n.1275 del 3 dicembre 2004, con la quale la Direzione Generale per il Personale della Scuola - Ufficio II - ha fornito alcune indicazioni al fine di acquisire una uniforme attuazione delle disposizioni contenute nel D.D.G. 22 novembre 2004;</w:t>
              <w:br/>
              <w:t>VISTO il proprio provvedimento prot. 23929 in data 13.10.2005 con il quale, in doverosa esecuzione dell' Ordinanza n. 759/2005 del C.G.A della regione Sicilia in sede giurisdizionale, veniva disposto l' annullamento del precedente proprio provvedimento prot. 6274 del 16.02.2005 di costituzione della Commissione giudicatrice del corso-concorso ordinario selettivo di formazione per il reclutamento di Dirigenti scolastici per la scuola primaria e secondaria di primo grado e per il settore della scuola secondaria superiore per la Sicilia e la contestuale costituzione di una nuova Commissione Giudicatrice;</w:t>
              <w:br/>
              <w:t>VISTO il proprio provvedimento prot. 21818 del 14.09.2005 relativo all' approvazione in via definitiva delle graduatorie generali di merito;</w:t>
              <w:br/>
              <w:t xml:space="preserve">VISTI gli elenchi predisposti dalla Commissione giudicatrice, nominata con D.D.G 23929 del 13.10.2005, a seguito della valutazione dei titoli prodotti dai candidati che hanno presentato domanda di partecipazione alla procedura concorsuale di che trattasi nella regione Sicilia; </w:t>
              <w:br/>
              <w:t>RILEVATO che i candidati che hanno conseguito il medesimo punteggio sono stati inseriti nelle rispettive graduatorie in ordine alfabetico, in quanto l' attribuzione delle preferenze, di cui all' art.15, comma 2, del bando di concorso, risulta irrilevante nell?attuale fase della procedura concorsuale;</w:t>
              <w:br/>
              <w:t xml:space="preserve">TENUTO CONTO che in base a quanto previsto dall' art.10 - 3° comma - del suddetto bando, il numero dei candidati da ammettere a sostenere le prove del concorso di ammissione (pari a sette volte il numero dei posti messi a concorso per ciascun settore formativo) nella Regione Sicilia è cosi determinato: </w:t>
              <w:br/>
              <w:t xml:space="preserve">1. primo settore formativo: n. 1057 </w:t>
              <w:br/>
              <w:t>2. secondo settore formativo: n. 343</w:t>
              <w:br/>
              <w:br/>
              <w:t>TENUTO CONTO, altresì, che in relazione a quanto disposto dal medesimo 3° comma dell'art.10 del citato bando, sono comunque ammessi alle prove del concorso di ammissione i candidati che in ciascun settore formativo hanno riportato lo stesso punteggio del candidato che occupa l' ultimo posto utile di ciascuna graduatoria;</w:t>
              <w:br/>
              <w:t>RITENUTA l' opportunità di procedere al depennamento dalla graduatoria degli aspiranti al corso-concorso in questione relativa al 1° settore formativo, per carenza di interesse alla partecipazione alla procedura concorsuale di che trattasi, dei candidati nominati in ruolo, a pieno titolo, in quanto beneficiari dell?art. 1 octies della Legge 31/3/2005 n. 43, che occupano nella graduatoria formulata per effetto della legge citata i primi 55 posti, mantenendo al contrario in graduatoria quei candidati nominati sotto condizione risolutiva;</w:t>
              <w:br/>
            </w:r>
          </w:p>
          <w:p>
            <w:pPr>
              <w:pStyle w:val="Normal"/>
              <w:jc w:val="center"/>
              <w:rPr>
                <w:rFonts w:ascii="Verdana" w:hAnsi="Verdana" w:cs="Verdana"/>
                <w:b/>
                <w:b/>
                <w:bCs/>
                <w:color w:val="696969"/>
                <w:sz w:val="17"/>
                <w:szCs w:val="17"/>
              </w:rPr>
            </w:pPr>
            <w:r>
              <w:rPr>
                <w:rFonts w:cs="Verdana" w:ascii="Verdana" w:hAnsi="Verdana"/>
                <w:b/>
                <w:bCs/>
                <w:color w:val="696969"/>
                <w:sz w:val="17"/>
                <w:szCs w:val="17"/>
              </w:rPr>
              <w:t>D E C R E T A</w:t>
            </w:r>
          </w:p>
          <w:p>
            <w:pPr>
              <w:pStyle w:val="Normal"/>
              <w:spacing w:lineRule="atLeast" w:line="105"/>
              <w:rPr>
                <w:rFonts w:ascii="Verdana" w:hAnsi="Verdana" w:cs="Verdana"/>
                <w:color w:val="696969"/>
                <w:sz w:val="17"/>
                <w:szCs w:val="17"/>
              </w:rPr>
            </w:pPr>
            <w:r>
              <w:rPr>
                <w:rFonts w:cs="Verdana" w:ascii="Verdana" w:hAnsi="Verdana"/>
                <w:color w:val="696969"/>
                <w:sz w:val="17"/>
                <w:szCs w:val="17"/>
              </w:rPr>
              <w:br/>
              <w:br/>
              <w:t>Il proprio provvedimento n. 21818 del 14.09.2005, in premessa citato, è annullato con conseguente annullamento di tutti gli atti prodotti dalla Commissione giudicatrice di cui al provvedimento n. 6274 del 16.02.2005, parimenti annullato.</w:t>
              <w:br/>
              <w:t>A norma dell' art.10 - 4° comma - del D.D.G.22 novembre 2004, di cui in premessa, sono approvate in via definitiva le graduatorie generali di merito di preselezione dei candidati al corso-concorso di cui in premessa, distinte per ciascun settore formativo, secondo l' ordine decrescente del punteggio complessivo conseguito da ciascun candidato, derivante dalla somma dei punteggi assegnati nella valutazione dei titoli di cui alla tabella annessa al bando di concorso.</w:t>
              <w:br/>
              <w:t>In applicazione di quanto disposto dall' art.10 - 3° comma - del bando citato, sono ammessi a sostenere le prove d?esame, di cui all?art.11 del bando:</w:t>
              <w:br/>
              <w:t>-</w:t>
            </w:r>
            <w:r>
              <w:rPr>
                <w:rFonts w:cs="Verdana" w:ascii="Verdana" w:hAnsi="Verdana"/>
                <w:b/>
                <w:color w:val="696969"/>
                <w:sz w:val="17"/>
                <w:szCs w:val="17"/>
              </w:rPr>
              <w:t>n. 1068 candidati per il primo settore formativo, fino al punteggio di 11,45;</w:t>
              <w:br/>
              <w:t>-n. 350 candidati scuola secondaria di secondo grado, fino al punteggio di 12,95;</w:t>
            </w:r>
            <w:r>
              <w:rPr>
                <w:rFonts w:cs="Verdana" w:ascii="Verdana" w:hAnsi="Verdana"/>
                <w:color w:val="696969"/>
                <w:sz w:val="17"/>
                <w:szCs w:val="17"/>
              </w:rPr>
              <w:br/>
              <w:t xml:space="preserve">L?Ufficio verificherà puntualmente il pieno possesso dei requisiti di ammissione; pertanto l' ammissione alle successive prove concorsuali è disposta con riserva. L'esclusione dalla procedura concorsuale potrà essere disposta in qualsiasi momento ai sensi dell' art. 4, comma 7°, del bando. </w:t>
              <w:br/>
              <w:t xml:space="preserve">Il presente decreto di approvazione e le graduatorie, che ne costituiscono parte integrante, nonché l'elenco degli esclusi dalla procedura concorsuale, saranno pubblicati all' Albo di questo Ufficio Scolastico Regionale per la Sicilia e agli albi dei CC.SS.AA. della Regione in data 13 dicembre 2005. Di detta pubblicazione è dato contemporaneo avviso tramite la rete Intranet del Ministero dell'Istruzione, dell' Università e della Ricerca. </w:t>
              <w:br/>
              <w:t>Avverso il presente provvedimento è ammesso, per i soli vizi di legittimità, ricorso straordinario al Presidente della Repubblica, entro 120 giorni, oppure ricorso giurisdizionale al T.A.R. entro 60 giorni, dalla data di pubblicazione all?Albo di questa Direzione Generale.</w:t>
              <w:br/>
              <w:t>Palermo, 09.12.2005</w:t>
              <w:br/>
              <w:t>F.to IL DIRETTORE GENERALE</w:t>
              <w:br/>
              <w:t>Guido di Stefano</w:t>
              <w:br/>
              <w:br/>
              <w:br/>
              <w:br/>
            </w:r>
            <w:hyperlink r:id="rId2">
              <w:r>
                <w:rPr>
                  <w:rStyle w:val="InternetLink"/>
                  <w:rFonts w:cs="Verdana" w:ascii="Verdana" w:hAnsi="Verdana"/>
                  <w:sz w:val="17"/>
                  <w:szCs w:val="17"/>
                </w:rPr>
                <w:t>settore 1.zip</w:t>
              </w:r>
              <w:r>
                <w:rPr>
                  <w:rFonts w:cs="Verdana" w:ascii="Verdana" w:hAnsi="Verdana"/>
                  <w:color w:val="696969"/>
                  <w:sz w:val="17"/>
                  <w:szCs w:val="17"/>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hyperlink>
            <w:r>
              <w:rPr>
                <w:rFonts w:cs="Verdana" w:ascii="Verdana" w:hAnsi="Verdana"/>
                <w:color w:val="696969"/>
                <w:sz w:val="17"/>
                <w:szCs w:val="17"/>
              </w:rPr>
              <w:t xml:space="preserve"> </w:t>
              <w:br/>
              <w:br/>
            </w:r>
            <w:hyperlink r:id="rId4">
              <w:r>
                <w:rPr>
                  <w:rStyle w:val="InternetLink"/>
                  <w:rFonts w:cs="Verdana" w:ascii="Verdana" w:hAnsi="Verdana"/>
                  <w:sz w:val="17"/>
                  <w:szCs w:val="17"/>
                </w:rPr>
                <w:t>settore 2.zip</w:t>
              </w:r>
            </w:hyperlink>
            <w:r>
              <w:rPr>
                <w:rFonts w:cs="Verdana" w:ascii="Verdana" w:hAnsi="Verdana"/>
                <w:color w:val="696969"/>
                <w:sz w:val="17"/>
                <w:szCs w:val="17"/>
              </w:rPr>
              <w:t xml:space="preserve"> </w:t>
            </w:r>
            <w:r>
              <w:rPr>
                <w:rFonts w:cs="Verdana" w:ascii="Verdana" w:hAnsi="Verdana"/>
                <w:color w:val="696969"/>
                <w:sz w:val="17"/>
                <w:szCs w:val="17"/>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color w:val="696969"/>
                <w:sz w:val="17"/>
                <w:szCs w:val="17"/>
              </w:rPr>
              <w:br/>
              <w:br/>
            </w:r>
            <w:hyperlink r:id="rId6">
              <w:r>
                <w:rPr>
                  <w:rStyle w:val="InternetLink"/>
                  <w:rFonts w:cs="Verdana" w:ascii="Verdana" w:hAnsi="Verdana"/>
                  <w:sz w:val="17"/>
                  <w:szCs w:val="17"/>
                </w:rPr>
                <w:t>elenco_esclusi_dopo_reclami.xls</w:t>
              </w:r>
            </w:hyperlink>
            <w:r>
              <w:rPr>
                <w:rFonts w:cs="Verdana" w:ascii="Verdana" w:hAnsi="Verdana"/>
                <w:color w:val="696969"/>
                <w:sz w:val="17"/>
                <w:szCs w:val="17"/>
              </w:rPr>
              <w:t xml:space="preserve"> </w:t>
            </w:r>
            <w:r>
              <w:rPr>
                <w:rFonts w:cs="Verdana" w:ascii="Verdana" w:hAnsi="Verdana"/>
                <w:color w:val="696969"/>
                <w:sz w:val="17"/>
                <w:szCs w:val="17"/>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77.63.181/ISN_Istruzionesicilia_it/Upload/05e69d43-eee3-44b2-90c3-a5f916c6092b.zip" TargetMode="External"/><Relationship Id="rId3" Type="http://schemas.openxmlformats.org/officeDocument/2006/relationships/image" Target="media/image1.png"/><Relationship Id="rId4" Type="http://schemas.openxmlformats.org/officeDocument/2006/relationships/hyperlink" Target="http://62.77.63.181/ISN_Istruzionesicilia_it/Upload/6cdf1e76-57bd-4803-8dd0-eb5b255f32c0.zip" TargetMode="External"/><Relationship Id="rId5" Type="http://schemas.openxmlformats.org/officeDocument/2006/relationships/image" Target="media/image1.png"/><Relationship Id="rId6" Type="http://schemas.openxmlformats.org/officeDocument/2006/relationships/hyperlink" Target="http://62.77.63.181/ISN_Istruzionesicilia_it/Upload/2fc4d413-cd6a-42a7-a4e5-b194cae1c18f.xls"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28:00Z</dcterms:created>
  <dc:creator>user</dc:creator>
  <dc:description/>
  <dc:language>en-US</dc:language>
  <cp:lastModifiedBy>user</cp:lastModifiedBy>
  <dcterms:modified xsi:type="dcterms:W3CDTF">2005-12-13T08:30:00Z</dcterms:modified>
  <cp:revision>1</cp:revision>
  <dc:subject/>
  <dc:title>Approvate in via definitiva le graduatorie generali di merito di preselezione dei candidati al corso-concorso per Dirigenti sc</dc:title>
</cp:coreProperties>
</file>