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GLIO SCOLASTICO PROVINCI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/>
        <w:t>Verbale n°2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L’anno 2005, il giorno diciannove del mese di dicembre alle ore 10,00 nei locali del Liceo Scientifico”P.Farinato”  di Enna, si è riunito il Consiglio Scolastico Provinciale per discutere il seguente o.d.g.: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lettura ed approvazione del verbale della seduta preceden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/>
          <w:szCs w:val="20"/>
        </w:rPr>
        <w:t>interventi di dimensionamento sulle Istituzioni scolastiche della provincia di Enna e proposte di nuova istituzione per l’anno scolastico 2006/2007.</w:t>
      </w:r>
      <w:r>
        <w:rPr>
          <w:b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varie ed eventuali</w:t>
      </w:r>
    </w:p>
    <w:p>
      <w:pPr>
        <w:pStyle w:val="Normal"/>
        <w:spacing w:lineRule="auto" w:line="480"/>
        <w:ind w:left="360" w:hanging="0"/>
        <w:rPr/>
      </w:pPr>
      <w:r>
        <w:rPr/>
        <w:t>Sono presenti ed assenti: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216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NT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OVANNI Ass.Prov.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O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ASIL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ROST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 .ANT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TIVE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NC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AFF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MAR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AS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AS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OV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LV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DA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TORI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D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S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LV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AS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ANCI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AVO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CCHI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LV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AS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LTR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AS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GAN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bCs w:val="false"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b/>
                <w:bCs w:val="false"/>
                <w:i w:val="false"/>
                <w:iCs/>
                <w:color w:val="000000"/>
                <w:u w:val="single"/>
              </w:rPr>
              <w:t>AS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b/>
                <w:b/>
                <w:bCs w:val="false"/>
                <w:i w:val="false"/>
                <w:i w:val="false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 w:val="false"/>
                <w:i w:val="false"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PR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ARRI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R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VA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ANCA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ACI SAR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.R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PAG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AS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PLA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.R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P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L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LOG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UIG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S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BULO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ER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MAN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EBERR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bCs w:val="false"/>
                <w:i w:val="false"/>
                <w:i w:val="false"/>
                <w:iCs/>
                <w:u w:val="single"/>
              </w:rPr>
            </w:pPr>
            <w:r>
              <w:rPr>
                <w:b/>
                <w:bCs w:val="false"/>
                <w:i w:val="false"/>
                <w:iCs/>
                <w:u w:val="single"/>
              </w:rPr>
              <w:t>ASSENTE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siede la seduta il Presidente prof. </w:t>
      </w:r>
      <w:r>
        <w:rPr>
          <w:b/>
          <w:bCs/>
        </w:rPr>
        <w:t>Ermanno Ricerca</w:t>
      </w:r>
      <w:r>
        <w:rPr/>
        <w:t xml:space="preserve"> ,il quale, constatata la validità della riunione per la regolarità della convocazione e per il numero degli intervenuti,in quanto sono presenti in sala </w:t>
      </w:r>
      <w:r>
        <w:rPr>
          <w:b/>
          <w:bCs/>
        </w:rPr>
        <w:t xml:space="preserve">22 </w:t>
      </w:r>
      <w:r>
        <w:rPr/>
        <w:t xml:space="preserve">consiglieri ( su 33 in elenco) che hanno firmato regolarmente il foglio di presenza, dichiara aperta la seduta chiamando a svolgere funzioni di segretario l’ins. </w:t>
      </w:r>
      <w:r>
        <w:rPr>
          <w:b/>
          <w:bCs/>
        </w:rPr>
        <w:t>Gravagno Francamaria</w:t>
      </w:r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Presidente, dopo un cenno di saluto nei confronti dei presenti, porge un caloroso benvenuto da parte di tutto il Consiglio ai </w:t>
      </w:r>
      <w:r>
        <w:rPr>
          <w:b/>
          <w:bCs/>
        </w:rPr>
        <w:t xml:space="preserve">nuovi </w:t>
      </w:r>
      <w:r>
        <w:rPr/>
        <w:t xml:space="preserve">consiglieri  </w:t>
      </w:r>
      <w:r>
        <w:rPr>
          <w:b/>
          <w:bCs/>
        </w:rPr>
        <w:t>Carlino Salvatore, Cardillo Rosario, Cultreri Daniela, Giarrizzo Mario e Sceberras Antonio</w:t>
      </w:r>
      <w:r>
        <w:rPr/>
        <w:t xml:space="preserve"> (quest’ultimo assente per motivi di salute ), che sono entrati a far parte del Consiglio Scolastico Provinciale per surroga di altri consiglieri dichiarati decaduti perché passati ad altro ruolo o collocati in quiesc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  passa alla trattazione del primo punto all’o.d.g.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lettura ed approvazione verbale seduta precedente.</w:t>
      </w:r>
    </w:p>
    <w:p>
      <w:pPr>
        <w:pStyle w:val="TextBody"/>
        <w:rPr/>
      </w:pPr>
      <w:r>
        <w:rPr/>
        <w:t>Il Presidente procede alla lettura del verbale della seduta precedente che viene approvato all’unanimità dai presenti per alzata e seduta.</w:t>
      </w:r>
    </w:p>
    <w:p>
      <w:pPr>
        <w:pStyle w:val="TextBody"/>
        <w:rPr/>
      </w:pPr>
      <w:r>
        <w:rPr/>
        <w:t>Si passa alla trattazione del 2°punto all’o.d.g.:</w:t>
      </w:r>
    </w:p>
    <w:p>
      <w:pPr>
        <w:pStyle w:val="Normal"/>
        <w:overflowPunct w:val="false"/>
        <w:autoSpaceDE w:val="false"/>
        <w:rPr/>
      </w:pPr>
      <w:r>
        <w:rPr>
          <w:b/>
          <w:szCs w:val="28"/>
        </w:rPr>
        <w:t>2.</w:t>
      </w:r>
      <w:r>
        <w:rPr>
          <w:b/>
          <w:szCs w:val="20"/>
        </w:rPr>
        <w:t xml:space="preserve"> interventi di dimensionamento sulle Istituzioni scolastiche della provincia di Enna e proposte di nuova istituzione per l’anno scolastico 2006/2007.</w:t>
      </w:r>
      <w:r>
        <w:rPr>
          <w:b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Il Presidente   passa la parola al  dott. </w:t>
      </w:r>
      <w:r>
        <w:rPr>
          <w:b/>
        </w:rPr>
        <w:t>Giovanni Fontana</w:t>
      </w:r>
      <w:r>
        <w:rPr>
          <w:bCs/>
        </w:rPr>
        <w:t xml:space="preserve"> che, </w:t>
      </w:r>
      <w:r>
        <w:rPr>
          <w:szCs w:val="20"/>
        </w:rPr>
        <w:t xml:space="preserve"> ripropone le proposte già pervenute nell’anno scolastico 2005/2006 e non accolte da parte dell’Assessorato Regionale che risultano essere le seguenti:</w:t>
      </w:r>
    </w:p>
    <w:p>
      <w:pPr>
        <w:pStyle w:val="Normal"/>
        <w:overflowPunct w:val="false"/>
        <w:autoSpaceDE w:val="false"/>
        <w:rPr>
          <w:i/>
          <w:i/>
        </w:rPr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LICEO CLASSICO DI LEONFORTE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ichiesta “corso serale liceo socio psicopedagogico  da istituire nella stessa scuol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Delibera Amministrazione Provinciale n. 32 del 15/4/2005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Parere favorevole C.S.P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SCUOLA MEDIA “PIRANDELLO DI NICOSIA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ichiesta ripristino sezione staccata Scuola media Villadoro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Delibera Giunta Municipale n. 105 del 21/4/2005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Parere Favorevole C.S.P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IPSIA PIAZZA ARMERINA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ichiesta “corso serale ad indirizzo “elettrico - elettronico” da istituire nella stessa scuol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Delibera Amministrazione Provinciale n. 37 del 15/4/2005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Parere favorevole C.S.P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  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ISTITUTO ISTRUZIONE SUPERIORE REGALBUTO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ichiesta nuova istituzione indirizzo “elettronica e telecomunicazioni” da istituire nella stessa scuol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Delibera Amministrazione Provinciale n. 31 del 15/4/2005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Parere favorevole C.S.P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ichiesta nuova istituzione “corso serale IGEA” da istituire nel Liceo Classico di Centuripe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Delibera Amministrazione Provinciale n. 34 del 15/4/2005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Parere favorevole C.S.P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ichiesta nuova istituzione “corso serale IGEA” da istituire presso la stessa scuol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Delibera Amministrazione Provinciale n. 35 del 15/4/2005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Parere favorevole C.S.P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ISTITUTO ISTRUZIONE SUPERIORE VALGUARNERA</w:t>
      </w:r>
    </w:p>
    <w:p>
      <w:pPr>
        <w:pStyle w:val="Normal"/>
        <w:overflowPunct w:val="false"/>
        <w:autoSpaceDE w:val="false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ichiesta nuova istituzione “corso abbigliamento e moda” da istituire  presso l’Istituto Professionale Agro-Ambientale” di Barrafranc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Delibera Amministrazione Provinciale n. 33 del 15/4/2005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Parere favorevole C.S.P.</w:t>
      </w:r>
    </w:p>
    <w:p>
      <w:pPr>
        <w:pStyle w:val="Normal"/>
        <w:overflowPunct w:val="false"/>
        <w:autoSpaceDE w:val="false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ichiesta nuova istituzione “corso alberghiero e ristorazione” da istituire  presso l’Istituto Professionale  Servizi Sociali di Centuripe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Delibera Amministrazione Provinciale n. 36 del 15/4/2005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Parere favorevole C.S.P.</w:t>
      </w:r>
    </w:p>
    <w:p>
      <w:pPr>
        <w:pStyle w:val="Normal"/>
        <w:overflowPunct w:val="false"/>
        <w:autoSpaceDE w:val="false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ISTITUTO MAGISTRALE ENNA</w:t>
      </w:r>
    </w:p>
    <w:p>
      <w:pPr>
        <w:pStyle w:val="Heading8"/>
        <w:rPr/>
      </w:pPr>
      <w:r>
        <w:rPr/>
        <w:t>Richiesta nuova istituzione corso di studio “indirizzo Musicale” presso la stessa scuola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No Delibera Amministrazione Provinciale perché non vi sono oneri a carico della stessa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Parere favorevole C.S.P.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Cs/>
          <w:szCs w:val="20"/>
        </w:rPr>
        <w:t xml:space="preserve">Il </w:t>
      </w:r>
      <w:r>
        <w:rPr/>
        <w:t>dott. Fontana comunica che ai  D.S. delle istituzioni scolastiche interessate si è chiesta la conferma del permanere delle condizioni che hanno motivato  la richiesta delle nuove istituzion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/>
        <w:t>Il consiglio,sentita la relazione del dott. Fontana , preso atto del parere favorevole della G.E. approva all’unanimità , per alzata e seduta,  l’istituzione di</w:t>
      </w:r>
      <w:r>
        <w:rPr>
          <w:b/>
          <w:bCs/>
          <w:szCs w:val="28"/>
        </w:rPr>
        <w:t xml:space="preserve"> </w:t>
      </w:r>
      <w:r>
        <w:rPr/>
        <w:t xml:space="preserve">tutti i </w:t>
      </w:r>
      <w:r>
        <w:rPr>
          <w:bCs/>
          <w:szCs w:val="28"/>
        </w:rPr>
        <w:t xml:space="preserve"> nuovi indirizzi di studio richiesti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rPr/>
      </w:pPr>
      <w:r>
        <w:rPr>
          <w:bCs/>
          <w:szCs w:val="20"/>
        </w:rPr>
        <w:t xml:space="preserve">Successivamente il dott. Fontana  relaziona sulle richieste di  </w:t>
      </w:r>
      <w:r>
        <w:rPr>
          <w:b/>
          <w:szCs w:val="20"/>
        </w:rPr>
        <w:t>nuove istituzioni pervenute per</w:t>
      </w:r>
      <w:r>
        <w:rPr>
          <w:bCs/>
          <w:szCs w:val="20"/>
        </w:rPr>
        <w:t xml:space="preserve"> </w:t>
      </w:r>
      <w:r>
        <w:rPr>
          <w:b/>
          <w:szCs w:val="20"/>
        </w:rPr>
        <w:t>l’anno scolastico 2006/07</w:t>
      </w:r>
      <w:r>
        <w:rPr>
          <w:bCs/>
          <w:szCs w:val="20"/>
        </w:rPr>
        <w:t xml:space="preserve"> e precisamente: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ISTITUTO TECNICO COMMERCIALE DI NICOSIA</w:t>
      </w:r>
    </w:p>
    <w:p>
      <w:pPr>
        <w:pStyle w:val="Normal"/>
        <w:overflowPunct w:val="false"/>
        <w:autoSpaceDE w:val="false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ichiesta nuova istituzione “corso professionale indirizzo alberghiero ” da istituire  nel Comune di Cerami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ichiesta del Dirigente Scolastico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Verbale Consiglio d’Istituto n. 78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Proposta di deliberazione  Amministrazione Provinciale n. 396 del 29/11/2005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I.P.S.A.A.R.  ENNA</w:t>
      </w:r>
    </w:p>
    <w:p>
      <w:pPr>
        <w:pStyle w:val="Normal"/>
        <w:overflowPunct w:val="false"/>
        <w:autoSpaceDE w:val="false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ichiesta nuova istituzione “corso serale operatore servizi alberghieri e ristorazione”  da istituire  nello stesso istituto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ichiesta del Dirigente Scolastico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Verbale Consiglio d’Istituto n. 207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Proposta di deliberazione  Amministrazione Provinciale n. 398 del 29/11/2005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ichiesta nuova istituzione “corso serale operatore termico”  da istituire  nello stesso istituto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ichiesta del Dirigente Scolastico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Verbale Consiglio d’Istituto n. 207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Proposta di deliberazione  Amministrazione Provinciale n. 397 del 29/11/2005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ISTITUTO COMPRENSIVO “CAPUANA” DI PIAZZA ARMERINA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ichiesta succursale segmento scuola secondaria di 1° grado  plesso Canali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ichiesta del Dirigente Scolastico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Verbale Consiglio d’Istituto n.2 del 26/10/2005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Delibera G. Municipale n.294 del 8/11/2005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 </w:t>
      </w:r>
      <w:r>
        <w:rPr>
          <w:bCs/>
          <w:szCs w:val="20"/>
        </w:rPr>
        <w:t xml:space="preserve">Prende la parola il Presidente  del Consiglio precisando che tutte le richieste delle istituzioni scolastiche </w:t>
      </w:r>
      <w:r>
        <w:rPr/>
        <w:t xml:space="preserve">interessate  </w:t>
      </w:r>
      <w:r>
        <w:rPr>
          <w:bCs/>
          <w:szCs w:val="20"/>
        </w:rPr>
        <w:t xml:space="preserve">sono state inoltrate entro i termini fissati e  ribadisce che </w:t>
      </w:r>
      <w:r>
        <w:rPr/>
        <w:t>i D.S. hanno confermato il permanere delle condizioni che hanno motivato  la richiesta delle nuove istit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Il Presidente dott. Ermanno Ricerca invita i consiglieri ad esprimere , per alzata e seduta, il parere su ogni singola richiesta di nuova istituzione.</w:t>
      </w:r>
    </w:p>
    <w:p>
      <w:pPr>
        <w:pStyle w:val="Normal"/>
        <w:ind w:firstLine="360"/>
        <w:rPr/>
      </w:pPr>
      <w:r>
        <w:rPr/>
      </w:r>
    </w:p>
    <w:p>
      <w:pPr>
        <w:pStyle w:val="Rientrocorpodeltesto2"/>
        <w:rPr/>
      </w:pPr>
      <w:r>
        <w:rPr/>
        <w:t xml:space="preserve">Il Consiglio,sentita la relazione del dott. Fontana , preso atto del parere favorevole della G.E. </w:t>
      </w:r>
    </w:p>
    <w:p>
      <w:pPr>
        <w:pStyle w:val="Normal"/>
        <w:rPr/>
      </w:pPr>
      <w:r>
        <w:rPr/>
        <w:t>, dopo ampia discussione, approva all’unanimità l’istituzione di</w:t>
      </w:r>
      <w:r>
        <w:rPr>
          <w:b/>
          <w:bCs/>
          <w:szCs w:val="28"/>
        </w:rPr>
        <w:t xml:space="preserve"> </w:t>
      </w:r>
      <w:r>
        <w:rPr/>
        <w:t xml:space="preserve">tutti i </w:t>
      </w:r>
      <w:r>
        <w:rPr>
          <w:bCs/>
          <w:szCs w:val="28"/>
        </w:rPr>
        <w:t xml:space="preserve"> nuovi indirizzi di studio richiesti.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rPr/>
      </w:pPr>
      <w:r>
        <w:rPr>
          <w:bCs/>
        </w:rPr>
        <w:t xml:space="preserve">Per quanto riguarda infine il dimensionamento e in particolare la proposta da parte del </w:t>
      </w:r>
      <w:r>
        <w:rPr>
          <w:b/>
        </w:rPr>
        <w:t>Comune di Enna</w:t>
      </w:r>
      <w:r>
        <w:rPr>
          <w:bCs/>
        </w:rPr>
        <w:t xml:space="preserve"> di istituire </w:t>
      </w:r>
      <w:r>
        <w:rPr>
          <w:b/>
        </w:rPr>
        <w:t>n. 2 Istituti Comprensivi</w:t>
      </w:r>
      <w:r>
        <w:rPr>
          <w:bCs/>
        </w:rPr>
        <w:t xml:space="preserve">  presso </w:t>
      </w:r>
      <w:r>
        <w:rPr>
          <w:b/>
        </w:rPr>
        <w:t>la Scuola Media “Savarese” di Enna</w:t>
      </w:r>
      <w:r>
        <w:rPr>
          <w:bCs/>
        </w:rPr>
        <w:t xml:space="preserve"> e presso </w:t>
      </w:r>
      <w:r>
        <w:rPr>
          <w:b/>
        </w:rPr>
        <w:t>il IV Circolo “F.P. Neglia” di Enna</w:t>
      </w:r>
      <w:r>
        <w:rPr>
          <w:bCs/>
        </w:rPr>
        <w:t xml:space="preserve">  il Dirigente fa presente che da parte dell’Amministrazione Comunale è pervenuta la nota prot.n. 47198 del 16/12/2005 con la quale si trasmette copia di deliberazione di Giunta Municipale n. 280 del 14/12/2005 con la quale è stata revocata la delibera della n. 268 del 30/11/2005 e pertanto non si procede alla trattazione dell’argomento  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Rientrocorpodeltesto2"/>
        <w:rPr>
          <w:bCs/>
          <w:szCs w:val="28"/>
        </w:rPr>
      </w:pPr>
      <w:r>
        <w:rPr>
          <w:bCs/>
          <w:szCs w:val="28"/>
        </w:rPr>
      </w:r>
    </w:p>
    <w:p>
      <w:pPr>
        <w:pStyle w:val="Rientrocorpodeltesto2"/>
        <w:rPr/>
      </w:pPr>
      <w:r>
        <w:rPr/>
        <w:t>Alle ore 11, 30 avendo esaurito gli argomenti all’ordine del giorno,la seduta viene tolta, del che il presente verbale, in cinque pagine viene sottoscritto: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dal segretario </w:t>
      </w:r>
      <w:r>
        <w:rPr>
          <w:b/>
          <w:bCs/>
          <w:i/>
          <w:iCs/>
        </w:rPr>
        <w:t>Francamaria  Gravagno</w:t>
      </w:r>
      <w:r>
        <w:rPr>
          <w:i/>
          <w:iCs/>
        </w:rPr>
        <w:t xml:space="preserve">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Rientrocorpodeltesto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Rientrocorpodeltesto2"/>
        <w:rPr/>
      </w:pPr>
      <w:r>
        <w:rPr/>
        <w:t xml:space="preserve">dal Presidente </w:t>
      </w:r>
      <w:r>
        <w:rPr>
          <w:b/>
          <w:bCs/>
          <w:i/>
          <w:iCs/>
        </w:rPr>
        <w:t>Ermanno Ricerca</w:t>
      </w:r>
      <w:r>
        <w:rPr>
          <w:i/>
          <w:iCs/>
        </w:rPr>
        <w:t xml:space="preserve">                                      _____________________________</w:t>
      </w:r>
    </w:p>
    <w:p>
      <w:pPr>
        <w:pStyle w:val="Rientrocorpodeltesto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rPr/>
      </w:pPr>
      <w:r>
        <w:rPr/>
        <w:t>Enna lì 19/12/20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imes New Roman" w:hAnsi="Times New Roman" w:cs="Times New Roman"/>
      <w:bCs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b/>
      <w:bCs/>
      <w:i/>
      <w:szCs w:val="20"/>
    </w:rPr>
  </w:style>
  <w:style w:type="character" w:styleId="WW8Num4z0">
    <w:name w:val="WW8Num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imes New Roman" w:hAnsi="Times New Roman" w:cs="Times New Roman"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28:00Z</dcterms:created>
  <dc:creator>Ermanno</dc:creator>
  <dc:description/>
  <dc:language>en-US</dc:language>
  <cp:lastModifiedBy>Ermanno</cp:lastModifiedBy>
  <cp:lastPrinted>2005-12-20T13:58:00Z</cp:lastPrinted>
  <dcterms:modified xsi:type="dcterms:W3CDTF">2005-12-21T20:29:00Z</dcterms:modified>
  <cp:revision>4</cp:revision>
  <dc:subject/>
  <dc:title>CONSIGLIO SCOLASTICO PROVINCIALE</dc:title>
</cp:coreProperties>
</file>