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Cs w:val="44"/>
        </w:rPr>
      </w:pPr>
      <w:r>
        <w:rPr>
          <w:rFonts w:cs="Verdana" w:ascii="Verdana" w:hAnsi="Verdana"/>
          <w:b w:val="false"/>
          <w:szCs w:val="44"/>
        </w:rPr>
        <w:t>UIL SCUOL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zione Profession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rincipe di Belmonte, 47 – 90139 Palermo – Tel. 091-336055 – Fax 091-5895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rmo, 09/12/2005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416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Responsabili Provinciali F.P.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  <w:tab/>
        <w:t>di FLC CGIL CISL e UIL Scuola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RSA di FLC CGIL CISL UIL Scuola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 tutti i lavoratori iscritti alla UIL Scuo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p. c.:</w:t>
        <w:tab/>
        <w:t>All’Assessore Regionale al Lavor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.le Francesco Scoma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l’Assessore Regionale al Bilancio</w:t>
        <w:tab/>
        <w:tab/>
        <w:tab/>
        <w:tab/>
        <w:tab/>
        <w:tab/>
        <w:tab/>
        <w:tab/>
        <w:tab/>
        <w:t>On.le Salvatore Cintola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Generale del Dipartimento Regionale Formazione Professionale</w:t>
      </w:r>
    </w:p>
    <w:p>
      <w:pPr>
        <w:pStyle w:val="Normal"/>
        <w:ind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r.ssa Alessandra Russo</w:t>
      </w:r>
    </w:p>
    <w:p>
      <w:pPr>
        <w:pStyle w:val="Normal"/>
        <w:ind w:firstLine="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 Dirigente Generale del Diparti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egionale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r. Giovanni Bolog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 Dirigente Generale del Dipartimento</w:t>
        <w:tab/>
        <w:tab/>
        <w:tab/>
        <w:tab/>
        <w:tab/>
        <w:tab/>
        <w:tab/>
        <w:tab/>
        <w:t>Regionale Agenzia per l’Imp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r. Gaspare Lo Nig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OMUNICATO SINDACA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. 2004 e 20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odierna l’Assessore Regionale al Bilancio On.le Cintola con D.A. n° 1660 ha disposto l’iscrizione di 19.265.243,99 euro nei capitoli di spesa del Dipartimento Formazione Profess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tale somma, rimborsata dal Dipartimento Regionale Agenzia per l’Impiego pochi giorni or sono, saranno totalmente soddisfatte le spettanze del personale relative ai PROF. 2004 (FC e FP) e 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partimento Formazione Professionale, al pari del Servizio Bilancio, ha seguito la procedura d’iscrizione della somma con la giusta sensibilità e con estrema attenzione, ed ha già predisposto il necessario decreto d’impegno ed i corrispondenti mandati di pag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dati e decreto saranno trasmessi in Ragioneria lunedì 12 dicembre p.v. avendo il Dipartimento Formazione, ricevuto un’idonea deroga per l’emissione dei predetti titoli di spe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’impulso e la pressione sindacale, iniziata il 5 dicembre u.s. con il sit-in presso il Dipartimento Lavoro, è stato quindi raggiunto, in breve tempo, un risultato insperato: impegnare le somme entro fine anno ed emettere i mandati corrispond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ull’iter dei mandati vi forniremo le necessarie informazioni nei giorni segu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/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2 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. 2006 e Fondo di Garanz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emblea Regionale nella seduta n. 337/P del 6 dicembre u.s., nell’ambito del disegno di legge n. 1084/A “Misure finanziarie urgenti per l’anno finanziario 2005” ha approvato il seguente emendamento: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L’Assessore regionale per il lavoro, la previdenza sociale, la form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ofessionale e l’emigrazione è autorizzato ad approvare il piano regionale dell’offerta formativa 2006, dando corso allo stesso con effetto 1° gennaio 2006 nei limiti del monte ore complessivo approvato per il piano regionale dell’offerta formativa 2005. Alla spesa derivante si fa fronte con i necessari appostamenti nel bilancio di previsione 2006”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S ha altresì approvato un emendamento che impingua il capitolo di bilancio concernente il Fondo di Garanzia con una somma necessaria a soddisfare le richieste d’accesso presentate dagli Enti nell’anno 2005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entemente si prospettano i seguenti adempim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iano formativo 2006 (sportelli ed interventi) sarà portato all’attenzione della Commissione Regionale per l’Impiego nella seduta del 15 dicembre 2005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ito dopo la pubblicazione della legge si potranno emettere i mandati a favore dei lavoratori collocati in mobilità nell’anno 2005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I Responsabili Regionale Formazione Professional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seppe Raimond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0:56:00Z</dcterms:created>
  <dc:creator>Ermanno</dc:creator>
  <dc:description/>
  <dc:language>en-US</dc:language>
  <cp:lastModifiedBy>Ermanno</cp:lastModifiedBy>
  <dcterms:modified xsi:type="dcterms:W3CDTF">2005-12-10T20:56:00Z</dcterms:modified>
  <cp:revision>1</cp:revision>
  <dc:subject/>
  <dc:title>UIL SCUOLA</dc:title>
</cp:coreProperties>
</file>