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uatorie istituto: diplomi sostegno conseguiti dopo il 18 luglio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Book Antiqua" w:cs="Book Antiqua"/>
        </w:rPr>
        <w:t xml:space="preserve"> </w:t>
      </w:r>
      <w:r>
        <w:rPr/>
        <w:t>Prot. n. 2132</w:t>
        <w:tab/>
        <w:tab/>
        <w:tab/>
        <w:tab/>
        <w:tab/>
        <w:tab/>
        <w:tab/>
        <w:tab/>
        <w:t>Roma, 1 dicembre 2005</w:t>
      </w:r>
    </w:p>
    <w:p>
      <w:pPr>
        <w:pStyle w:val="Normal"/>
        <w:jc w:val="both"/>
        <w:rPr/>
      </w:pPr>
      <w:r>
        <w:rPr/>
        <w:t>D.G. per il personale della scuola - Uff. II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Ai Direttori Generali degli Uffici Scolastici Regionali</w:t>
      </w:r>
    </w:p>
    <w:p>
      <w:pPr>
        <w:pStyle w:val="Normal"/>
        <w:ind w:left="2124" w:firstLine="708"/>
        <w:jc w:val="both"/>
        <w:rPr/>
      </w:pPr>
      <w:r>
        <w:rPr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Graduatorie di circolo e di istituto – diploma di specializzazione per il sostegno conseguito dopo il 18 luglio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Si fa riferimento ai quesiti pervenuti in merito alla possibilità di utilizzare, per le supplenze su posto di sostegno, docenti, già inseriti in graduatoria di circolo e di istituto su posto comune e che abbiano conseguito il diploma di specializzazione per il sostegno dopo il 18 luglio 2005, termine ultimo per l’aggiornamento delle graduatorie medesim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 riguardo, si precisa che la normativa vigente (art.319, comma 4 del D. leg.vo n.297/94) prevede, quale titolo di accesso alla attività di integrazione degli alunni disabili, il diploma di specializzazione per il sostegno e solo in via eccezionale, in deroga a tale prescrizione, è stato consentito (vedi da ultimo, le istruzioni operative sul conferimento delle supplenze diramate con nota prot. 1395 del 28 luglio 2005) a seguito di esaurimento degli elenchi di sostegno, di utilizzare personale sprovvisto di specializzazi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iò premesso, le SS.LL., in osservanza della sopracitata norma e in relazione alla esigenza di tutelare i diritti degli alunni disabili di avvalersi di personale qualificato, come sancito dagli articoli 12 e 13 della legge n. 104/92, sono pregate di impartire disposizioni che consentano ai docenti in questione - esclusivamente nelle situazioni di necessità di conferimento di nuove supplenze - di ricoprire le relative disponibilità di posti di sostegno con precedenza rispetto ai docenti privi del titolo di specializzazi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i fini suddetti, gli aspiranti potranno, in regime di autocertificazione, presentare specifica istanza ai competenti Dirigenti scolasti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pregano le SS.LL. di dare la massima diffusione alla presente n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DIRETTORE GENERALE - f.to  GIUSEPPE COSENTINO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9:15:00Z</dcterms:created>
  <dc:creator>Ermanno</dc:creator>
  <dc:description/>
  <dc:language>en-US</dc:language>
  <cp:lastModifiedBy>Ermanno</cp:lastModifiedBy>
  <dcterms:modified xsi:type="dcterms:W3CDTF">2005-12-01T19:18:00Z</dcterms:modified>
  <cp:revision>2</cp:revision>
  <dc:subject/>
  <dc:title>Graduatorie istituto: diplomi sostegno conseguiti dopo il 18 luglio 2005 </dc:title>
</cp:coreProperties>
</file>