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16"/>
        <w:gridCol w:w="1703"/>
      </w:tblGrid>
      <w:tr>
        <w:trPr>
          <w:trHeight w:val="112" w:hRule="atLeast"/>
        </w:trPr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napToGrid w:val="false"/>
              <w:spacing w:lineRule="atLeast" w:line="112" w:before="280" w:after="0"/>
              <w:rPr>
                <w:rFonts w:ascii="Verdana" w:hAnsi="Verdana" w:cs="Verdana"/>
                <w:b/>
                <w:b/>
                <w:bCs/>
                <w:color w:val="FFFFFF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96969"/>
                <w:sz w:val="3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96969"/>
                <w:sz w:val="36"/>
                <w:szCs w:val="18"/>
              </w:rPr>
              <w:t>Avviso di pubblicazione all'albo del Centro Servizi Amministrativi di Palermo degli aggiornamenti, per l'a.s. 2005/06, degli elenchi aggiuntivi di sostegno riguardanti i candidati che hanno conseguito il titolo di specializzazione successivamente al superamento dei concorsi di scuola dell'infanzia e primaria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696969"/>
                <w:sz w:val="3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96969"/>
                <w:sz w:val="3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96969"/>
                <w:sz w:val="36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4"/>
                <w:szCs w:val="18"/>
              </w:rPr>
            </w:pP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Decreto elenco aggiuntivo scuola dell'infanzia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" name="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Elenco alfabetico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" name="ex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Graduatoria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Elenco esclusi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4"/>
                <w:szCs w:val="18"/>
              </w:rPr>
            </w:pPr>
            <w:r>
              <w:rPr>
                <w:rFonts w:cs="Verdana" w:ascii="Verdana" w:hAnsi="Verdana"/>
                <w:color w:val="696969"/>
                <w:sz w:val="24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2"/>
              <w:rPr>
                <w:rFonts w:ascii="Verdana" w:hAnsi="Verdana" w:eastAsia="Arial Unicode MS" w:cs="Arial Unicode MS"/>
                <w:color w:val="696969"/>
                <w:sz w:val="24"/>
                <w:szCs w:val="18"/>
              </w:rPr>
            </w:pP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Decreto elenco aggiuntivo scuola primaria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Elenco alfabetico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Graduatoria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24"/>
                  <w:szCs w:val="18"/>
                </w:rPr>
                <w:t>Elenco esclusi</w:t>
              </w:r>
            </w:hyperlink>
            <w:r>
              <w:rPr>
                <w:rFonts w:cs="Verdana" w:ascii="Verdana" w:hAnsi="Verdana"/>
                <w:color w:val="696969"/>
                <w:sz w:val="24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4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6a47a785-15fa-4972-8cbb-de510cfbdf24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62.77.63.181/ISN_Istruzionesicilia_it/Upload/68258aaf-d367-444c-9e84-959913a0d3d9.xl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62.77.63.181/ISN_Istruzionesicilia_it/Upload/f19f5171-0ae9-4749-a758-6bce7917158d.xl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62.77.63.181/ISN_Istruzionesicilia_it/Upload/b6617f74-cd18-47ee-8685-2a1e975ef0c0.xl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62.77.63.181/ISN_Istruzionesicilia_it/Upload/ba7cc416-4d91-4402-81b7-ef2ae00da611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62.77.63.181/ISN_Istruzionesicilia_it/Upload/5260b996-e5e4-4722-9c69-cddc58f66e59.xls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62.77.63.181/ISN_Istruzionesicilia_it/Upload/dcfa6bc4-ea5e-4034-b2d9-0f34976481fd.xl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62.77.63.181/ISN_Istruzionesicilia_it/Upload/0f4ac327-89ef-43ed-8117-f3e316a26d2d.xls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20:00Z</dcterms:created>
  <dc:creator>Ermanno</dc:creator>
  <dc:description/>
  <dc:language>en-US</dc:language>
  <cp:lastModifiedBy>Ermanno</cp:lastModifiedBy>
  <dcterms:modified xsi:type="dcterms:W3CDTF">2005-12-02T20:24:00Z</dcterms:modified>
  <cp:revision>2</cp:revision>
  <dc:subject/>
  <dc:title>Avviso di pubblicazione all'albo del Centro Servizi Amministrativi di Palermo degli aggiornamenti per l'a</dc:title>
</cp:coreProperties>
</file>