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e per tutti. No, solo ai poveri. Anzi agli sfrattati</w:t>
      </w:r>
    </w:p>
    <w:p>
      <w:pPr>
        <w:pStyle w:val="Normal"/>
        <w:rPr>
          <w:b/>
          <w:b/>
        </w:rPr>
      </w:pPr>
      <w:r>
        <w:rPr>
          <w:b/>
        </w:rPr>
        <w:t>BERLUSCONI LE INVENTA PROPRIO TUTTE</w:t>
      </w:r>
    </w:p>
    <w:p>
      <w:pPr>
        <w:pStyle w:val="Normal"/>
        <w:rPr/>
      </w:pPr>
      <w:r>
        <w:rPr/>
        <w:t>Di Angelo Gallo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rà oggetto del prossimo contratto con gli italiani la promessa di regalare case agli sfrattati. Berlusconi per la circostanza preparerà un piano di cinque anni, giusto il tempo di tirare a campare per un’altra legislatura, con cui reperirà i terreni che costano poco, costruirà case confortevoli, utilizzando i migliori architetti e magari impiegando bucce di banane come materiali da costruzione. </w:t>
      </w:r>
    </w:p>
    <w:p>
      <w:pPr>
        <w:pStyle w:val="Normal"/>
        <w:jc w:val="both"/>
        <w:rPr/>
      </w:pPr>
      <w:r>
        <w:rPr/>
        <w:t>Siamo in attesa di sapere se dopo le case agli sfrattati ci saranno castelli in aria per tutti. Con questa geniale trovata Berlusconi sfida l’Unione a chi le spara più grosse; un terreno dove non ha rivali.</w:t>
      </w:r>
    </w:p>
    <w:p>
      <w:pPr>
        <w:pStyle w:val="Normal"/>
        <w:jc w:val="both"/>
        <w:rPr>
          <w:rFonts w:eastAsia="Book Antiqua" w:cs="Book Antiqua"/>
        </w:rPr>
      </w:pPr>
      <w:r>
        <w:rPr>
          <w:rFonts w:eastAsia="Book Antiqua" w:cs="Book Antiqua"/>
        </w:rPr>
        <w:t xml:space="preserve"> </w:t>
      </w:r>
    </w:p>
    <w:p>
      <w:pPr>
        <w:pStyle w:val="Normal"/>
        <w:jc w:val="both"/>
        <w:rPr/>
      </w:pPr>
      <w:r>
        <w:rPr/>
        <w:t>Il Cavaliere nella sua vita di contratti ne ha sottoscritto tanti, ma il più vantaggioso e il più remunerativo per lui è stato quello stipulato con gli italiani. Con quel contratto ha infatti triplicato il suo già consistente patrimonio personale e ha dimostrato come si può vendere aria fritta.</w:t>
      </w:r>
    </w:p>
    <w:p>
      <w:pPr>
        <w:pStyle w:val="Normal"/>
        <w:jc w:val="both"/>
        <w:rPr/>
      </w:pPr>
      <w:r>
        <w:rPr>
          <w:rStyle w:val="Text"/>
        </w:rPr>
        <w:t xml:space="preserve">A inizio '94 il suo patrimonio era di 3,1 miliardi. Oggi i beni di famiglia sono lievitati a 9,6 miliardi. Pari alla somma dei soldi custoditi nelle holding di controllo (980 milioni contro i 162 del '94) e delle quote in Mediaset, Mediolanum e Mondadori, cresciute in valore da 3 a 8,5 miliardi, compresi i 2 miliardi di liquidità appena incassati vendendo in Borsa il 16,6% delle tv. </w:t>
      </w:r>
      <w:r>
        <w:rPr/>
        <w:br/>
      </w:r>
    </w:p>
    <w:p>
      <w:pPr>
        <w:pStyle w:val="Normal"/>
        <w:jc w:val="both"/>
        <w:rPr/>
      </w:pPr>
      <w:r>
        <w:rPr/>
        <w:t xml:space="preserve">La maggioranza degli elettori nel 2001 ritennero che un genio degli affari, che riesce a trasformare in oro  tutto quello che tocca , avrebbe trasformato in oro anche  l’Italia. Ma la genialità del novello re Mida si è ben presto rivelata come il frutto di una malcelata furbizia e non certo di pura intelligenza. Tutti hanno capito che la furbizia e l’intelligenza non sono sinonimi. La furbizia  è un ibrido tra l’intelligenza e la malvagità. Mettere l’Italia nelle mani di Berlusconi è stato come affidare la pecora al lupo. Se gli italiani, a loro spese,  hanno fatto di Berlusconi uno degli uomini più ricchi del mondo è altrettanto vero che Berlusconi, in cinque anni di malgoverno, ha fatto dell’Italia uno dei paesi più pove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ovare una buona legge per gli italiani fatta da Berlusconi durante il suo mandato bisogna prima inventarla. Sergio Romano in un suo editoriale apparso </w:t>
      </w:r>
      <w:r>
        <w:rPr>
          <w:i/>
        </w:rPr>
        <w:t>sul corriere della sera</w:t>
      </w:r>
      <w:r>
        <w:rPr/>
        <w:t xml:space="preserve"> ritiene buone le leggi sul sistema previdenziale, il mercato del lavoro, la scuola, l'università, l'ordinamento giudiziario, il fallimento e il sistema delle telecomunicazioni e la cosiddetta «devolution». Ognuno ha il proprio punto di vista per vedere le cose e Sergio Romano, durante la guerra nei Balcani dal 92 al 95,  manifestava i suoi dubbi su chi fossero gli aggressori e gli aggrediti  quando i Serbi, torturavano, stupravano, deportavano e sterminavano la popolazione Bosniaca, capitanati da criminali di guerra come Mladic, Milosevic e Karaz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legge elettorale in senso proporzionale, così come l’ha voluta Berlusconi, è la manifestazione di una arroganza che si regge sui pilastri della ricchezza e del potere. Una arroganza che porta a considerare  meno di niente la volontà degli elettori che col referendum del 1993 optarono per il sistema maggioritario. </w:t>
      </w:r>
    </w:p>
    <w:p>
      <w:pPr>
        <w:pStyle w:val="Normal"/>
        <w:jc w:val="both"/>
        <w:rPr/>
      </w:pPr>
      <w:r>
        <w:rPr>
          <w:rFonts w:eastAsia="Book Antiqua" w:cs="Book Antiqua"/>
        </w:rPr>
        <w:t xml:space="preserve"> </w:t>
      </w:r>
      <w:r>
        <w:rPr/>
        <w:t xml:space="preserve">Portare in Parlamento il maggior numero di deputati consentirà a Berlusconi di mantenere una buona fetta di quel potere che sente sfuggirgli di mano con l’approssimarsi della scadenza del mandato. Col sistema maggioritario, il confronto diretto avrebbe visto perdenti i candidati del centro destra in quasi tutti i collegi di tutte le regioni. Col sistema proporzionale Berlusconi sa di potere garantire la  rielezione a buona parte dei suoi fedelissimi. Lo scarto percentuale fra i due schieramenti non permetterà al centrosinistra una larga maggioranza e ciò renderà ulteriormente difficoltoso governare, senza contare la malaugurata ipotesi che nei due rami del Parlamento si vengano a costituire due maggioranze di schieramento opposto. In tal caso la governabilità sarebbe una pura chimera. Un modo come un altro per potere dire: dopo di me il diluvio o se volete la grande coali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xt">
    <w:name w:val="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21:13:00Z</dcterms:created>
  <dc:creator>Ermanno</dc:creator>
  <dc:description/>
  <dc:language>en-US</dc:language>
  <cp:lastModifiedBy>Ermanno</cp:lastModifiedBy>
  <dcterms:modified xsi:type="dcterms:W3CDTF">2005-12-10T21:14:00Z</dcterms:modified>
  <cp:revision>1</cp:revision>
  <dc:subject/>
  <dc:title>Case per tutti</dc:title>
</cp:coreProperties>
</file>