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nione rischia di perdere vincendo</w:t>
      </w:r>
    </w:p>
    <w:p>
      <w:pPr>
        <w:pStyle w:val="Normal"/>
        <w:rPr>
          <w:b/>
          <w:b/>
        </w:rPr>
      </w:pPr>
      <w:r>
        <w:rPr>
          <w:b/>
        </w:rPr>
        <w:t xml:space="preserve">UN PROGRAMMA PER PRODI: RIELEZIONI ENTRO CENTO GIORNI </w:t>
      </w:r>
    </w:p>
    <w:p>
      <w:pPr>
        <w:pStyle w:val="Normal"/>
        <w:rPr/>
      </w:pPr>
      <w:r>
        <w:rPr/>
        <w:t>di Angelo Gallotta</w:t>
      </w:r>
    </w:p>
    <w:p>
      <w:pPr>
        <w:pStyle w:val="Normal"/>
        <w:rPr/>
      </w:pPr>
      <w:r>
        <w:rPr/>
      </w:r>
    </w:p>
    <w:p>
      <w:pPr>
        <w:pStyle w:val="Normal"/>
        <w:jc w:val="both"/>
        <w:rPr/>
      </w:pPr>
      <w:r>
        <w:rPr/>
        <w:t xml:space="preserve">Mancano circa quattro mesi all’appuntamento elettorale e non si vede alcuna traccia di programma né di destra né di sinistra. La </w:t>
      </w:r>
      <w:r>
        <w:rPr>
          <w:i/>
        </w:rPr>
        <w:t>fabbrica del programma</w:t>
      </w:r>
      <w:r>
        <w:rPr/>
        <w:t xml:space="preserve"> di Romano Prodi è attualmente  un deposito dove vengono stipate le idee che confluiscono da alcuni mesi a questa parte. Però non si riesce ad avviare i processi di assemblaggio per trasformare le idee in programmi da somministrare agli elettori. Al centrodestra non viene sollecitato alcun programma perché tutti sappiamo che prima o poi arriverà Berlusconi con un contratto pronto per la firma. Molti auspicano invece, soprattutto nello schieramento di destra, che Prodi compili al più presto un programma, almeno per i primi cento giorni; in modo da avere argomenti di critica in un panorama dove tra il dire e il fare ci sono in mezzo ben nove partiti. Prodi, persona seria  e responsabile, che  non ha la mentalità del piazzista, sa che non è possibile vivere di rendita per una intera legislatura su cose fatte in cento giorni; intende realizzare un programma radicale, con riforme forti e profonde</w:t>
      </w:r>
    </w:p>
    <w:p>
      <w:pPr>
        <w:pStyle w:val="Normal"/>
        <w:jc w:val="both"/>
        <w:rPr/>
      </w:pPr>
      <w:r>
        <w:rPr/>
        <w:t xml:space="preserve">Le grandi riforme politiche, quelle di cui ha bisogno il nostro Paese, necessitano però di larghe maggioranze, che siano in grado di attutire gli inevitabili strappi che si generano all’interno della maggioranza stessa. Ma la formazione di larghe maggioranze è fortemente ostacolato dalla legge proporzionale, giunta ormai al </w:t>
      </w:r>
      <w:r>
        <w:rPr>
          <w:i/>
        </w:rPr>
        <w:t>rush</w:t>
      </w:r>
      <w:r>
        <w:rPr/>
        <w:t xml:space="preserve"> finale. </w:t>
      </w:r>
    </w:p>
    <w:p>
      <w:pPr>
        <w:pStyle w:val="Normal"/>
        <w:jc w:val="both"/>
        <w:rPr/>
      </w:pPr>
      <w:r>
        <w:rPr/>
        <w:t xml:space="preserve">Le difficoltà di Prodi le conoscono tutti anche se nessuno ne parla. E la prima difficoltà sta proprio dietro l’angolo: il ritiro immediato o meno dall’Iraq e, su questo punto, si rischia lo sfascio della coalizione subito dopo l’insediamento. Un governo che si deve barcamenare tra mille ostacoli posti in atto dagli stessi alleati,  rischia l’appiattimento e il non fare rimane  l’unica cosa possibile. Così come una  </w:t>
      </w:r>
      <w:r>
        <w:rPr>
          <w:i/>
        </w:rPr>
        <w:t xml:space="preserve">débacle </w:t>
      </w:r>
      <w:r>
        <w:rPr/>
        <w:t>del premier</w:t>
      </w:r>
      <w:r>
        <w:rPr>
          <w:i/>
        </w:rPr>
        <w:t xml:space="preserve"> </w:t>
      </w:r>
      <w:r>
        <w:rPr/>
        <w:t>in corso di legislatura equivale alla perdita di credibilità della coalizione; con la logica conseguenza di venire estromessi dai giochi dell’alternanza. In entrambi i casi gli effetti  sul futuro assetto politico sarebbero devastanti, con il grave rischio che si vengano a generare incontrollabili spinte antidemocratiche. Ma quante sono le possibilità concrete che il centrosinistra raggiunga compattezza e identità di vedute dopo un eventuale successo elettorale? E quante sono le probabilità che questa compattezza non si sgretoli nel corso del quinquennio? L’unione non sempre fa la forza e, con queste premesse, prendere le redini del governo per Prodi è come prendere un pedone avvelenato per uno scacchista. Entrambi perdono la partita.</w:t>
      </w:r>
    </w:p>
    <w:p>
      <w:pPr>
        <w:pStyle w:val="Normal"/>
        <w:jc w:val="both"/>
        <w:rPr/>
      </w:pPr>
      <w:r>
        <w:rPr/>
      </w:r>
    </w:p>
    <w:p>
      <w:pPr>
        <w:pStyle w:val="Normal"/>
        <w:jc w:val="both"/>
        <w:rPr/>
      </w:pPr>
      <w:r>
        <w:rPr/>
        <w:t xml:space="preserve">Berlusconi ha potuto governare per tutta la durata della legislatura, in primo luogo perché il collante, costituito dagli interessi personali e/o di parte, che lo lega agli alleati, è di composizione diversa da quello che unisce la coalizione di Prodi;  in secondo luogo perché ha potuto contare su una larga maggioranza che gli ha consentito di soddisfare i </w:t>
      </w:r>
      <w:r>
        <w:rPr>
          <w:i/>
        </w:rPr>
        <w:t xml:space="preserve">capricci </w:t>
      </w:r>
      <w:r>
        <w:rPr/>
        <w:t xml:space="preserve">dell’UDC.  Il Cavaliere  ha  preventivato una sconfitta elettorale e,  con la sua sortita sul nucleare, è come se avesse decretato un suicidio di massa della sua coalizione. Ma  Casini, che non ha istinti suicidi, prende le distanze dal Cavaliere e non condurrà - </w:t>
      </w:r>
      <w:r>
        <w:rPr>
          <w:i/>
        </w:rPr>
        <w:t>una campagna contro gli altri, ma intende avere col centrosinistra una dialettica democratica</w:t>
      </w:r>
      <w:r>
        <w:rPr/>
        <w:t>,- come dallo stesso dichiarato durante la manifestazione del suo partito a Roma. In poche parole cerca di svincolarsi dalla stretta di Berlusconi</w:t>
      </w:r>
      <w:r>
        <w:rPr>
          <w:rStyle w:val="Ochiello"/>
        </w:rPr>
        <w:t xml:space="preserve"> senza tuttavia tagliarsi i ponti alle spalle; ne è  riprova la rettifica sulla allusione agli </w:t>
      </w:r>
      <w:r>
        <w:rPr>
          <w:rStyle w:val="Ochiello"/>
          <w:i/>
        </w:rPr>
        <w:t>illusionist</w:t>
      </w:r>
      <w:r>
        <w:rPr>
          <w:rStyle w:val="Ochiello"/>
        </w:rPr>
        <w:t>i, che se non era diretta  a Berlusconi non si capisce a chi fosse  rivolta.</w:t>
      </w:r>
    </w:p>
    <w:p>
      <w:pPr>
        <w:pStyle w:val="Normal"/>
        <w:jc w:val="both"/>
        <w:rPr/>
      </w:pPr>
      <w:r>
        <w:rPr>
          <w:rStyle w:val="Ochiello"/>
        </w:rPr>
        <w:t xml:space="preserve">La legge proporzionale, arma subdola puntata alla tempia di  Prodi, è stata  </w:t>
      </w:r>
      <w:r>
        <w:rPr/>
        <w:t xml:space="preserve">cucita su misura per Berlusconi, ma la indossa bene anche Casini. Il primo riesce ad assicurare almeno 280 poltrone ai suoi fedelissimi, arginando sul nascere eventuali tendenze  migratorie verso lidi più ospitali; il secondo può tornare ai tempi del mercato delle vacche e delle alchimie politiche. Ma il tempo non scorre all’indietro, e Casini farebbe bene a dire ai suoi elettori da che parte sta. </w:t>
      </w:r>
    </w:p>
    <w:p>
      <w:pPr>
        <w:pStyle w:val="Normal"/>
        <w:jc w:val="both"/>
        <w:rPr/>
      </w:pPr>
      <w:r>
        <w:rPr/>
      </w:r>
    </w:p>
    <w:p>
      <w:pPr>
        <w:pStyle w:val="Normal"/>
        <w:jc w:val="both"/>
        <w:rPr/>
      </w:pPr>
      <w:r>
        <w:rPr/>
        <w:t xml:space="preserve">Se si votasse col sistema maggioritario, quanti sarebbero i candidati di centrodestra che riuscirebbero a spuntarla in un confronto diretto con i candidati del centrosinistra? Sicuramente un numero ben lontano dalla soglia dei 280 preventivata da Berlusconi per gli effetti del sistema proporzionale, basta guardare l’esito delle elezioni regionali. E tra la folta compagine che attualmente siede in Parlamento, Berlusconi dovrebbe designare, con l’assegnazione di </w:t>
      </w:r>
      <w:r>
        <w:rPr>
          <w:i/>
        </w:rPr>
        <w:t>collegi sicuri</w:t>
      </w:r>
      <w:r>
        <w:rPr/>
        <w:t xml:space="preserve">, i pochi che  in Parlamento ci dovrebbero tornare e i molti che invece dovrebbero andare a casa. Un compito molto arduo per lui. Ma allora perché Prodi dovrebbe regalare a Berlusconi un numero così alto di parlamentari, per tutta la durata della legislatura, a scapito della sua stessa maggioranza? L’opposizione di destra è inutile e dannosa per un Paese che è proiettato verso l’Europa e che deve confrontarsi con la sfida di un mercato globale; non consente l’attuazione di riforme indispensabili per il Paese e  deve necessariamente essere ridotta a una pura presenza simbolica: Bossi in rappresentanza degli interessi di parte e Berlusconi in rappresentanza degli interessi personali. Gli Italiani non possono essere asserviti agli interessi di una sola persona. </w:t>
      </w:r>
    </w:p>
    <w:p>
      <w:pPr>
        <w:pStyle w:val="Normal"/>
        <w:jc w:val="both"/>
        <w:rPr/>
      </w:pPr>
      <w:r>
        <w:rPr/>
        <w:t>Allora non sarebbe meglio per  Prodi  presentarsi agli elettori con  un programma di pochi giorni, articolato su tre punti? Essi sono: 1) abrogazione della legge proporzionale fatta da Berlusconi per suo esclusivo interesse e non per l’interesse degli italiani (e pare che l’orientamento di Prodi sia proprio questo); 2)  ripristino della legge maggioritaria con l’abolizione della quota proporzionale; 3) dimissioni dei parlamentari di maggioranza e indizione di nuove elezioni col sistema maggioritario puro. Entro cento giorni si tornerebbe a votare e stavolta sarebbero gli elettori e non Berlusconi, a stabilire la quota di parlamentari spettante alla maggioranza e quella che spetta all’opposizione. E’ una scelta coraggiosa, la cui attuazione  sarebbe già una prima buona legge fatta nell’interesse degli italiani.</w:t>
      </w:r>
    </w:p>
    <w:p>
      <w:pPr>
        <w:pStyle w:val="Normal"/>
        <w:jc w:val="both"/>
        <w:rPr/>
      </w:pPr>
      <w:r>
        <w:rPr/>
        <w:t xml:space="preserve">Si può disquisire sulla opportunità o meno di cambiare le leggi approvate da un Governo precedente. Ma un  Governo serio e rispettoso della volontà dei cittadini, ha il dovere di cancellare le pessime leggi, specialmente quando sono fatte in malafede e con finalità fraudolente. E non c’è dubbio alcuno che la legge proporzionale deve essere cancellata. Col referendum del ’93 il proporzionale, con responso pressoché unanime, fu bandito dalla politica italiana, e adesso non può essere reintrodotto solo per fare un favore a Berlusconi e a Casini. Il sistema proporzionale può piacere ai partiti ma non piace agli elettori. Gli elettori non sono numeri, ma persone che non intendono rinunciare al diritto di scelta; e  con la loro scelta sanno premiare chi sta dalla loro parte. </w:t>
      </w:r>
    </w:p>
    <w:p>
      <w:pPr>
        <w:pStyle w:val="Normal"/>
        <w:jc w:val="both"/>
        <w:rPr/>
      </w:pPr>
      <w:r>
        <w:rPr/>
        <w:t>In ogni collegio elettorale, col sistema maggioritario, chi vince va in Parlamento, chi perde deve tornare a casa. Questo è il modo migliore per togliere di mano a Berlusconi la carta vincente; non solo, ma gli verrebbe invalidato il biglietto omaggio di ingresso al Parlamento, fornitogli dalla quota proporzionale. Se vorrà assicurarsi una poltrona, Berlusconi dovrà confrontarsi con l’avversario diretto in un collegio elettorale e tentare di   prendere un voto in più rispetto all’avversario. Potrebbe essere il modo per liberare la politica da Berlusconi, prima che Berlusconi si liberi della politica.</w:t>
      </w:r>
    </w:p>
    <w:p>
      <w:pPr>
        <w:pStyle w:val="Normal"/>
        <w:jc w:val="both"/>
        <w:rPr/>
      </w:pPr>
      <w:r>
        <w:rPr/>
      </w:r>
    </w:p>
    <w:p>
      <w:pPr>
        <w:pStyle w:val="Normal"/>
        <w:rPr/>
      </w:pPr>
      <w:r>
        <w:rPr/>
      </w:r>
    </w:p>
    <w:p>
      <w:pPr>
        <w:pStyle w:val="Normal"/>
        <w:rPr/>
      </w:pPr>
      <w:r>
        <w:rPr/>
      </w:r>
    </w:p>
    <w:p>
      <w:pPr>
        <w:pStyle w:val="Normal"/>
        <w:rPr/>
      </w:pPr>
      <w:r>
        <w:rPr/>
      </w:r>
    </w:p>
    <w:p>
      <w:pPr>
        <w:pStyle w:val="Normal"/>
        <w:rPr>
          <w:rStyle w:val="Ochiello"/>
        </w:rPr>
      </w:pPr>
      <w:r>
        <w:rPr/>
      </w:r>
    </w:p>
    <w:p>
      <w:pPr>
        <w:pStyle w:val="Normal"/>
        <w:rPr>
          <w:rStyle w:val="Ochiell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Ochiello">
    <w:name w:val="ochiel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58:00Z</dcterms:created>
  <dc:creator>Ermanno</dc:creator>
  <dc:description/>
  <dc:language>en-US</dc:language>
  <cp:lastModifiedBy>Ermanno</cp:lastModifiedBy>
  <dcterms:modified xsi:type="dcterms:W3CDTF">2005-12-18T20:59:00Z</dcterms:modified>
  <cp:revision>1</cp:revision>
  <dc:subject/>
  <dc:title>L’Unione rischia di perdere vincendo</dc:title>
</cp:coreProperties>
</file>